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 2563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โครงการขึ้นทะเบียนและปรับปรุงทะเบียนเกษตรกร ปี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เชื่อมโ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ระย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spacing w:before="0" w:after="0"/>
        <w:ind w:left="306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สร้างมูลค่า </w:t>
      </w:r>
    </w:p>
    <w:p>
      <w:pPr>
        <w:pStyle w:val="Normal"/>
        <w:spacing w:before="0" w:after="0"/>
        <w:ind w:left="306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ชาติย่อ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กษตรอัจฉริย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เข้มแข็งทางเศรษฐกิจและแข่งขันได้อย่างยั่งยืน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ที่มีความสำคัญสูงและสามารถผลักดันสู่การปฏิบัติ ข้อ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และพัฒนาขีดความสามารถในการแข่งขันของภาคการผลิตและบริการ </w:t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ภาคการเกษตร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ัจจัยสนับสนุนในการบริหารจัดการภาคเกษตรและสนับสนุนเกษตรก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พัฒนาฐานข้อมูลด้านอุปสงค์และอุปทานด้านการเกษตรให้มีความถูกต้อง เชื่อถือได้และสามารถนำมาใช้ประโยชน์สำหรับการวางแผนด้านการเกษตรโดยใช้ตลาดนำ รวมถึงการส่งเสริมให้เกษตรกรสามารถเข้าถึงและใช้ประโยชน์จากข้อมูลและเทคโนโลยีได้อย่างทั้งถึง และการพัฒนาระบบเตือนภัยการเกษตรที่มีประสิทธิภาพ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รูปประเทศ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หน่วย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บริหารจัดการทรัพยากรทางการเกษตรอย่างสมดุลและยั่งยืน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โครงสร้างพื้นฐานด้านคมนาคม ระบบโลจิสติกส์ พลังงานและดิจิทัล </w:t>
      </w:r>
      <w:r>
        <w:rPr>
          <w:rFonts w:cs="TH SarabunPSK" w:ascii="TH SarabunPSK" w:hAnsi="TH SarabunPSK"/>
          <w:sz w:val="32"/>
          <w:szCs w:val="32"/>
        </w:rPr>
        <w:t xml:space="preserve">2.5.2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ห้ความรู้ และเพิ่มทักษะด้านเทคโนโลยีดิจิทัลแก่ประชาชนและ                ผู้ทำงานในทุกสาขาอาชีพเพื่อขับเคลื่อนเศรษฐกิจด้วยเทคโนโลยีดิจิทัล โดยมุ่งเน้นให้ทุกภาคส่วน สามารถใช้ประโยชน์จากความก้าวหน้าทางเทคโนโลยีเพื่อสร้างผลกระทบเชิงบวกต่อเศรษฐกิจและสังค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 ด้า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และการกระจายความสามารถในการแข่งขันของไท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 ด้า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เกษตรกรและพัฒนานวัต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 กระทรวงเกษตรและสหกรณ์  มีการรับขึ้นทะเบียนทะเบียนเกษตร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ลุ่มผู้ปลูกพืช  ทำไร่นาสวนผสม  ทำนาเกลือและเลี้ยงแมลงเศรษฐกิจ  จากเกษตรกรที่ทำการ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ที่มีเอกสารสิทธิ์และไม่มีเอกสารสิทธิ์  เพื่อต้องการทราบสถานการณ์การเพาะปลูกของเกษตรกร  ประมาณการผลผลิตที่จะออกสู่ตลาดในช่วงเวลาต่างๆได้อย่างถูกต้อง   โดยเกษตรกรจะต้องเป็นผู้มา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ที่สำนักงานเกษตรอำเภอตามที่ตั้งแปลงปลูกเมื่อได้เริ่มทำการเกษตรใหม่ และต้องแจ้งปรับปรุงข้อมูลทุกครั้งที่มีการเก็บเกี่ยวแล้วทำการเพาะปลูกใหม่ไปแล้ว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 ได้นำเครื่องมือ และเทคโนโลยี มาปรับปรุงวิธีการรับขึ้นทะเบียนปรับปรุงทะเบียนเกษตรกร และการตรวจสอบข้อมูลที่ได้รับแจ้งจากเกษตรกรอย่างต่อเนื่อง ดังนี้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จับพิกัดภูมิศาสตร์ </w:t>
      </w:r>
      <w:r>
        <w:rPr>
          <w:rFonts w:cs="TH SarabunPSK" w:ascii="TH SarabunPSK" w:hAnsi="TH SarabunPSK"/>
          <w:sz w:val="32"/>
          <w:szCs w:val="32"/>
        </w:rPr>
        <w:t xml:space="preserve">G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ในการจัดเก็บพิกัดที่ตั้งแปลง วัดขนาดพื้นที่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แผนที่ภาพถ่ายดาวเทียมมาค้นหาพิกัดและวาดผังแปลง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GISagro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ฒนาการใช้โปรแกรมสำเร็จรูป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Qgi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ใช้แผ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oogle Ma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ค้นหาพิกัดและวาดผังแปลง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cs="TH SarabunIT๙" w:ascii="TH SarabunIT๙" w:hAnsi="TH SarabunIT๙"/>
          <w:sz w:val="32"/>
          <w:szCs w:val="32"/>
        </w:rPr>
        <w:t xml:space="preserve"> Appli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DOAE FARMBOOK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สมุดทะเบียนเกษตรกรอิเล็กทรอนิกส์ที่ใช้แทนสมุดทะเบียนเกษตรกร โดยเกษตรกรทุกคนสามารถดาวน์โหลดได้ผ่านสมาร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โฟนระบบแอนดรอยด์ ช่วยอำนวยความสะดวกให้เกษตรกรสามารถแจ้งปรับปรุงข้อมูลในทะเบียนได้ด้วยตนเ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ผ่าน</w:t>
      </w:r>
      <w:r>
        <w:rPr>
          <w:rFonts w:ascii="TH SarabunIT๙" w:hAnsi="TH SarabunIT๙" w:cs="TH SarabunIT๙"/>
          <w:sz w:val="32"/>
          <w:sz w:val="32"/>
          <w:szCs w:val="32"/>
        </w:rPr>
        <w:t>สมาร์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โฟ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เดินทางมาที่สำนักงานเกษตรอำเภอ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ความถูกต้องและความเป็นปัจจุบันของข้อมูลการขึ้นทะเบียนเกษตรกร ตามที่ให้ข้อมูลไว้กับกรมส่งเสริมการเกษตรได้ทุกที่ทุกเวลา เพื่อสิทธิประโยชน์และการเข้าร่วมโครงการต่าง ๆ และใช้เป็นเอกสารยืนยันตัวตนความเป็นเกษตรกรในรูปแบบดิจิ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ยังเป็น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ข้อมูลข่าวสาร ด้านการเกษตรจากภาครัฐ และการตรวจสอบสิทธิเกษตรกรที่ได้รับความช่วยเหลือในกรณีประสบภัยพิบัติ หรือ ตามมาตรการแก้ปัญหาอื่นๆ ของภาครัฐ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คมประกันวินาศภัยไทยในการ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Software Licenses Orac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ิข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ูลค่า </w:t>
      </w:r>
      <w:r>
        <w:rPr>
          <w:rFonts w:cs="TH SarabunIT๙" w:ascii="TH SarabunIT๙" w:hAnsi="TH SarabunIT๙"/>
          <w:sz w:val="32"/>
          <w:szCs w:val="32"/>
        </w:rPr>
        <w:t xml:space="preserve">10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การขยายอุปกรณ์คอมพิวเตอร์แม่ข่ายเดิมที่มีอยู่ของกรมส่งเสริมการเกษต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เทคโนโลยีอิเล็กทรอนิกส์และคอมพิวเตอร์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ี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สภาพอากาศอัตโนม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ข้อมูลจากสถานีไปวิเคราะห์ ประมวลผล รวมทั้งพัฒนาจัดทำโมเดลการแจ้งเตือนสภาพอากาศและพยากรณ์วันปลูกพืชจนกระทั่งเก็บเกี่ยวผลผลิตที่เหมาะสมแก่เกษตรกร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เกษตรกรแจ้งขึ้นทะเบียนและปรับปรุงทะเบียนเกษตรกรแล้ว จะนำข้อมูลที่ผ่านการตรวจ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ัดพิมพ์ลงในสมุดทะเบียนเกษตรกรเพื่อยืนยันตัวตนเกษตรกร และใช้ประกอบในการเข้าร่วมโครง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ตรการต่างๆ ของภาครัฐ ดังนั้น การแจ้งขึ้นทะเบียนและปรับปรุงทะเบียนเกษตรกรเป็นประจำทุกปี ข้อมูลจะมีความครบถ้วน เป็นปัจจุบันทำให้เกิดประโยชน์ต่อเกษตรกรเป็นอย่างยิ่ง เนื่องจากทำให้ภาครัฐสามารถวางแผนการผลิต การตลาด ส่งเสริมสนับสนุนเกษตรกรได้อย่างถูกต้องเหมาะสม และจัดทำโครงการ มาตรการต่างๆ เพื่อให้ความช่วยเหลือเกษตรกรได้อีกด้วย ดังจะเห็นได้จากการที่หน่วยงานภาครัฐเชื่อมโยงข้อมูลทะเบียนเกษตรกรไปใช้เป็นข้อมูลประกอบโครงการ และมาตรการ เพื่อให้การสนับสนุน และช่วยเหลือเกษตรกรเป็นจำนวนมาก เช่น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เกษตรกรผู้ประสบภัยพิบัติด้านพืช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ช่วยเหลือค่าเก็บเกี่ยวและปรับปรุงคุณภาพข้าว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ให้แก่เกษตรกรรายย่อยผู้ปลูกข้าวนาป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pacing w:val="-12"/>
          <w:sz w:val="32"/>
          <w:szCs w:val="32"/>
        </w:rPr>
        <w:t>2561/62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านพลังประชารัฐเพื่อสนับสนุนการปลูกข้าวโพดหลังฤดูทำนา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ส่งเสริมปลูกพืชห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หลายฤดูนาปร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ในปี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จึงได้กำหนดแนวทางในการดำเนินงานขึ้นทะเบียนและปรับปรุงทะเบียนเกษตรกร เน้นหนักในการประชาสัมพันธ์ให้เกษตรกรทราบ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เกษตรกรให้</w:t>
      </w:r>
      <w:r>
        <w:rPr>
          <w:rFonts w:ascii="TH SarabunPSK" w:hAnsi="TH SarabunPSK" w:cs="TH SarabunPSK"/>
          <w:sz w:val="32"/>
          <w:sz w:val="32"/>
          <w:szCs w:val="32"/>
        </w:rPr>
        <w:t>แจ้ง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ถูกต้อง รวดเร็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สู่การวิเคราะห์ข้อมูลด้านการเกษตร ในภาพรวมของประเทศที่ถูกต้อง สามารถนำไปเผยแพร่ บูรณาการใช้ประโยชน์ได้ทั่วไปทั้งภาครัฐและเอกชน ซึ่งจะทำให้เกษตรกรได้รับประโยชน์อย่างสูงสุ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ับปรุงข้อมูลทะเบียนเกษตรกรให้มีความครบถ้วน และเป็นปัจจุบั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จัดเก็บข้อมูลผังแปลงเพาะปลูกของเกษตรกร ให้มีความครบถ้วน และเป็นปัจจุบ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พื่อนำข้อมูลจากฐานข้อมูลทะเบียนเกษตรกรที่ได้รับการปรับปรุง ตรวจสอบแล้ว มาวิเคราะห์ ประมวลผล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ประเทศที่ถูกต้อง สามารถนำไปเผยแพร่ บูรณาการใช้ประโยชน์ได้ทั่วไปทั้งภาครัฐและ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้านครัวเรือ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ที่ดำเนินก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ศูนย์เทคโนโลยีสารสนเทศและการสื่อสาร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นักงานส่งเสริมและพัฒนาการเกษต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กษตร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5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ับปรุงข้อมูลทะเบียนเกษตรกรให้เป็นปัจจุบ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ให้เกษตรกรมีหน้าที่มาแจ้งปรับปรุงข้อมูลทะเบียนเกษตรกรภายหลั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พาะปลูกแล้ว </w:t>
      </w:r>
      <w:r>
        <w:rPr>
          <w:rFonts w:cs="TH SarabunPSK" w:ascii="TH SarabunPSK" w:hAnsi="TH SarabunPSK"/>
          <w:sz w:val="32"/>
          <w:szCs w:val="32"/>
        </w:rPr>
        <w:t xml:space="preserve">15 - 60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ส่งเสริมการเกษตร รับแจ้งปรับปรุงข้อมูลจากเกษตรกร ตามสมัครใจ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สำนักงานเกษตรอำเภ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พื้นที่เป้าหมายที่ได้รับ </w:t>
      </w:r>
      <w:r>
        <w:rPr>
          <w:rFonts w:cs="TH SarabunPSK" w:ascii="TH SarabunPSK" w:hAnsi="TH SarabunPSK"/>
          <w:sz w:val="32"/>
          <w:szCs w:val="32"/>
        </w:rPr>
        <w:t xml:space="preserve">Tablet </w:t>
      </w:r>
      <w:r>
        <w:rPr>
          <w:rFonts w:ascii="TH SarabunPSK" w:hAnsi="TH SarabunPSK" w:cs="TH SarabunPSK"/>
          <w:sz w:val="32"/>
          <w:sz w:val="32"/>
          <w:szCs w:val="32"/>
        </w:rPr>
        <w:t>ให้ออกไปรับ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ทะเบียนในหมู่บ้านหรือตำบล พร้อมกับวาดแปลงปลูกให้แล้วเสร็จในคราว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ำหนดช่วงวันรณรงค์ให้อาสาสมัครเกษตรหมู่บ้าน ทำหน้าที่ช่วยเจ้าหน้าที่ส่งเสริ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ษตรผู้รับผิดชอบ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เก็บข้อมูลตามแบบฟอร์มปรับปรุงข้อมูล ในพื้นที่รับผิดชอบเพื่อให้ได้ข้อมูลครบถ้วนแก้ปัญหาการไม่มาแจ้งปรับปรุงทะเบียนฯของเกษตรกร โดยเลือกช่วงเวลาที่มีการเพาะปลูกมากที่สุดในฤดูฝน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มูลที่เกษตรกรแจ้งขึ้นทะเบียนและปรับปรุงข้อมูลเข้าสู่ระบบฐานข้อมูลทะเบีย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ผังแปลงกรณีเกษตรกรนำแปลงเดิมมา</w:t>
      </w:r>
      <w:r>
        <w:rPr>
          <w:rFonts w:ascii="TH SarabunPSK" w:hAnsi="TH SarabunPSK" w:cs="TH SarabunPSK"/>
          <w:sz w:val="32"/>
          <w:sz w:val="32"/>
          <w:szCs w:val="32"/>
        </w:rPr>
        <w:t>แจ้งปรับปรุงข้อมูล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วจสอบข้อมูล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พืชเศรษฐกิจสำคัญ ให้จัดพิมพ์รายชื่อออกไปติดประกาศในที่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ชุมชนมีการตรวจสอบการแจ้งข้อมูลของเกษตรกร  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จัดทำผังแปล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รม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ความซ้ำซ้อน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ข้อมูลจากฐานข้อมูลทะเบียนเกษตรกร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ะบบภูมิสารสนเทศส่งเสริมการเกษตร สำหรับการวิเคราะห์และนำเสนอในรูปแบบ 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ashboard </w:t>
      </w:r>
      <w:r>
        <w:rPr>
          <w:rFonts w:ascii="TH SarabunPSK" w:hAnsi="TH SarabunPSK" w:cs="TH SarabunPSK"/>
          <w:sz w:val="32"/>
          <w:sz w:val="32"/>
          <w:szCs w:val="32"/>
        </w:rPr>
        <w:t>กราฟและแผนที่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ระบบเพื่อวิเคราะห์ข้อมูลจากฐานข้อมูลทะเบียนเกษตรกร 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ประกันภัย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จ่ายค่าสินไหมทดแท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5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ข้อมูลจากฐานข้อมูลที่ผ่านการวิเคราะห์ข้อมูลแล้ว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ข้อมูลทะเบียนเกษตรกรในรูปแบบ </w:t>
      </w:r>
      <w:r>
        <w:rPr>
          <w:rFonts w:cs="TH SarabunPSK" w:ascii="TH SarabunPSK" w:hAnsi="TH SarabunPSK"/>
          <w:sz w:val="32"/>
          <w:szCs w:val="32"/>
        </w:rPr>
        <w:t xml:space="preserve">Open Data 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เว็บไซต์ฐานข้อมู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เกษตรกร กรมส่งเสริมการเกษตร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สมุดทะเบียนเกษตรกร เพื่อพิมพ์ข้อมูลจากฐานข้อมูลทะเบียนเกษตรกร แจกจ่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ับเกษตรก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szCs w:val="32"/>
        </w:rPr>
        <w:t>อำนวยการ ประชาสัมพันธ์ ติดตามนิเทศ   อบรม สัมมนา จัดทำเอกสารคู่มือ  เพื่อบริหารจัดกา</w:t>
      </w:r>
      <w:r>
        <w:rPr>
          <w:rFonts w:ascii="TH SarabunPSK" w:hAnsi="TH SarabunPSK" w:cs="TH SarabunPSK"/>
          <w:szCs w:val="32"/>
        </w:rPr>
        <w:t>ร</w:t>
      </w:r>
      <w:r>
        <w:rPr>
          <w:rFonts w:ascii="TH SarabunPSK" w:hAnsi="TH SarabunPSK" w:cs="TH SarabunPSK"/>
          <w:szCs w:val="32"/>
        </w:rPr>
        <w:t>โครงการ</w:t>
      </w:r>
      <w:r>
        <w:rPr>
          <w:rFonts w:ascii="TH SarabunPSK" w:hAnsi="TH SarabunPSK" w:cs="TH SarabunPSK"/>
          <w:szCs w:val="32"/>
        </w:rPr>
        <w:t xml:space="preserve">ฯ </w:t>
      </w:r>
      <w:r>
        <w:rPr>
          <w:rFonts w:ascii="TH SarabunPSK" w:hAnsi="TH SarabunPSK" w:cs="TH SarabunPSK"/>
          <w:szCs w:val="32"/>
        </w:rPr>
        <w:t>ให้เป็นไปด้วยความเรียบร้อย  แก้ไขปัญหาอุปสรรค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59"/>
        <w:gridCol w:w="1100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ขั้นตอ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Cs w:val="32"/>
                <w:lang w:bidi="th-TH"/>
              </w:rPr>
              <w:t>2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Cs w:val="32"/>
                <w:lang w:bidi="th-TH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งาน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ธ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ม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ิ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ค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ย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ข้อมูลทะเบียน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ประกา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จ้งให้เกษตรกรมาปรับปรุงข้อมูลประจำป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15570</wp:posOffset>
                      </wp:positionV>
                      <wp:extent cx="266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ศ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ษตรกรแจ้งปรับปรุงข้อมู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9705</wp:posOffset>
                      </wp:positionV>
                      <wp:extent cx="327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4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ณรงค์ให้ อก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4465</wp:posOffset>
                      </wp:positionV>
                      <wp:extent cx="5092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ข้อมูลในสมุดทะเบียนเกษตรก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1925</wp:posOffset>
                      </wp:positionV>
                      <wp:extent cx="3270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ิดประกาศ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ดทำผังแปลงเกษตรกรรมดิจิทัล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9075</wp:posOffset>
                      </wp:positionV>
                      <wp:extent cx="3270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จ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นง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ษอ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เคราะห์ข้อมูลจากฐานข้อมูลทะเบียนเกษตรกร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7475</wp:posOffset>
                      </wp:positionV>
                      <wp:extent cx="32702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360" w:hanging="185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ะบบภูมิสารสนเทศส่งเสริมการเกษ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0</wp:posOffset>
                      </wp:positionV>
                      <wp:extent cx="32702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ind w:left="360" w:hanging="185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ระบบเพื่อวิเคราะห์ข้อมูลจากฐานข้อมู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เกษตร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รับการประกันภัย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่ายค่าสินไหมทดแท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8750</wp:posOffset>
                      </wp:positionV>
                      <wp:extent cx="3270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แพร่ข้อมูลจากฐานข้อมูลที่ผ่านการวิเคราะห์ข้อมูลแล้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3270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วย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0175</wp:posOffset>
                      </wp:positionV>
                      <wp:extent cx="32702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สท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สส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2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ข้อมูลทะเบียนเกษตรก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จัดเก็บข้อมูลผังแปลงเพาะปลูกของเกษตรกรที่มาขึ้นทะเบียนใหม่หรือปรับปรุงพื้นที่เพาะ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ทำระบบเพื่อวิเคราะห์ข้อมูลจากฐานข้อมูลทะเบียนเกษตรก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ผยแพร่ข้</w:t>
      </w:r>
      <w:r>
        <w:rPr>
          <w:rFonts w:ascii="TH SarabunPSK" w:hAnsi="TH SarabunPSK" w:cs="TH SarabunPSK"/>
          <w:sz w:val="32"/>
          <w:sz w:val="32"/>
          <w:szCs w:val="32"/>
        </w:rPr>
        <w:t>อมูลที่ผ่านการวิเคราะห์ ประมวลผลแล้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ประกอบการเข้าร่วมโครงการ และมาตรการของภาครัฐ หรือ เอกชนกรณีที่มีโครงการช่วยเหลือเกษตรกร ซึ่งจะทำให้การสนับสนุนช่วยเหลือเกษตรกรเป็นไปอย่างรวดเร็ว 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ปริมา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ข้อมูลทะเบียน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ล้านครัวเรื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ก็บข้อมูลผังแปลงเพาะปลูกของเกษตรกรที่มาขึ้นทะเบียนใหม่ หรือปรับปรุงพื้นที่เพาะปลูก จำนวน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ภูมิสารสนเทศ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จัดท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เพื่อวิเคราะห์ข้อมูลจากฐานข้อมูลทะเบียนเกษตรกร รองรับการประกันภัยแล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่ายค่าสินไหมทดแท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คุณ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มูลประกอบการเข้าร่วมโครงการ และมาตรการของภาครัฐ หรือ เอกชนกรณีที่มีโครงการช่วยเหลือเกษตรกร 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ะเบียนเกษตรกรจากฐานข้อมูลทะเบียนเกษตรกรที่ครบถ้ว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ปัจจุบัน สามารถนำไปใช้ประโยชน์ในการวางแผนพัฒนาการผลิต การตลาด ส่งเสริมการเกษตร บูรณ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ร่วมกันทั้งภาครัฐและเอกชน ซึ่งจะทำให้เกษตรกรได้รับการสนับสนุน ช่วยเหลือ และได้รับประโยชน์สูงสุ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เทคโนโลยีสารสนเทศและการสื่อสา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รรณาภา   ปรัชญาศิริ ตำแหน่ง ผู้อำนวยการศูนย์เทคโนโลยีสารสนเทศและการสื่อสา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40 5720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สรายุทธ สิริภูษิต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ถิติ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</w:t>
      </w:r>
      <w:r>
        <w:rPr>
          <w:rFonts w:cs="TH SarabunPSK" w:ascii="TH SarabunPSK" w:hAnsi="TH SarabunPSK"/>
          <w:sz w:val="32"/>
          <w:szCs w:val="32"/>
          <w:lang w:bidi="th-TH"/>
        </w:rPr>
        <w:t>5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260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ัมฤทธิ์ เทวะภูมิ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รักษาการในตำแหน่ง นักวิชาการส่งเสริมการเกษตรชำนาญการพิเศษ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</w:t>
      </w:r>
      <w:r>
        <w:rPr>
          <w:rFonts w:cs="TH SarabunPSK" w:ascii="TH SarabunPSK" w:hAnsi="TH SarabunPSK"/>
          <w:sz w:val="32"/>
          <w:szCs w:val="32"/>
        </w:rPr>
        <w:t xml:space="preserve">0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รุ่งศิริ ประสงค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คอมพิวเตอร์ชำนาญกา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40 57</w:t>
      </w:r>
      <w:r>
        <w:rPr>
          <w:rFonts w:cs="TH SarabunPSK" w:ascii="TH SarabunPSK" w:hAnsi="TH SarabunPSK"/>
          <w:sz w:val="32"/>
          <w:szCs w:val="32"/>
          <w:lang w:bidi="th-TH"/>
        </w:rPr>
        <w:t>39-4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รวุฒิ อ้อยหว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คอมพิวเตอร์ชำนาญ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</w:t>
      </w:r>
      <w:r>
        <w:rPr>
          <w:rFonts w:cs="TH SarabunPSK" w:ascii="TH SarabunPSK" w:hAnsi="TH SarabunPSK"/>
          <w:sz w:val="32"/>
          <w:szCs w:val="32"/>
          <w:lang w:bidi="th-TH"/>
        </w:rPr>
        <w:t>57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926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มนัชญา  อุทัย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คอมพิวเตอร์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2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าธิดา รักวงษ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คอมพิวเตอร์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2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รุณชัย ศิริทรัพย์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2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รังสี มุล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ักวิชาการ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694" w:leader="none"/>
          <w:tab w:val="left" w:pos="3969" w:leader="none"/>
          <w:tab w:val="left" w:pos="7088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 2955 164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rFonts w:cs="TH SarabunPSK" w:ascii="TH SarabunPSK" w:hAnsi="TH SarabunPSK"/>
        </w:rPr>
        <w:t>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40" w:right="1416" w:gutter="0" w:header="426" w:top="88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Cordia New" w:hAnsi="Cordia New" w:eastAsia="Calibri" w:cs="Cordia New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5:00Z</dcterms:created>
  <dc:creator>OH</dc:creator>
  <dc:description/>
  <cp:keywords/>
  <dc:language>en-US</dc:language>
  <cp:lastModifiedBy>User</cp:lastModifiedBy>
  <cp:lastPrinted>2018-11-07T13:11:00Z</cp:lastPrinted>
  <dcterms:modified xsi:type="dcterms:W3CDTF">2019-10-03T07:55:00Z</dcterms:modified>
  <cp:revision>2</cp:revision>
  <dc:subject/>
  <dc:title/>
</cp:coreProperties>
</file>