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IT๙" w:hAnsi="TH SarabunIT๙" w:cs="TH SarabunIT๙"/>
          <w:b/>
          <w:b/>
          <w:bCs/>
          <w:color w:val="FF0000"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color w:val="FF0000"/>
          <w:sz w:val="52"/>
          <w:sz w:val="52"/>
          <w:szCs w:val="52"/>
        </w:rPr>
        <w:t>ตัวอย่าง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ปลงไม่มีเอกสารสิทธิ์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ของ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นายจงรัก  มนตรีวงษ์   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กันทรอม อำเภอ ขุนหาญ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ศรีสะเกษ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ตั้งแป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กันทรอม อำเภอ ขุนหาญ จังหวัด ศรีสะเกษ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    เนื้อ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ร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ิกัด         โซน </w:t>
      </w:r>
      <w:r>
        <w:rPr>
          <w:rFonts w:cs="TH SarabunIT๙" w:ascii="TH SarabunIT๙" w:hAnsi="TH SarabunIT๙"/>
          <w:b/>
          <w:bCs/>
          <w:sz w:val="32"/>
          <w:szCs w:val="32"/>
        </w:rPr>
        <w:t>48   X = 428642  Y= 1610571</w: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232410</wp:posOffset>
            </wp:positionV>
            <wp:extent cx="3701415" cy="316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166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แปลงตามภาพนี้ เป็นแปลงไม่มีเอกสารสิทธิ์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ยจงรัก  มนตรี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ริ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พบว่า มีการแจ้งข้อมูลที่เป็นเท็จต่อเจ้าหน้าที่ มีความผิดตามกฎหมายอาญา ซึ่งมีโทษจำคุก หรือปรับ ข้าพเจ้าจะขอยอมรับผิดแต่เพียงผู้เดียว โดยไม่มีเงื่อนไขใดๆ  </w:t>
      </w:r>
    </w:p>
    <w:p>
      <w:pPr>
        <w:pStyle w:val="Normal"/>
        <w:tabs>
          <w:tab w:val="clear" w:pos="720"/>
          <w:tab w:val="left" w:pos="2910" w:leader="none"/>
        </w:tabs>
        <w:rPr>
          <w:rFonts w:ascii="TH SarabunIT๙" w:hAnsi="TH SarabunIT๙" w:cs="TH SarabunIT๙"/>
          <w:sz w:val="32"/>
          <w:szCs w:val="32"/>
        </w:rPr>
      </w:pPr>
      <w:r>
        <w:rPr/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จงรัก  มนตรี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้าของแปล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งรัก  มนตรีวงษ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ลอย  มนตรีวงษ์  เจ้าของแปลง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อย  มนตรี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ใหญ่บ้านกันทรอมใต้     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7:00Z</dcterms:created>
  <dc:creator>Amnat</dc:creator>
  <dc:description/>
  <dc:language>en-US</dc:language>
  <cp:lastModifiedBy>Amnat</cp:lastModifiedBy>
  <dcterms:modified xsi:type="dcterms:W3CDTF">2019-06-24T02:24:00Z</dcterms:modified>
  <cp:revision>4</cp:revision>
  <dc:subject/>
  <dc:title/>
</cp:coreProperties>
</file>