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815</wp:posOffset>
                </wp:positionV>
                <wp:extent cx="895350" cy="349885"/>
                <wp:effectExtent l="6350" t="6985" r="2032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oper Black" w:hAnsi="Cooper Black" w:eastAsia="Calibri" w:cs="Cooper Black"/>
                                <w:color w:val="FFFFFF"/>
                                <w:lang w:val="en-US" w:bidi="th-TH"/>
                              </w:rPr>
                              <w:t>แปล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75pt;margin-top:-3.45pt;width:70.4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oper Black" w:hAnsi="Cooper Black" w:eastAsia="Calibri" w:cs="Cooper Black"/>
                          <w:color w:val="FFFFFF"/>
                          <w:lang w:val="en-US" w:bidi="th-TH"/>
                        </w:rPr>
                        <w:t>แปลงใหญ่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7810</wp:posOffset>
            </wp:positionH>
            <wp:positionV relativeFrom="paragraph">
              <wp:posOffset>-50800</wp:posOffset>
            </wp:positionV>
            <wp:extent cx="543560" cy="554990"/>
            <wp:effectExtent l="0" t="0" r="0" b="0"/>
            <wp:wrapNone/>
            <wp:docPr id="2" name="รูปภาพ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42250</wp:posOffset>
            </wp:positionH>
            <wp:positionV relativeFrom="paragraph">
              <wp:posOffset>-43815</wp:posOffset>
            </wp:positionV>
            <wp:extent cx="971550" cy="10071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2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315595</wp:posOffset>
                </wp:positionV>
                <wp:extent cx="933450" cy="647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แปล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 xml:space="preserve">1,04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ค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 xml:space="preserve">11,70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1pt;mso-wrap-distance-left:9.05pt;mso-wrap-distance-right:9.05pt;mso-wrap-distance-top:0pt;mso-wrap-distance-bottom:0pt;margin-top:24.8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 xml:space="preserve">2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แปล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 xml:space="preserve">1,04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ค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 xml:space="preserve">11,70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25165</wp:posOffset>
                </wp:positionH>
                <wp:positionV relativeFrom="paragraph">
                  <wp:posOffset>-1270</wp:posOffset>
                </wp:positionV>
                <wp:extent cx="2185035" cy="144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ศพ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ทุ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พ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ครือข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1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ทุ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ไร่นาสวนผส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ศูนย์จัดการศัตรูพืช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พืชผ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กษตรผสมผสา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้าว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3.85pt;mso-wrap-distance-left:9.05pt;mso-wrap-distance-right:9.05pt;mso-wrap-distance-top:0pt;mso-wrap-distance-bottom:0pt;margin-top:-0.1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ศพ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หล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ทุเรีย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พ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ครือข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: 1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ห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ทุเรีย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ไร่นาสวนผส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ศูนย์จัดการศัตรูพืช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พืชผ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กษตรผสมผสา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ข้าว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ห่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36490</wp:posOffset>
                </wp:positionH>
                <wp:positionV relativeFrom="paragraph">
                  <wp:posOffset>215900</wp:posOffset>
                </wp:positionV>
                <wp:extent cx="334391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ปีการผลิต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2560/61: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พื้นที่นา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82,703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พื้นที่ปลูกข้าว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64,407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เกษตรก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2,914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พ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เสียหาย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0,699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พ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เก็บเกี่ย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53,708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ผลผลิตรวม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72,550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ั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ผลผลิตเฉลี่ย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472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ก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ลผลิตข้าว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ใช้บริโภค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เฉลี่ยครัวเรือนละ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3.5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คนๆละ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: 4,8019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ใช้ทำพันธุ์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4,110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ั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คงเหลือเข้าโรงสี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63,630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าคาข้าวเปลือ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สด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0-12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าคาข้าวเปลือ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ห้ง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4-16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08pt;mso-wrap-distance-left:9.05pt;mso-wrap-distance-right:9.05pt;mso-wrap-distance-top:0pt;mso-wrap-distance-bottom:0pt;margin-top:17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ปีการผลิต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2560/61: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พื้นที่นา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82,703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พื้นที่ปลูกข้าว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64,407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เกษตรกร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2,914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ครัวเรือ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พ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เสียหาย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0,699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พ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เก็บเกี่ยว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53,708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ผลผลิตรวม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72,550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ตั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ผลผลิตเฉลี่ย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472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ก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ผลผลิตข้าว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ใช้บริโภค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เฉลี่ยครัวเรือนละ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3.5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คนๆละ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60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: 4,8019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ตั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ใช้ทำพันธุ์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4,110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ตั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คงเหลือเข้าโรงสี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63,630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ตั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ราคาข้าวเปลือ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สด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0-12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ราคาข้าวเปลือ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ห้ง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4-16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47320</wp:posOffset>
                </wp:positionV>
                <wp:extent cx="232537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ข้าว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ปล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710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ราย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9,321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ทุเรียน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ปล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256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ราย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,163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ยางพารา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ปล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ราย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417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มันสำปะหลั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ปล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41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ราย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ทุเรียน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ปลง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256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ราย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,163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71.25pt;mso-wrap-distance-left:9.05pt;mso-wrap-distance-right:9.05pt;mso-wrap-distance-top:0pt;mso-wrap-distance-bottom:0pt;margin-top:11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2"/>
                        </w:rPr>
                        <w:t>ข้าว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1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ปล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710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ราย พื้นที่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9,321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2"/>
                        </w:rPr>
                        <w:t>ทุเรียน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ปล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256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ราย พื้นที่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,163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2"/>
                        </w:rPr>
                        <w:t>ยางพารา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ปล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34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ราย พื้นที่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417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2"/>
                        </w:rPr>
                        <w:t>มันสำปะหลั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ปล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41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ราย พื้นที่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306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2"/>
                        </w:rPr>
                        <w:t>ทุเรียน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ปลง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256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ราย พื้นที่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,163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7465</wp:posOffset>
                </wp:positionH>
                <wp:positionV relativeFrom="paragraph">
                  <wp:posOffset>-63500</wp:posOffset>
                </wp:positionV>
                <wp:extent cx="2456815" cy="3130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แผนการผลิตข้าว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94.8pt;height:26pt;mso-wrap-distance-left:9.05pt;mso-wrap-distance-right:9.05pt;mso-wrap-distance-top:0pt;mso-wrap-distance-bottom:0pt;margin-top:-5pt;mso-position-vertical-relative:text;margin-left:402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แผนการผลิตข้าว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3300</wp:posOffset>
                </wp:positionH>
                <wp:positionV relativeFrom="paragraph">
                  <wp:posOffset>306070</wp:posOffset>
                </wp:positionV>
                <wp:extent cx="1818005" cy="35687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>Smart Fa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44.5pt;height:29.45pt;mso-wrap-distance-left:9.05pt;mso-wrap-distance-right:9.05pt;mso-wrap-distance-top:0pt;mso-wrap-distance-bottom:0pt;margin-top:24.1pt;mso-position-vertical-relative:text;margin-left:679pt;mso-position-horizontal-relative:text">
                <v:shadow on="t" color="#7F7F7F" offset="1.35pt,1.35pt"/>
                <v:fill type="gradient" angle="-180" focus="50%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  <w:t>Smart 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842250</wp:posOffset>
            </wp:positionH>
            <wp:positionV relativeFrom="paragraph">
              <wp:posOffset>255270</wp:posOffset>
            </wp:positionV>
            <wp:extent cx="2587625" cy="1247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-39370</wp:posOffset>
                </wp:positionV>
                <wp:extent cx="1659255" cy="37338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0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5F497A"/>
                              </w:rPr>
                              <w:t>Zoning by Ari-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pt;height:30.75pt;mso-wrap-distance-left:9.05pt;mso-wrap-distance-right:9.05pt;mso-wrap-distance-top:0pt;mso-wrap-distance-bottom:0pt;margin-top:-3.1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5F497A"/>
                        </w:rPr>
                        <w:t>Zoning by Ari-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100705" cy="13354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7865</wp:posOffset>
                </wp:positionH>
                <wp:positionV relativeFrom="paragraph">
                  <wp:posOffset>57150</wp:posOffset>
                </wp:positionV>
                <wp:extent cx="4247515" cy="104965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อำเภอขุนหาญ จังห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ดศรีสะเกษ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เนื้อที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772.39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ตารางกิโลเมตร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82,74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บ่งการปกครอง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14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27,55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รัวเรือ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ำนวนประชาก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8,06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3,93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ญิ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4,13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มีครัวเรือนเกษตรก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4,957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ครัวเรือน พื้นที่ถือครองเฉลี่ย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12.28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ไร่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ครัวเรือ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มีรายได้จากภาคการเกษตรเฉลี่ย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03,296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84pt;mso-wrap-distance-left:9.05pt;mso-wrap-distance-right:9.05pt;mso-wrap-distance-top:0pt;mso-wrap-distance-bottom:0pt;margin-top:4.5pt;mso-position-vertical-relative:text;margin-left:254.95pt;mso-position-horizontal-relative:text">
                <v:shadow on="t" color="#205867" offset="1.35pt,1.3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อำเภอขุนหาญ จังห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ดศรีสะเกษ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เนื้อที่ทั้งหมด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772.39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ตารางกิโลเมตร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82,74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บ่งการปกครองเป็น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ทศบา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14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มู่บ้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27,55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รัวเรือ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จำนวนประชาก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08,06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3,93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หญิ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4,13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มีครัวเรือนเกษตรกร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4,957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ครัวเรือน พื้นที่ถือครองเฉลี่ย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12.28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ไร่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ครัวเรือ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มีรายได้จากภาคการเกษตรเฉลี่ย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03,296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ครัวเรือ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21330</wp:posOffset>
            </wp:positionH>
            <wp:positionV relativeFrom="paragraph">
              <wp:posOffset>154305</wp:posOffset>
            </wp:positionV>
            <wp:extent cx="4820920" cy="27470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2250</wp:posOffset>
                </wp:positionH>
                <wp:positionV relativeFrom="paragraph">
                  <wp:posOffset>20955</wp:posOffset>
                </wp:positionV>
                <wp:extent cx="1508125" cy="401955"/>
                <wp:effectExtent l="7620" t="6985" r="19050" b="263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0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สถาบันเกษตร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7.5pt;margin-top:1.65pt;width:118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สถาบันเกษตรก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403860</wp:posOffset>
                </wp:positionV>
                <wp:extent cx="2865755" cy="12077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การปรับเปลี่ยนพื้นที่ปลูกข้าวในเขตไม่เหมาะส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3,N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ป็น          เกษตรกรทางเลือกอื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ปลี่ยนเป็นเกษตรผสมผสาน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9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ไร่ เกษตก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6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ปลี่ยนเป็นเกษตรผสมผสาน 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8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ไร่ เกษตก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9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วมทั้งหมด พื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ไร่ เกษตก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95.1pt;mso-wrap-distance-left:9.05pt;mso-wrap-distance-right:9.05pt;mso-wrap-distance-top:0pt;mso-wrap-distance-bottom:0pt;margin-top:31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ลการปรับเปลี่ยนพื้นที่ปลูกข้าวในเขตไม่เหมาะส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S3,N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ป็น          เกษตรกรทางเลือกอื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ปลี่ยนเป็นเกษตรผสมผสาน พื้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9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ไร่ เกษตก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  <w:t>256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ปลี่ยนเป็นเกษตรผสมผสาน พื้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8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ไร่ เกษตก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9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วมทั้งหมด พื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47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ไร่ เกษตก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ร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99400</wp:posOffset>
                </wp:positionH>
                <wp:positionV relativeFrom="paragraph">
                  <wp:posOffset>49530</wp:posOffset>
                </wp:positionV>
                <wp:extent cx="2714625" cy="904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วิสาหกิจชุมชน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230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กลุ่มแม่บ้าน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แห่ง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/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กลุ่มยุว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ก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่มส่งเสร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  <w:t>เกษตรก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1.25pt;mso-wrap-distance-left:9.05pt;mso-wrap-distance-right:9.05pt;mso-wrap-distance-top:0pt;mso-wrap-distance-bottom:0pt;margin-top:3.9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Cs w:val="2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FF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วิสาหกิจชุมชน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230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ห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กลุ่มแม่บ้าน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แห่ง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/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กลุ่มยุว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ห่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ก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่มส่งเสร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Cs w:val="22"/>
                        </w:rPr>
                        <w:t>เกษตรก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7975</wp:posOffset>
            </wp:positionH>
            <wp:positionV relativeFrom="paragraph">
              <wp:posOffset>6350</wp:posOffset>
            </wp:positionV>
            <wp:extent cx="565150" cy="80518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89645</wp:posOffset>
                </wp:positionH>
                <wp:positionV relativeFrom="paragraph">
                  <wp:posOffset>10795</wp:posOffset>
                </wp:positionV>
                <wp:extent cx="1868805" cy="295275"/>
                <wp:effectExtent l="6985" t="6985" r="19050" b="52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heri" w:hAnsi="Cheri" w:eastAsia="Calibri" w:cs="Cheri"/>
                                <w:color w:val="000000"/>
                                <w:lang w:val="en-US" w:bidi="th-TH"/>
                              </w:rPr>
                              <w:t>มาตรฐานสินค้า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76.35pt;margin-top:0.85pt;width:147.1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heri" w:hAnsi="Cheri" w:eastAsia="Calibri" w:cs="Cheri"/>
                          <w:color w:val="000000"/>
                          <w:lang w:val="en-US" w:bidi="th-TH"/>
                        </w:rPr>
                        <w:t>มาตรฐานสินค้าเกษตร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42250</wp:posOffset>
            </wp:positionH>
            <wp:positionV relativeFrom="paragraph">
              <wp:posOffset>98425</wp:posOffset>
            </wp:positionV>
            <wp:extent cx="2616200" cy="18014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174625</wp:posOffset>
                </wp:positionV>
                <wp:extent cx="1838960" cy="37338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052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ษตรทฤษฏี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46.15pt;height:30.75pt;mso-wrap-distance-left:9.05pt;mso-wrap-distance-right:9.05pt;mso-wrap-distance-top:0pt;mso-wrap-distance-bottom:0pt;margin-top:13.75pt;mso-position-vertical-relative:text;margin-left:-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ษตรทฤษฏ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949575" cy="14668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87185</wp:posOffset>
            </wp:positionH>
            <wp:positionV relativeFrom="paragraph">
              <wp:posOffset>229235</wp:posOffset>
            </wp:positionV>
            <wp:extent cx="1240790" cy="76263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-2540</wp:posOffset>
            </wp:positionV>
            <wp:extent cx="1083310" cy="66611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265430</wp:posOffset>
            </wp:positionV>
            <wp:extent cx="885825" cy="885825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4830</wp:posOffset>
                </wp:positionH>
                <wp:positionV relativeFrom="paragraph">
                  <wp:posOffset>51435</wp:posOffset>
                </wp:positionV>
                <wp:extent cx="2420620" cy="5073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ri Liney" w:hAnsi="Cheri Liney" w:cs="Cheri Liney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Cheri Liney" w:hAnsi="Cheri Liney" w:cs="Cheri Liney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เกษตรอินทรีย์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0.6pt;height:39.95pt;mso-wrap-distance-left:9.05pt;mso-wrap-distance-right:9.05pt;mso-wrap-distance-top:0pt;mso-wrap-distance-bottom:0pt;margin-top:4.05pt;mso-position-vertical-relative:text;margin-left:3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ri Liney" w:hAnsi="Cheri Liney" w:cs="Cheri Liney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Cheri Liney" w:hAnsi="Cheri Liney" w:cs="Cheri Liney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เกษตรอินทรีย์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455</wp:posOffset>
                </wp:positionH>
                <wp:positionV relativeFrom="paragraph">
                  <wp:posOffset>280035</wp:posOffset>
                </wp:positionV>
                <wp:extent cx="2381250" cy="390525"/>
                <wp:effectExtent l="6350" t="6985" r="19685" b="2355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00B050"/>
                                <w:lang w:val="en-US" w:bidi="th-TH"/>
                              </w:rPr>
                              <w:t>ส่งเสริมการใช้เครื่องจักรกล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6.65pt;margin-top:22.05pt;width:18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00B050"/>
                          <w:lang w:val="en-US" w:bidi="th-TH"/>
                        </w:rPr>
                        <w:t>ส่งเสริมการใช้เครื่องจักรกลการเกษตร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99400</wp:posOffset>
                </wp:positionH>
                <wp:positionV relativeFrom="paragraph">
                  <wp:posOffset>17145</wp:posOffset>
                </wp:positionV>
                <wp:extent cx="2559050" cy="361950"/>
                <wp:effectExtent l="6985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ระบบชลประ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22pt;margin-top:1.35pt;width:20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ระบบชลประทาน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94430</wp:posOffset>
            </wp:positionH>
            <wp:positionV relativeFrom="paragraph">
              <wp:posOffset>12700</wp:posOffset>
            </wp:positionV>
            <wp:extent cx="3579495" cy="14528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452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78725</wp:posOffset>
                </wp:positionH>
                <wp:positionV relativeFrom="paragraph">
                  <wp:posOffset>123825</wp:posOffset>
                </wp:positionV>
                <wp:extent cx="2851150" cy="941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่างฯห้วยตาจู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ปริมาตร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8.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ล้าน 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พ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ชลประท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13,00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่างฯหนองสิ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ปริมาตร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1.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ล้าน 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พ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ชลประท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2,30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่างฯห้วยท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ห้วยตะแบ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ปริมาตร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ล้าน 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พ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 xml:space="preserve">ชลประท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 xml:space="preserve">18,05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4.15pt;mso-wrap-distance-left:9.05pt;mso-wrap-distance-right:9.05pt;mso-wrap-distance-top:0pt;mso-wrap-distance-bottom:0pt;margin-top:9.75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่างฯห้วยตาจู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ปริมาตรทั้งหม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8.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ล้าน 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พ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ชลประท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13,00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่างฯหนองสิ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ปริมาตรทั้งหม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1.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ล้าน 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พ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ชลประท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2,30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  <w:t>อ่างฯห้วยท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ห้วยตะแบ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ปริมาตรทั้งหม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ล้าน 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พ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 xml:space="preserve">ชลประท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 xml:space="preserve">18,05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134620</wp:posOffset>
                </wp:positionV>
                <wp:extent cx="2495550" cy="6940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ำนักงาเกษตรอำเภอขุนหาญสนับสนุน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การใช้เครื่องหยอดเมล็ดพันธุ์ข้าว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  <w:t>เครื่องดำนา โครงการผลิตเมล็ดพันธุ์ข้าวอินทรีย์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.65pt;mso-wrap-distance-left:9.05pt;mso-wrap-distance-right:9.05pt;mso-wrap-distance-top:0pt;mso-wrap-distance-bottom:0pt;margin-top:10.6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ำนักงาเกษตรอำเภอขุนหาญสนับสนุน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การใช้เครื่องหยอดเมล็ดพันธุ์ข้าว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  <w:t>เครื่องดำนา โครงการผลิตเมล็ดพันธุ์ข้าวอินทรีย์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0925</wp:posOffset>
            </wp:positionH>
            <wp:positionV relativeFrom="paragraph">
              <wp:posOffset>10160</wp:posOffset>
            </wp:positionV>
            <wp:extent cx="860425" cy="942975"/>
            <wp:effectExtent l="0" t="0" r="0" b="0"/>
            <wp:wrapNone/>
            <wp:docPr id="32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436100</wp:posOffset>
            </wp:positionH>
            <wp:positionV relativeFrom="paragraph">
              <wp:posOffset>95885</wp:posOffset>
            </wp:positionV>
            <wp:extent cx="809625" cy="714375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464550</wp:posOffset>
                </wp:positionH>
                <wp:positionV relativeFrom="paragraph">
                  <wp:posOffset>257810</wp:posOffset>
                </wp:positionV>
                <wp:extent cx="1247775" cy="3625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แผนที่แหล่งน้ำอำเภอขุนห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8.55pt;mso-wrap-distance-left:9.05pt;mso-wrap-distance-right:9.05pt;mso-wrap-distance-top:0pt;mso-wrap-distance-bottom:0pt;margin-top:20.3pt;mso-position-vertical-relative:text;margin-left:6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แผนที่แหล่งน้ำอำเภอขุนห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5980</wp:posOffset>
            </wp:positionH>
            <wp:positionV relativeFrom="paragraph">
              <wp:posOffset>140335</wp:posOffset>
            </wp:positionV>
            <wp:extent cx="1944370" cy="1771650"/>
            <wp:effectExtent l="0" t="0" r="0" b="0"/>
            <wp:wrapNone/>
            <wp:docPr id="35" name="รูปภาพ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085850"/>
            <wp:effectExtent l="0" t="0" r="0" b="0"/>
            <wp:wrapNone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</wp:posOffset>
                </wp:positionV>
                <wp:extent cx="1637030" cy="31305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แผนการผลิตข้าว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0.25pt;height:26pt;mso-wrap-distance-left:9.05pt;mso-wrap-distance-right:9.05pt;mso-wrap-distance-top:0pt;mso-wrap-distance-bottom:0pt;margin-top:1.15pt;mso-position-vertical-relative:text;margin-left:98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แผนการผลิตข้าว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4050</wp:posOffset>
            </wp:positionH>
            <wp:positionV relativeFrom="paragraph">
              <wp:posOffset>140335</wp:posOffset>
            </wp:positionV>
            <wp:extent cx="4362450" cy="20764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107950</wp:posOffset>
            </wp:positionV>
            <wp:extent cx="885825" cy="885825"/>
            <wp:effectExtent l="0" t="0" r="0" b="0"/>
            <wp:wrapNone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6370</wp:posOffset>
            </wp:positionH>
            <wp:positionV relativeFrom="paragraph">
              <wp:posOffset>40005</wp:posOffset>
            </wp:positionV>
            <wp:extent cx="1170940" cy="630555"/>
            <wp:effectExtent l="0" t="0" r="0" b="0"/>
            <wp:wrapNone/>
            <wp:docPr id="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0100</wp:posOffset>
            </wp:positionH>
            <wp:positionV relativeFrom="paragraph">
              <wp:posOffset>26670</wp:posOffset>
            </wp:positionV>
            <wp:extent cx="1289050" cy="995045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</wp:posOffset>
            </wp:positionH>
            <wp:positionV relativeFrom="paragraph">
              <wp:posOffset>229870</wp:posOffset>
            </wp:positionV>
            <wp:extent cx="1910715" cy="151447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7295</wp:posOffset>
            </wp:positionH>
            <wp:positionV relativeFrom="paragraph">
              <wp:posOffset>195580</wp:posOffset>
            </wp:positionV>
            <wp:extent cx="805180" cy="517525"/>
            <wp:effectExtent l="0" t="0" r="0" b="0"/>
            <wp:wrapNone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825</wp:posOffset>
                </wp:positionH>
                <wp:positionV relativeFrom="paragraph">
                  <wp:posOffset>198120</wp:posOffset>
                </wp:positionV>
                <wp:extent cx="1371600" cy="361950"/>
                <wp:effectExtent l="6350" t="6350" r="19685" b="3409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ระบบชลประ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19.75pt;margin-top:15.6pt;width:107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ระบบชลประทาน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31175</wp:posOffset>
                </wp:positionH>
                <wp:positionV relativeFrom="paragraph">
                  <wp:posOffset>34290</wp:posOffset>
                </wp:positionV>
                <wp:extent cx="1876425" cy="525780"/>
                <wp:effectExtent l="6985" t="6350" r="19685" b="3130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2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สถาบันเกษตร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0.25pt;margin-top:2.7pt;width:147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สถาบันเกษตรก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160020</wp:posOffset>
                </wp:positionV>
                <wp:extent cx="1659255" cy="373380"/>
                <wp:effectExtent l="0" t="0" r="17145" b="1714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0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Black" w:hAnsi="Bodoni MT Black" w:cs="Bodoni MT Black"/>
                                <w:color w:val="5F497A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5F497A"/>
                              </w:rPr>
                              <w:t>Zoning by Ari-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pt;height:30.75pt;mso-wrap-distance-left:9.05pt;mso-wrap-distance-right:9.05pt;mso-wrap-distance-top:0pt;mso-wrap-distance-bottom:0pt;margin-top:12.6pt;mso-position-vertical-relative:text;margin-left:30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Black" w:hAnsi="Bodoni MT Black" w:cs="Bodoni MT Black"/>
                          <w:color w:val="5F497A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5F497A"/>
                        </w:rPr>
                        <w:t>Zoning by Ari-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7100</wp:posOffset>
            </wp:positionH>
            <wp:positionV relativeFrom="paragraph">
              <wp:posOffset>209550</wp:posOffset>
            </wp:positionV>
            <wp:extent cx="857250" cy="552450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971" t="-9" r="16072" b="2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5325</wp:posOffset>
            </wp:positionH>
            <wp:positionV relativeFrom="paragraph">
              <wp:posOffset>868045</wp:posOffset>
            </wp:positionV>
            <wp:extent cx="1995805" cy="1227455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0175" cy="1047750"/>
            <wp:effectExtent l="0" t="0" r="0" b="0"/>
            <wp:wrapNone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333375</wp:posOffset>
                </wp:positionV>
                <wp:extent cx="561975" cy="428625"/>
                <wp:effectExtent l="7620" t="6985" r="19050" b="546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ศพ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5pt;margin-top:26.25pt;width:44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ศพก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4400550</wp:posOffset>
                </wp:positionV>
                <wp:extent cx="2647950" cy="390525"/>
                <wp:effectExtent l="6350" t="6985" r="19685" b="3136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B050"/>
                                <w:lang w:val="en-US" w:bidi="th-TH"/>
                              </w:rPr>
                              <w:t>ส่งเสริมการใช้เครื่องจักรกล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40.5pt;margin-top:346.5pt;width:20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B050"/>
                          <w:lang w:val="en-US" w:bidi="th-TH"/>
                        </w:rPr>
                        <w:t>ส่งเสริมการใช้เครื่องจักรกลการเกษตร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5775</wp:posOffset>
                </wp:positionH>
                <wp:positionV relativeFrom="paragraph">
                  <wp:posOffset>1733550</wp:posOffset>
                </wp:positionV>
                <wp:extent cx="2000250" cy="361950"/>
                <wp:effectExtent l="19050" t="19050" r="32385" b="262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แก้ไขปัญหายางพาราทั้ง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38.25pt;margin-top:136.5pt;width:15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แก้ไขปัญหายางพาราทั้งระบบ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825</wp:posOffset>
                </wp:positionH>
                <wp:positionV relativeFrom="paragraph">
                  <wp:posOffset>1590675</wp:posOffset>
                </wp:positionV>
                <wp:extent cx="981075" cy="352425"/>
                <wp:effectExtent l="6985" t="6985" r="19685" b="304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แปล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9.75pt;margin-top:125.25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แปลงใหญ่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0525</wp:posOffset>
                </wp:positionH>
                <wp:positionV relativeFrom="paragraph">
                  <wp:posOffset>4114800</wp:posOffset>
                </wp:positionV>
                <wp:extent cx="1981200" cy="285750"/>
                <wp:effectExtent l="6350" t="6350" r="19685" b="3714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4A442A"/>
                                <w:lang w:val="en-US" w:bidi="th-TH"/>
                              </w:rPr>
                              <w:t>พัฒนาสถาบันเกษตรกรประชา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75pt;margin-top:324pt;width:155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4A442A"/>
                          <w:lang w:val="en-US" w:bidi="th-TH"/>
                        </w:rPr>
                        <w:t>พัฒนาสถาบันเกษตรกรประชารัฐ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21625</wp:posOffset>
                </wp:positionH>
                <wp:positionV relativeFrom="paragraph">
                  <wp:posOffset>140970</wp:posOffset>
                </wp:positionV>
                <wp:extent cx="1514475" cy="295275"/>
                <wp:effectExtent l="6985" t="6985" r="19050" b="3257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heri" w:hAnsi="Cheri" w:eastAsia="Calibri" w:cs="Cheri"/>
                                <w:color w:val="000000"/>
                                <w:lang w:val="en-US" w:bidi="th-TH"/>
                              </w:rPr>
                              <w:t>มาตรฐานสินค้า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23.75pt;margin-top:11.1pt;width:11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heri" w:hAnsi="Cheri" w:eastAsia="Calibri" w:cs="Cheri"/>
                          <w:color w:val="000000"/>
                          <w:lang w:val="en-US" w:bidi="th-TH"/>
                        </w:rPr>
                        <w:t>มาตรฐานสินค้าเกษตร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00</wp:posOffset>
                </wp:positionH>
                <wp:positionV relativeFrom="paragraph">
                  <wp:posOffset>180975</wp:posOffset>
                </wp:positionV>
                <wp:extent cx="1325880" cy="373380"/>
                <wp:effectExtent l="0" t="0" r="17145" b="17145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ษตรทฤษฏี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5.75pt;height:30.75pt;mso-wrap-distance-left:9.05pt;mso-wrap-distance-right:9.05pt;mso-wrap-distance-top:0pt;mso-wrap-distance-bottom:0pt;margin-top:14.25pt;mso-position-vertical-relative:text;margin-left:470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ษตรทฤษฏ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0</wp:posOffset>
                </wp:positionH>
                <wp:positionV relativeFrom="paragraph">
                  <wp:posOffset>388620</wp:posOffset>
                </wp:positionV>
                <wp:extent cx="1383030" cy="232410"/>
                <wp:effectExtent l="0" t="0" r="17145" b="17145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95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Smart Fa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10.25pt;height:19.65pt;mso-wrap-distance-left:9.05pt;mso-wrap-distance-right:9.05pt;mso-wrap-distance-top:0pt;mso-wrap-distance-bottom:0pt;margin-top:30.6pt;mso-position-vertical-relative:text;margin-left:264.5pt;mso-position-horizontal-relative:text">
                <v:shadow on="t" color="#7F7F7F" offset="1.35pt,1.35pt"/>
                <v:fill type="gradient" angle="-180" focus="50%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32"/>
                        </w:rPr>
                        <w:t>Smart 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0</wp:posOffset>
                </wp:positionH>
                <wp:positionV relativeFrom="paragraph">
                  <wp:posOffset>1524000</wp:posOffset>
                </wp:positionV>
                <wp:extent cx="1525905" cy="306705"/>
                <wp:effectExtent l="0" t="0" r="17145" b="17145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พัฒนาคุณภาพสินค้า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21.5pt;height:25.5pt;mso-wrap-distance-left:9.05pt;mso-wrap-distance-right:9.05pt;mso-wrap-distance-top:0pt;mso-wrap-distance-bottom:0pt;margin-top:120pt;mso-position-vertical-relative:text;margin-left:351.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พัฒนาคุณภาพสินค้า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9525</wp:posOffset>
                </wp:positionH>
                <wp:positionV relativeFrom="paragraph">
                  <wp:posOffset>2646045</wp:posOffset>
                </wp:positionV>
                <wp:extent cx="4535805" cy="1116330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33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ำเภอขุนหาญ จังหวัดศรีสะเกษ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เนื้อที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772.39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ตารางกิโลเมตร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82,74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ร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บ่งการปกครอง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14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21,66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รัวเรือ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ำนวนประชาก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6,699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3,75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ญิ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2,948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ครัวเรือนเกษตรก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4,957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รัวเรือน พื้นที่ถือครองเฉลี่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.28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ร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รัวเรือ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รายได้จากภาคการเกษตรเฉลี่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3,29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89.25pt;mso-wrap-distance-left:9.05pt;mso-wrap-distance-right:9.05pt;mso-wrap-distance-top:0pt;mso-wrap-distance-bottom:0pt;margin-top:208.35pt;mso-position-vertical-relative:text;margin-left:200.75pt;mso-position-horizontal-relative:text">
                <v:shadow on="t" color="#205867" offset="1.35pt,1.3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ำเภอขุนหาญ จังหวัดศรีสะเกษ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เนื้อที่ทั้งหมด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772.39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ตารางกิโลเมตร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82,74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ร่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บ่งการปกครองเป็น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ทศบา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14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มู่บ้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21,66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รัวเรือ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จำนวนประชาก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06,699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3,75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หญิ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52,948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ครัวเรือนเกษตรก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4,957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รัวเรือน พื้นที่ถือครองเฉลี่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2.28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ร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รัวเรือ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รายได้จากภาคการเกษตรเฉลี่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03,29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รัวเรือ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700</wp:posOffset>
                </wp:positionH>
                <wp:positionV relativeFrom="paragraph">
                  <wp:posOffset>3655060</wp:posOffset>
                </wp:positionV>
                <wp:extent cx="1406525" cy="3873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ษตรอินทรีย์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75pt;height:30.5pt;mso-wrap-distance-left:9.05pt;mso-wrap-distance-right:9.05pt;mso-wrap-distance-top:0pt;mso-wrap-distance-bottom:0pt;margin-top:287.8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ษตรอินทรีย์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  <w:font w:name="Bodoni MT Black">
    <w:charset w:val="00"/>
    <w:family w:val="roman"/>
    <w:pitch w:val="variable"/>
  </w:font>
  <w:font w:name="Cheri">
    <w:charset w:val="00"/>
    <w:family w:val="auto"/>
    <w:pitch w:val="variable"/>
  </w:font>
  <w:font w:name="Cheri Li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9:00Z</dcterms:created>
  <dc:creator>Amnat</dc:creator>
  <dc:description/>
  <dc:language>en-US</dc:language>
  <cp:lastModifiedBy>Amnat</cp:lastModifiedBy>
  <cp:lastPrinted>2018-08-28T16:15:00Z</cp:lastPrinted>
  <dcterms:modified xsi:type="dcterms:W3CDTF">2019-07-31T04:37:00Z</dcterms:modified>
  <cp:revision>6</cp:revision>
  <dc:subject/>
  <dc:title/>
</cp:coreProperties>
</file>