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พัฒนาการเกษตรระดับ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ี  </w:t>
      </w:r>
      <w:r>
        <w:rPr>
          <w:rFonts w:cs="TH SarabunIT๙" w:ascii="TH SarabunIT๙" w:hAnsi="TH SarabunIT๙"/>
          <w:b/>
          <w:bCs/>
          <w:sz w:val="52"/>
          <w:szCs w:val="52"/>
        </w:rPr>
        <w:t>2563 –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19050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บริการและถ่ายทอดเทคโนโลยี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มส่งเสริมการเกษตร  กระทร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  </w:t>
      </w:r>
      <w:r>
        <w:rPr>
          <w:rFonts w:cs="TH SarabunIT๙" w:ascii="TH SarabunIT๙" w:hAnsi="TH SarabunIT๙"/>
          <w:b/>
          <w:bCs/>
          <w:sz w:val="52"/>
          <w:szCs w:val="52"/>
        </w:rPr>
        <w:t>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-332105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6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ทำแผนพัฒนาการเกษตรระดับ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การเกษตรระดับตำบลเป็นการวางแผนปรับปรุงพัฒนาอาชีพการเกษตร  โดยมุ่งการสร้างรายได้  การฟื้นฟูและเสริมสร้างความเข้มแข็งของเกษตรกรในการพัฒนาการผลิตด้านการเกษตรภายใต้ศักยภาพของพื้นที่และศักยภาพของชุมชน ซึ่ง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ผนหลัก ได้แก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ถ่ายทอดเทคโนโลยี เพื่อพัฒนาคุณภาพสินค้าและส่งเสริมกระบวนกา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ธุรกิจชุมชนด้านการเกษตร หรือวิสาหกิจชุมชนเพื่อสร้างผลผลิตภัณฑ์หลักของตำบ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ปรับปรุงฟื้นฟูทรัพยากรธรรมชาติและสิ่งแวดล้อม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พัฒนาการเกษตรระดับตำบล เป็นแผนของชุมชน  โดย ชุมชนร่วมคิด ร่วมทำ ร่วมจัดทำแผนพึ่งพาตนเอง รัฐเป็นผู้นำเสนอข้อมูล  ใช้ศูนย์บริการและถ่ายทอดเทคโนโลยีการเกษตรเป็นกลไกทำแผน  ด้วยการจัดเวทีชุมชนหรือเสวนาในระดับหมู่บ้านและระดับตำบล  ภายในหลักการที่ชุมชนมีส่วนร่วมคิด  วิเคราะห์และติดสินใจในการกำหนดแผนการพัฒนาพื้นที่ด้วยตนเอง  ภายใต้ข้อมูลพื้นฐานของชุมชน ภายใต้   จิตสำนึกในการพัฒนาแบบพึ่งพาตนเอง  และกระตุ้นให้เกิดแรงบันดาลใจแก้ไขปัญหาร่วมกัน  ศึกษาศักยภาพข้อมูลชุมชน รวบรวมข้อมูลทบทวนอดีต ให้ครอบคลุมทั้งด้านกายภาพ  ชีวภาพ เศรษฐกิจ   และสังคม  ตลอดจนภูมิปัญญาชุมชนในท้องถิ่น จัดทำปัญหาของตำบล นำเสนอแนวทางการพัฒนาและกำหนดวิสัยทัศน์  ยกร่างประมวลผลเป็นแผนพัฒนาการเกษตรในระดับตำบล  ผ่านการประชาพิจารณ์เสร็จแล้วจัดทำเป็นรูปเล่มฉบับ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และถ่ายทอดเทคโนโลยี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-33210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6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การเกษตรตำบลกระหว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</w:t>
        <w:tab/>
        <w:tab/>
        <w:t>1</w:t>
        <w:tab/>
        <w:tab/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ภาพพื้นฐานทางเศรษฐกิจ  สังคม และสิ่งแวดล้อมของชุมชน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 </w:t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าง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างชีว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าง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สถานการณ์ของชุมช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การสังเคราะห์ข้อมู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เกษตรของ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6</w:t>
        <w:tab/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ผนพัฒนา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/>
      </w:pPr>
      <w:r>
        <w:rPr>
          <w:rFonts w:ascii="TH SarabunIT๙" w:hAnsi="TH SarabunIT๙" w:cs="TH SarabunIT๙"/>
        </w:rPr>
        <w:t>ภาคผนวก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ทำเวที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7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เวที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แผนพัฒนาการเกษตรประจำตำบลกระห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-332105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26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ชุมชนตำบลกระหวัน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ชุมชนตำบลกระหวัน  ราษฎรส่วนใหญ่ทำการเกษตรแบบเก่าไม่มีอาชีพเสริม  มีการ ว่างงานหลังฤดูกาลเก็บเกี่ยว   ผลผลิตทางการเกษตรตกต่ำ  ราคาขายต่ำ  ต้นทุนทางการเกษตรสูงไม่มีที่ดินทำกินเป็นของตัวเอง สภาพที่ดินเสื่อมโทรม  การปลูกพืชไม่ตรงกับสภาพดิน มีการใช้สารเคมีและปุ๋ยเคมีในการเพิ่มผลผลิตทางการเกษตร  การควบคุมวัชพืชและแมลงค่อนข้าง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ชุมชนครั้งนี้   จึงเน้นการพัฒนาการเกษตรของตำบลโดยชุมชนมีส่วนร่วม      ในการคิดร่วมในการตัดสินใจ ร่วมในการแก้ไขปัญหาร่วมในการปรับปรุงสร้างสรรค์เพื่อให้สอดคล้องกับทรัพยากรที่มีอยู่ในท้องถิ่น  โดยแก้ไขปัญหาตามสภาพปัญหาที่กล่าวมาแล้ว โดยชุมชนร่วมในการรับผิดชอบและก่อให้เกิดประสิทธิผลในการพัฒนาการเกษตรให้สูง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ชุมชนรู้จักและเข้าใจในการวางแผน  การพัฒนาชุมชนด้านการเกษตร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เพื่อประสานความร่วมมือในการพัฒนาการเกษตรชุมชน  ระหว่างภาคราชการส่วนต่าง ๆ  และสถาบันที่เกี่ยวข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ชุมชนด้านการเกษตรให้สามารถแก้ไขปัญหาด้านการเกษตรได้อย่างแท้จริง  และนำมา สร้างประโยชน์ในลักษณะบูรณาการ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ำนวน    </w:t>
      </w:r>
      <w:r>
        <w:rPr>
          <w:rFonts w:cs="TH SarabunIT๙" w:ascii="TH SarabunIT๙" w:hAnsi="TH SarabunIT๙"/>
          <w:sz w:val="32"/>
          <w:szCs w:val="32"/>
        </w:rPr>
        <w:t xml:space="preserve">1,393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6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6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6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6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แหล่งที่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</w:t>
      </w:r>
      <w:r>
        <w:rPr>
          <w:rFonts w:cs="TH SarabunIT๙" w:ascii="TH SarabunIT๙" w:hAnsi="TH SarabunIT๙"/>
          <w:color w:val="FF99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1,100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ถ่ายทอดเทคโนโลย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200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ธุรกิจ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600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รับปรุงฟื้นฟูทรัพย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300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กษตรกร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ได้เข้าใจสามารถวางแผนพัฒนาการเกษตรได้ตรงตาม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ิด ตัดสินใจ  แก้ไขปัญหา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กษตร สอดคล้องกับสถานการณ์ และทันต่อภาวะความเปลี่ยน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มีรายได้เพิ่มขึ้น ชุมชนมีความเข้มแข็งพึ่งพาตนเอ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-332105</wp:posOffset>
                </wp:positionV>
                <wp:extent cx="457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6.1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ทางเศรษฐกิจ   สังคม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างกาย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ะหวัน  เป็นตำบลที่ตั้งอยู่ทางด้านทิศเหนือของอำเภอขุนหาญ  ห่างจากที่ว่าการอำเภอประมาณ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ตามถนนขุนหาญ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ะเกษ และโชคชั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ชอุดม โดยมีอาณาเขตการปกครอ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สำโรงพลัน อำเภอไพร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ไพร ตำบลโพธิวงศ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ขุนห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ส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ภูมิ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หวัน  สภาพพื้นที่ส่วนใหญ่เป็นที่ราบลุ่ม และลดลงทางทิศใต้เป็นที่ราบลุ่มมีลำห้วยไหลผ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พื้นที่ป่าธรรมชาติที่อุดมสมบูรณ์ มีประมาณ  </w:t>
      </w:r>
      <w:r>
        <w:rPr>
          <w:rFonts w:cs="TH SarabunIT๙" w:ascii="TH SarabunIT๙" w:hAnsi="TH SarabunIT๙"/>
          <w:sz w:val="32"/>
          <w:szCs w:val="32"/>
        </w:rPr>
        <w:t xml:space="preserve">0.1 %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พื้นที่ป่าถูกบุกรุกและเปลี่ยนเป็นพื้นที่การเกษตร  มีการปลูกป่าเศรษฐกิจ  เช่น    ยูคาลิปตัสบางส่วน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</w:rPr>
        <w:t>อุณหภูมิ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อุณหภูมิเฉลี่ยรายเดือน  ปี  </w:t>
      </w:r>
      <w:r>
        <w:rPr>
          <w:rFonts w:cs="TH SarabunIT๙" w:ascii="TH SarabunIT๙" w:hAnsi="TH SarabunIT๙"/>
        </w:rPr>
        <w:t xml:space="preserve">2551 – 2555  </w:t>
      </w:r>
      <w:r>
        <w:rPr>
          <w:rFonts w:ascii="TH SarabunIT๙" w:hAnsi="TH SarabunIT๙" w:cs="TH SarabunIT๙"/>
        </w:rPr>
        <w:t>ตำบลกระหวัน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ณหภูมิเฉลี่ยราย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ณหภูมิเฉลี่ยราย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ลี่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ข้อมูลเฉลี่ยในรอบ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5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เฉลี่ย  </w:t>
      </w:r>
      <w:r>
        <w:rPr>
          <w:rFonts w:cs="TH SarabunIT๙" w:ascii="TH SarabunIT๙" w:hAnsi="TH SarabunIT๙"/>
          <w:sz w:val="32"/>
          <w:szCs w:val="32"/>
        </w:rPr>
        <w:t>28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5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เฉลี่ย  </w:t>
      </w:r>
      <w:r>
        <w:rPr>
          <w:rFonts w:cs="TH SarabunIT๙" w:ascii="TH SarabunIT๙" w:hAnsi="TH SarabunIT๙"/>
          <w:sz w:val="32"/>
          <w:szCs w:val="32"/>
        </w:rPr>
        <w:t>31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5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เฉลี่ย  </w:t>
      </w:r>
      <w:r>
        <w:rPr>
          <w:rFonts w:cs="TH SarabunIT๙" w:ascii="TH SarabunIT๙" w:hAnsi="TH SarabunIT๙"/>
          <w:sz w:val="32"/>
          <w:szCs w:val="32"/>
        </w:rPr>
        <w:t>2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5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เฉลี่ย  </w:t>
      </w:r>
      <w:r>
        <w:rPr>
          <w:rFonts w:cs="TH SarabunIT๙" w:ascii="TH SarabunIT๙" w:hAnsi="TH SarabunIT๙"/>
          <w:sz w:val="32"/>
          <w:szCs w:val="32"/>
        </w:rPr>
        <w:t xml:space="preserve">27.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54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เฉลี่ย  </w:t>
      </w:r>
      <w:r>
        <w:rPr>
          <w:rFonts w:cs="TH SarabunIT๙" w:ascii="TH SarabunIT๙" w:hAnsi="TH SarabunIT๙"/>
          <w:sz w:val="32"/>
          <w:szCs w:val="32"/>
        </w:rPr>
        <w:t>27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ุณหภูมิมีลักษณะอากาศเป็นแบบมรสุมมี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ฤดู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ดือน มีนาคม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ดือนพฤษภาค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หน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ิมาณน้ำฝนรายเดือน ปี </w:t>
      </w:r>
      <w:r>
        <w:rPr>
          <w:rFonts w:cs="TH SarabunIT๙" w:ascii="TH SarabunIT๙" w:hAnsi="TH SarabunIT๙"/>
          <w:sz w:val="32"/>
          <w:szCs w:val="32"/>
        </w:rPr>
        <w:t xml:space="preserve">2551 – 255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หวัน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993"/>
        <w:gridCol w:w="992"/>
        <w:gridCol w:w="1134"/>
        <w:gridCol w:w="1134"/>
        <w:gridCol w:w="123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าณน้ำฝนราย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.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.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าณน้ำฝนราย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3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ข้อมูล สถานีอุตุนิยมวิทยาศรีสะเกษ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ะหวัน  ปริมาณน้ำฝนในรอบ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ฉลี่ย  </w:t>
      </w:r>
      <w:r>
        <w:rPr>
          <w:rFonts w:cs="TH SarabunIT๙" w:ascii="TH SarabunIT๙" w:hAnsi="TH SarabunIT๙"/>
          <w:sz w:val="32"/>
          <w:szCs w:val="32"/>
        </w:rPr>
        <w:t xml:space="preserve">1043.16  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  จะมีฝนตกตามฤดูกาล  ฝนเริ่มตกตั้งแต่เดือน มีนาค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โดยมีฝนตกมากที่สุดในเดือน  สิงหาคม  และกันยายน  มีปริมาณน้ำฝนเฉลี่ย </w:t>
      </w:r>
      <w:r>
        <w:rPr>
          <w:rFonts w:cs="TH SarabunIT๙" w:ascii="TH SarabunIT๙" w:hAnsi="TH SarabunIT๙"/>
          <w:sz w:val="32"/>
          <w:szCs w:val="32"/>
        </w:rPr>
        <w:t xml:space="preserve">1043.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</w:t>
      </w:r>
      <w:r>
        <w:rPr>
          <w:rFonts w:cs="TH SarabunIT๙" w:ascii="TH SarabunIT๙" w:hAnsi="TH SarabunIT๙"/>
          <w:sz w:val="32"/>
          <w:szCs w:val="32"/>
        </w:rPr>
        <w:t>86.93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นรอบ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ำนวนวันฝนตกตลอดปี  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Heading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ind w:firstLine="720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</w:t>
      </w:r>
      <w:r>
        <w:rPr>
          <w:rFonts w:ascii="TH SarabunIT๙" w:hAnsi="TH SarabunIT๙" w:cs="TH SarabunIT๙"/>
        </w:rPr>
        <w:t>แหล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หวันมีพื้นที่แหล่งน้ำที่สำคัญ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วย ได้แก่  ห้วยจันทร์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อง  ได้แก่   หนองตาโง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ผื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ระเบา   และหนองกระหวัน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บาดาล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ขนาด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2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8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ธรรมชาติใช้ได้ในฤดูฝ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ฤดูแล้งขาดน้ำใช้ในการเกษ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จากแหล่งน้ำเพื่อการเกษตร  ประสบปัญหาน้ำแห้งขอดและตื้นเขินในฤดูแล้ง  ไม่สามารถนำน้ำมาใช้ในการเกษตรได้ตลอดป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้นทางคม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ในการเดินทาง การขนส่งคือทางหลวงแผ่นดิน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ชคชัย – เดชอุดมผ่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ระหาร  ถนนลาดยางสภาพด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2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หาญ – ศรีสะเกษ  ผ่านทางทิศใต้ของตำบล ผ่านบริเวณบ้านกระหวัน หมู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จะเนียว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จะเนียวพัฒนา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พธิ์น้อย  ถนนลาดยางสภาพด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สาย บ้านจะเนียว – บ้านระหาร ผ่านตอนกลางของตำบล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ดื่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ระหวั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ันจดใหม่ ถึงบ้านระ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ชื่อมระหว่างตำบลและระหว่างหมู่บ้าน  เป็นถนนลูกรัง บางสายเป็นถนนดินแล้วมีฝุ่นละออง  เขตทางคับแคบ เป็นหลุมเป็นบ่อ เป็นอุปสรรคในฤดูฝน  </w: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ชุดกลุ่มดิน ความเหมาะสมของดินและคุณภาพของดิ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1701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เนื้อ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เวณที่พบและปริมาณที่พ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ประโยชน์ปัจจุบั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ดินชุ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 ท่าอุเ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ลุ่มดินที่มีเนื้อดินเป็นดินปนทราย มีสีน้ำตาลปนเทาชมพูพบจุดปะสีน้ำตาล สีเหลือง  สีเทาในดินชั้นล่าง ดินลึกปานกลางความอุดมสมบูรณ์ต่ำ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H  5.5 – 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ที่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,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ำน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ด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ป่าตอง ชุมพวง ยางตล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พวกดินร่วนปนทรายสีน้ำตาลอ่อน สีเหลือง หรือแดง  บางแห่งพบจุดปะในดินชั้นล่างเป็นดินลึก มีการระบายน้ำดี ระดับน้ำลึ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มีความอุดมสมบูรณ์ต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5-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ที่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,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ปลูกพืชไม้ผ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ดินช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่มเก่า ร้อยเอ็ด เรณู สายบุรี โคกเคียน บุณฑริ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้อดินบนเป็นพวกดินร่วนปนทราย  หรือดินร่วนปนน้ำตาลปนเทา ดินล่างร่วนเหนียวปนทรายสีน้ำตาลอ่อนสีเทาอ่อน พบจุดประพวกสีน้ำตาลปนเหลืองแดงปนเหลืองบางแห่งอาจพบศิลาแรงอ่อนหรือก้อนสารเคมี  พวกเหล็กและแมงกานีสในดินชั้นล่างพบพื้นที่ราบน้ำแช่ขัง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-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ดินมีความอุดมสมบูรณ์ต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มากที่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ำน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ำ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1914"/>
        <w:gridCol w:w="1914"/>
        <w:gridCol w:w="19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ดิ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เนื้อด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เวณที่พบและปริมาณที่พ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ประโยชน์ปัจจุบั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ชุดด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ท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ลุ่มดินเนื้อดินปนทราย ดินทรายปนดินร่วน  สีพื้นเป็นสีเทาหรือน้ำตาลปนเหลืองพบศิลาแลงอ่อนในดินชั้นล่างพื้นที่ค่อนข้างราบเรียบเนลึกระบายน้ำเร็ว  ดินมีความอุดมสมบูรณ์ต่ำ  ดินเป็นกรดถึงกรดแก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มากที่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11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ำน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ำน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ดิ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ดินร้อยเอ็ด เยาย้อ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ลุ่มดินที่มีเนื้อดินบนเป็นดินร่วนปนทรายส่วนดินล่างเป็นดินร่วนเหนียวปนทราย มีสีเทาหรือสีน้ำตาลอ่อนพบจุดปะสีน้ำตาล สีเหลือง สีแดง พบบริเวณที่ราบเรียบ เป็นดินลึกระบายน้ำเร็ว ความอุดมสมบูรณ์ค่อนข้าต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5-6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ำน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ำน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ความเหมาะสมของดินกับพืชเศรษฐกิจ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เศรษฐกิจ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ที่ดิ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ช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โพ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นสำปะ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่วลิ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่ว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ม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ท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่อนไห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ม่วงหิมพ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ม่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นฝร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ผ่ต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พา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คาลิปตั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กลุ่มชุดดินแสดงพื้นที่ที่เหมาะสมสำหรับการปลูกพืช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26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าย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ช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ในการจัด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,3,4,5,6,7,2/6,2/7,2/17,2/22,/17,7/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17,18,22,24,25,59,17/6,17/7,17/18,17/22,17/25,17/35,17/40,18/17,22/17,22/18,22/24,22/25,24/17,24/2,25/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40,24/40,24/41,24/44,35/17,40/17,40/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9,29B,35,35B,36,36B,38,56,60,35B/35C,36/40,38/44,56/4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40B,40/35,40/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เหมาะสมสำหรับข้าวฤดูแล้งบริเวณที่แหล่งน้ำสามารถใช้ปลูกพืชล้มลุกหรือพืชผัก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ี่เหมาะสมสำหรับข้าว แต่อาจได้รบความเสียหาย  เนื่องจากขาดแคลนน้ำในระยะเวลาที่ฝนทิ้งช่วง  เนื่องจากเนื้อดินบนส่วนใหญ่ค่อนข้างเป็นทรายและบางแห่งที่มีความลาดชัน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ี่เหมาะสมสำหรับข้าว  เนื่องจากมีปัญหาเกี่ยวกับดินเค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ี่เหมาะสมสำหรับข้าวและพื้นที่ที่เหมาะสม สำหรับพืชไร่หรือทำทุ่งหญ้าเลี้ยงสัตว์ปะปนอัน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ี่เหมาะสม สำหรับพืชไร่ชนิดต่าง ๆ และพืชผ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ี่เหมาะสมกับพืชไร่ชนิดต่าง ๆ หรือพืชผักแต่ดินค่อนข้างเป็นทรายและมีความอุดมสมบูรณ์ตามธรรมชาติต่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ใช้ปุ๋ยเพื่อปรับปรุงและรักษาความอุดมสมบูรณ์ของ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หาแหล่งน้ำไว้ใช้ในช่วงขาดแคลนน้ำเปลี่ยนลักษณะการใช้ประโยชน์ที่ดิน  ให้เหมาะสมกั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ต้องมีแหล่งน้ำใช้ให้เพียงพอและมีมาตรการป้องกันและปรับปรุงดินก่อนและหลังฤดูเพาะ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ใช้พื้นที่ปลูกพืชให้เกาะสมกับลักษณะของดินในแต่ละบริเว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ใช้ปุ๋ย  เพื่อปรับปรุงดินและรักษาความอุดมสมบูรณ์ของดิน พื้นที่บางแห่ง  ควรมีมาตรการในการอนุรักษ์ดินและน้ำด้วยควรมีการใช้ปุ๋ยอินทรีย์และพืชคลุมดิน  ส่วนการใช้ปุ๋ยเคมีต้องใช้ในอัตรา  และช่วงเวลาที่เหมาะสมกับพืชผักแต่ละชนิด เพื่อลดการสูญเสีย  โดยเปล่าประโยชน์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ูปโภ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 – 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ี่มีการใช้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– 12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 – 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ขนาดเล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5,6,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ก่อสร้างต่าง ๆ  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2,3,4,5,6,7,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,3,4,6,7,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,6,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4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ธรรมชาติที่ตำบลกระหวันประสบ มี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แห้งแล้งซ้ำซ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หมู่  </w:t>
      </w:r>
      <w:r>
        <w:rPr>
          <w:rFonts w:cs="TH SarabunIT๙" w:ascii="TH SarabunIT๙" w:hAnsi="TH SarabunIT๙"/>
          <w:sz w:val="32"/>
          <w:szCs w:val="32"/>
        </w:rPr>
        <w:t>1- 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น้ำท่วมซ้ำซ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หมู่  </w:t>
      </w:r>
      <w:r>
        <w:rPr>
          <w:rFonts w:cs="TH SarabunIT๙" w:ascii="TH SarabunIT๙" w:hAnsi="TH SarabunIT๙"/>
          <w:sz w:val="32"/>
          <w:szCs w:val="32"/>
        </w:rPr>
        <w:t>1,2,4,5,6,7,8,9,10,11,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ชีว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ุ์พืชเศรษฐกิจที่สำคัญของ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ลูกข้าวเป็นการปลูกข้าวในพื้นที่อาศัยน้ำฝนแบ่ง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นาปี  ปลูกข้าวนาปีนอกเขตชลประทาน อาศัยน้ำฝนเป็นหลัก มีการใช้ข้าวพันธุ์ขาวดอกมะลิ 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วพันธุ์พื้นเมือง ในที่ลุ่มน้ำท่วม  เช่น  พันธุ์สำพัน  ผลผลิตข้าวต่ำ เนื่องจากไม่มีการเปลี่ยนแปลงพันธุ์ข้าว ดินขาดความอุดมสมบูรณ์  ตลอดจนเกิดปัญหาจากภัยธรรมชาติ  เช่น  ฝนแล้ง  และน้ำท่วม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ัจจุบันเกษตรกรมีการพัฒนา  มีการเปลี่ยนพันธุ์ข้าวโดยมีศูนย์ส่งเสริมและผลิตพันธุ์ข้าว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ศูนย์   แต่ก็ยังไม่เพียงพอแก่ความต้องการไม่สามารถกระจายพันธุ์ได้ทั่วถึง ที่สำคัญปัจจุบันเกษตรกรทำนามีการใช้สารเคมีกำจัดแมลงและสารเคมีควบคุมวัชพืชค่อนข้างมาก  รวมทั้งปุ๋ยเคมีเพื่อเพิ่มผลผลิต ไม่มีการใช้เทคนิคทางธรรมชาติ หรือเกษตรอินทรีย์แต่อย่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ารปลูกข้าวนาป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ปลู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ปลู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ผลิต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ดอกมะล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พื้นเมือง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าเด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ห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น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จ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หล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จด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นียวพัฒน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ืช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พืชผัก แต่เดิมเป็นการเพื่อบริโภคภายในครัวเรือนปลูกตามบริเวณบ้านและหัวไร่ปลายนา  เช่น  กลุ่มผักเครื่องเทศ  เครื่องแกง  ขิง ข่า  ตะไคร้  ใบมะกรูด  กระเพรา  โหรพา   แมงรัก  พืชตระกูลพริกและพวกบวบ   น้ำเต้า  แตงกวา 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มามีการพัฒนามาเป็นปลูกพืชเพื่อรายได้เป็นการค้า  มีการใช้เทคโนโลยี   เช่น  ใช้ผักผสมของเอกชน  มีตลาดสดรับถึงสวน มีการใช้ปุ๋ยเคมี ฮอร์โมน สารเคมี ปัญหาที่พบคือ  พืชผัก มีสารปนเปื้อน  ไม่มีความปลอดภัย  ไม่มีการผลิตเชิงอินทรีย์ และธรรมชาติ  พืชผัก  ที่ปลูกเป็นการค้า ได้แก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พริ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ะเขือต่าง 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ลูก     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-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ถั่วฝักย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ลูก   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5,6,7,8,11,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ฝัก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ลูก     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5,6,7,8,11,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หอมแบ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ลูก  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5,6,12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ปัญห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โนโลยีการผลิตพืชเศรษฐกิจที่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ดิน  ดินมีความอุดมสมบูรณ์ต่ำ เนื่องจากการใช้ระโยชน์ที่ดินมานานไม่มีการปรับปรุงธาตุ เช่น  การใช้ปุ๋ยพืชสด ปุ๋ยคอก หรือ น้ำหมักชีวภาพ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ช้ที่ดินไม่ถูกลักษณะ ของชุดกลุ่มดินและความเหมาะสมของดินแต่ละชุดที่เหมาะ  แต่การปลูกพืชแต่ละชน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พืช  กลุ่มข้าวและพืชผัก ส่วนใหญ่เก็บพันธุ์ไว้ใช้เองหลายปี  ไม่มีการเปลี่ยนพันธุ์ใหม่  ทำให้กลายพันธุ์และผลผลิตไม่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โรค   แมลง  และวัชพืช  มีการระบาดค่อนข้างมาก เกษตรกรติดสินใจใช้เคมีภัณฑ์ในการควบคุม  ทำให้เกิดมลภาวะ มีสารปนเปื้อนในผลผลิตและสภาพ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ค่อนข้างฟุ่มเฟือย ในเขตเกษตรกรก้าวหน้าทำให้เกิดผลกระทบกับสภาพทาง 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ปัจจัยการผลิตด้านการเกษตร  อุปกรณ์การเกษตรมีราคาแพ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เลี้ยงปศุ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ปศุสัตว์ภายในตำบลกระหวัน แต่เดิมการเลี้ยงปศุสัตว์มีวัตถุประสงค์เพียงเพื่อมีอาหารไว้บริโภคภายในครัวเรือน เพื่อการประหยัดรายจ่ายอาหารพวกโปรตีนจากสัตว์โดยเฉพาะสัตว์ปีก  ไก่ เป็ด  จะมีการเลี้ยงกันเกือบทุก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มาสัตว์ปีกมีการแพร่พันธุ์จำนวนมาก  บริโภคไม่ทันก็จำหน่าย เป็นรายได้เสริมแก่ครอบครัวได้  สำหรับสุกรโคเนื้อพันธุ์พื้นเมือง  กระบือ  เกษตรกรเลี้ยงเพื่อจำหน่ายเป็นรายได้เสริมภายในครัวเรือน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ารเลี้ยงปศุ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052"/>
        <w:gridCol w:w="1067"/>
        <w:gridCol w:w="992"/>
        <w:gridCol w:w="1134"/>
        <w:gridCol w:w="992"/>
        <w:gridCol w:w="95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เลี้ยง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ก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ื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าเด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ห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น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จ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หล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จด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นียวพัฒน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เทคโนโลยีการผลิตปศุ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พ่อพันธุ์แม่พันธุ์สัตว์ พันธุ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เลี้ยงปศุสัตว์และพืชอาหารมี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สัตว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ร่ธาต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คซีน  มีราคา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รคระบาดซ้ำซากในสัตว์ปีกและโคพื้น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ปศุสัตว์ตกต่ำ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ประมงและการเลี้ยงสัตว์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อบการประมง  มีเกษตรกรส่วนใหญ่ของตำบลกระหวันมีความรู้และภูมิปัญญาชุมชน    ด้าน    การประมงมีความสามารถ  ถักทอแห ตาข่ายหรือลอบ ไซ   ก้างปลาและอื่น ๆ อีกมากมายไว้ใช้  อีกทั้งมีความสามารถดักจับปลาโดยวิธีการต่าง ๆ  อย่างน่าพิศวงและได้ปลาเป็นจำนวนมากไม่ว่าจะในแหล่งน้ำธรรมชาติหรือในบ่อเพาะเลี้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าะเลี้ยงสัตว์ปลา ส่วนใหญ่เกษตรกรที่มีอาชีพทำนาจะขุดบ่อขนาดเล็ก ๆ   ไว้แต่ละจุดในท้องนาบริเวณที่ลุ่มต่ำเพื่อล่อดักจับปลา   ส่วนใหญ่จะเป็นปลาธรรมชาติมีทุกชนิด เช่น ปลาดุก   ปลาช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าหมอ  เมื่อถึงหน้าแล้งก็สูบน้ำจับปลาไว้บริโภคและเหลือจำหน่าย เป็นรายได้เสริมในครัวเรือนและใช้ในงานบุญ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าะพันธุ์ปลา  เกษตรกรได้รับการสนับสนุนจากภาครัฐเพื่อขุดบ่อกักเก็บน้ำเพื่อการเกษตรในไร่นาส่วนใหญ่มีขนาดใหญ่และเล็ก  เช่น  </w:t>
      </w:r>
      <w:r>
        <w:rPr>
          <w:rFonts w:cs="TH SarabunIT๙" w:ascii="TH SarabunIT๙" w:hAnsi="TH SarabunIT๙"/>
          <w:sz w:val="32"/>
          <w:szCs w:val="32"/>
        </w:rPr>
        <w:t xml:space="preserve">20 x 2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เกษตรกรที่หาพันธุ์ปลาลงเลี้ยงและนำน้ำมาใช้ในการเกษตร ส่วนใหญ่มีสามารถดักจับปลาได้เนื่องจากน้ำลึกมาก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ปัญหาและเทคโนโลยีการประ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ม่สนใจในการยึดอาชีพเลี้ยงป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ม่มีความรู้และความชำนาญในการเพาะเลี้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อาหารปลาในแหล่งน้ำธรรมชาติมี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น้ำเพาะเลี้ยงปลา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ลงพื้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สภาพพื้นที่ด้านทิศใต้   เขตท้องที่บ้านจะเนียว บ้านตะหลุง มีสภาพเป็นลำห้วยไหลผ่านและมีน้ำซับ  พื้นที่ส่วนใหญ่เป็นโคลนตม   เหมาะแก่การขยายพันธุ์ของแมลงธรรมชาติที่สามารถบริโภคได้เกษตรกรไม่มีการเพาะเลี้ยง  แต่ทำการดักจับแมลงตอนกลางคืน โดยใช้หลอดแบล็กไลท์ล่อแมลงในช่วงหลัง ฤดูกาลเก็บเกี่ยว  แมลงที่พบในแก่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701" w:leader="none"/>
        </w:tabs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ชอ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701" w:leader="none"/>
        </w:tabs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๊กแต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701" w:leader="none"/>
        </w:tabs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มั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701" w:leader="none"/>
        </w:tabs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ตับเต่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701" w:leader="none"/>
        </w:tabs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ดา  เป็น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ผลิต</w:t>
      </w:r>
    </w:p>
    <w:p>
      <w:pPr>
        <w:pStyle w:val="Heading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พืชในฤดูการผลิตปี  </w:t>
      </w:r>
      <w:r>
        <w:rPr>
          <w:rFonts w:cs="TH SarabunIT๙" w:ascii="TH SarabunIT๙" w:hAnsi="TH SarabunIT๙"/>
          <w:sz w:val="32"/>
          <w:szCs w:val="32"/>
        </w:rPr>
        <w:t>2561 /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9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พืช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33350</wp:posOffset>
                      </wp:positionV>
                      <wp:extent cx="146304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10.5pt" to="433.3pt,10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3.05pt" to="462.1pt,13.0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ผักต่าง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0pt" to="181.3pt,1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127000</wp:posOffset>
                      </wp:positionV>
                      <wp:extent cx="54864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10pt" to="462.1pt,10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โพดฝักส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ทินการปฏิบัติดูแลรักษาการปลูกพืชเศรษฐกิจตำบลกระหวั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อบ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1 / 2562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3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กฏิบัติดูแลรักษา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ทำการผลิต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ค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865</wp:posOffset>
                      </wp:positionV>
                      <wp:extent cx="54864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.95pt" to="267.7pt,4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37185</wp:posOffset>
                      </wp:positionV>
                      <wp:extent cx="10058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26.55pt" to="325.3pt,26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611505</wp:posOffset>
                      </wp:positionV>
                      <wp:extent cx="3657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48.15pt" to="361.3pt,48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794385</wp:posOffset>
                      </wp:positionV>
                      <wp:extent cx="3657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62.55pt" to="361.3pt,62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794385</wp:posOffset>
                      </wp:positionV>
                      <wp:extent cx="2743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62.55pt" to="411.7pt,62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97726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76.95pt" to="447.7pt,76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611505</wp:posOffset>
                      </wp:positionV>
                      <wp:extent cx="3657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48.15pt" to="274.9pt,48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จัดวัช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ส่ปุ๋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99060</wp:posOffset>
                      </wp:positionV>
                      <wp:extent cx="6400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7.8pt" to="188.5pt,7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281940</wp:posOffset>
                      </wp:positionV>
                      <wp:extent cx="6400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22.2pt" to="188.5pt,2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556260</wp:posOffset>
                      </wp:positionV>
                      <wp:extent cx="6400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43.8pt" to="188.5pt,4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830580</wp:posOffset>
                      </wp:positionV>
                      <wp:extent cx="6400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65.4pt" to="188.5pt,6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04900</wp:posOffset>
                      </wp:positionV>
                      <wp:extent cx="6400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7pt" to="188.5pt,8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7.8pt" to="325.3pt,7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81940</wp:posOffset>
                      </wp:positionV>
                      <wp:extent cx="914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22.2pt" to="325.3pt,22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556260</wp:posOffset>
                      </wp:positionV>
                      <wp:extent cx="9144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43.8pt" to="325.3pt,43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830580</wp:posOffset>
                      </wp:positionV>
                      <wp:extent cx="914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65.4pt" to="325.3pt,65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104900</wp:posOffset>
                      </wp:positionV>
                      <wp:extent cx="9144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87pt" to="325.3pt,8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7.8pt" to="440.5pt,7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281940</wp:posOffset>
                      </wp:positionV>
                      <wp:extent cx="9144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22.2pt" to="440.5pt,22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556260</wp:posOffset>
                      </wp:positionV>
                      <wp:extent cx="9144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43.8pt" to="440.5pt,43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830580</wp:posOffset>
                      </wp:positionV>
                      <wp:extent cx="9144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65.4pt" to="440.5pt,65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104900</wp:posOffset>
                      </wp:positionV>
                      <wp:extent cx="9144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87pt" to="440.5pt,8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99060</wp:posOffset>
                      </wp:positionV>
                      <wp:extent cx="27432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7.8pt" to="469.3pt,7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281940</wp:posOffset>
                      </wp:positionV>
                      <wp:extent cx="27432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22.2pt" to="469.3pt,22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556260</wp:posOffset>
                      </wp:positionV>
                      <wp:extent cx="27432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43.8pt" to="469.3pt,43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830580</wp:posOffset>
                      </wp:positionV>
                      <wp:extent cx="27432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65.4pt" to="469.3pt,65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1104900</wp:posOffset>
                      </wp:positionV>
                      <wp:extent cx="27432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87pt" to="469.3pt,8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จัดวัช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ส่ปุ๋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วิวัฒนาการทางการเกษตรของตำบล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ศึกษาและวิเคราะห์ประวัติการทำการเกษตรและวิวัฒนาการทางเทคโนโลยีการเกษตรจากอดีตจนถึงปัจจุบัน  สรุปได้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การเกษตรแบบดั้งเดิ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วัฒนาการทางเทคโนโลยีเปลี่ยนไป        ในปัจจุบั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 การเลี้ยงปล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พันธุ์พื้นเมืองไม่ใช้ปุ๋ยเคมี ไม่ใช้สารเคมี ใช้การปักดำ  ใช้แรงคนเก็บเก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พื้นเมือง ไม่ทำวัคซีน  ปล่อยเลี้ยงตาม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่อล่อปลาธรรมชาต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พันธุ์ส่งเสริม ใช้ปุ๋ยเคมี  สารเคมี ใช้ปุ๋ยพืชสด ใช้ปุ๋ยชีวภาพหันมาทำนาหว่านมากขึ้นใช้เครื่องจักรเก็บเก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เลือกพันธุ์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ผสมเทียมพันธุ์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ี้ยงในโรง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วัคซีนให้แร่ธาตุอาหาร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สระของทาง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สระของตนเองและเลี้ยงปลานิ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ดุก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5,30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ำ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3,8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3,2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ไร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  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นไม้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งพา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 xml:space="preserve">    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 xml:space="preserve">  5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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ลักษณะการถือครองที่ดินไว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ถือครองที่ดินทั้งหม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ั้งหมด เฉลี่ย  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ถือครองที่ดินการเกษ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ั้งหมด เฉลี่ย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ถือครองที่อยู่อาศ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ั้งหมด  เฉลี่ย</w:t>
      </w:r>
      <w:r>
        <w:rPr>
          <w:rFonts w:cs="TH SarabunIT๙" w:ascii="TH SarabunIT๙" w:hAnsi="TH SarabunIT๙"/>
          <w:sz w:val="32"/>
          <w:szCs w:val="32"/>
        </w:rPr>
        <w:tab/>
        <w:tab/>
        <w:t>0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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ทำก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ทธิตามกฎหมายที่ดินส่วนใหญ่มีเอกสารสิทธิ์ สปก</w:t>
      </w:r>
      <w:r>
        <w:rPr>
          <w:rFonts w:cs="TH SarabunIT๙" w:ascii="TH SarabunIT๙" w:hAnsi="TH SarabunIT๙"/>
          <w:sz w:val="32"/>
          <w:szCs w:val="32"/>
        </w:rPr>
        <w:t xml:space="preserve">.4-01 –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ครอบครองที่ดินทางการเกษตรแยก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ตนเองไม่ต้องเช่า  จำนวน    </w:t>
      </w:r>
      <w:r>
        <w:rPr>
          <w:rFonts w:cs="TH SarabunIT๙" w:ascii="TH SarabunIT๙" w:hAnsi="TH SarabunIT๙"/>
          <w:sz w:val="32"/>
          <w:szCs w:val="32"/>
        </w:rPr>
        <w:t xml:space="preserve">25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ครัวเรือน เฉลี่ย    </w:t>
      </w:r>
      <w:r>
        <w:rPr>
          <w:rFonts w:cs="TH SarabunIT๙" w:ascii="TH SarabunIT๙" w:hAnsi="TH SarabunIT๙"/>
          <w:sz w:val="32"/>
          <w:szCs w:val="32"/>
        </w:rPr>
        <w:t xml:space="preserve">10    </w:t>
      </w:r>
      <w:r>
        <w:rPr>
          <w:rFonts w:ascii="TH SarabunIT๙" w:hAnsi="TH SarabunIT๙" w:cs="TH SarabunIT๙"/>
          <w:sz w:val="32"/>
          <w:sz w:val="32"/>
          <w:szCs w:val="32"/>
        </w:rPr>
        <w:t>ไร่ ในการเช่าที่ดินส่วนใหญ่เช่ากับญาติพี่น้อง  การตอบแทนค่าใช้จ่ายเป็นผลผลิตตามข้อตกลงกัน  การเช่าที่ดินส่วนใหญ่ใช้ทำนาปี  และปลูกข้าวโพดเลี้ยงสัตว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TH SarabunIT๙" w:ascii="TH SarabunIT๙" w:hAnsi="TH SarabunIT๙"/>
          <w:sz w:val="32"/>
          <w:szCs w:val="32"/>
        </w:rPr>
        <w:t>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รงงานและจำนวนหมู่บ้านประกอบอาชีพในตำบล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ประกอบอาชีพ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ประกอบอาชีพ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อาชีพของคนใ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การเกษตร  อาชีพหลักคือ  ทำน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ร่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ส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89.9%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รับจ้าง  ทำการเกษต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%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ค้า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.8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.4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แรงงานในภาคเกษตรและแรงง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ในภาคเกษตร 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รับ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้า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ภาคเกษตร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ตรียมดินปลูก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ลูก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ก็บเก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อกภาคเกษตร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ทำงานโรงงาน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ฝีมือ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บ้าน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รับใช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แ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,39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9,3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4,4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หญ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4,45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เกษตร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,25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วัยแ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,50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,19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แ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5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ได้     รายจ่ายของ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ครัวเรือนเกษตรกร รายได้หลักมาจากการประกอบอาชีพเกษตรเป็นส่วนใหญ่และรายได้นอกภาค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ของรายได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มีรายได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สุทธิเฉลี่ย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ภาค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อกภาค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หลัก จากการปลูกพืช รับจ้าง ค้าขาย 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หลัก  คือ  ค่าปัจจัยการผลิตพืช  สัตว์   เครื่องอุปโภค  บริโภค และ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รายได้สุทธิ  ต่อครัวเรือน  จำนวน   </w:t>
      </w:r>
      <w:r>
        <w:rPr>
          <w:rFonts w:cs="TH SarabunIT๙" w:ascii="TH SarabunIT๙" w:hAnsi="TH SarabunIT๙"/>
          <w:sz w:val="32"/>
          <w:szCs w:val="32"/>
        </w:rPr>
        <w:t>23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ในการทำฟาร์ม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แรงงานให้เกิดประโยชน์สูงสุด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รายได้ในครัวเรือ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การเกษตรแบบฟาร์มขนาดเล็กมีการพัฒนาให้เป็นขนาดกลางและใหญ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ผลิต</w:t>
      </w:r>
    </w:p>
    <w:p>
      <w:pPr>
        <w:pStyle w:val="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ผลิตพืชและสัตว์เกษตรได้ศึกษาดูงานเพื่อเพิ่มทักษะสร้างประสบการณ์ในการผลิตให้สอดคล้องกับความต้องการของตลาด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กษตรการใช้พันธุ์ที่มีคุณภาพ  เพื่อเพิ่มผลผลิต  และลดต้นทุนในการปฏิบัติ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ตว์ใช้งาน เครื่องจักรกลการเกษตรและปัจจัยผลิต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กษตรกรได้ปรับเปลี่ยนแนวทางการผลิตโดยใช้เครื่องจักรกลการเกษตรมาใช้ในการผลิต  สำหรับสัตว์เลี้ยงเพื่อการจำหน่ายเห็น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ัจจัยการผลิต ด้านพันธุ์เกษตรกรมีการใช้พันธุ์ดีมากขึ้น ด้านปุ๋ยมีการปรับมาใช้ปุ๋ยพืชสดและรูปแบบอินทรีย์  เพื่อรักษาสภาพของดิน  และเป็นการลดต้นทุนในการผลิตแก่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จักรกลทางการเกษตร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ุปกรณ์ที่ม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ไถนาเดินตา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สูบน้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่นย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ส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ทาง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พืชของเกษตรกร พืชหลัก คือ ข้าว  ผลผลิตเฉลี่ยของข้าว  </w:t>
      </w:r>
      <w:r>
        <w:rPr>
          <w:rFonts w:cs="TH SarabunIT๙" w:ascii="TH SarabunIT๙" w:hAnsi="TH SarabunIT๙"/>
          <w:sz w:val="32"/>
          <w:szCs w:val="32"/>
        </w:rPr>
        <w:t xml:space="preserve">420 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ไร่  ผลผลิตที่จำหน่ายมีราคาตกต่ำ  เนื่องจากภาวะเศรษฐกิจส่วนตัวการผลิตข้าวอยู่ในระดับสูงจากปัจจัยการผลิตราคาแพ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้นทุนการผลิตข้า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ตรียมดิน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รักษา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ุ๋ยเค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่านข้าว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เก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ส่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ผลิตเฉลี่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2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ผลผลิ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>7,94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0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ไร สุทธ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>5,9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วมกลุ่มเกษตรกรและเงินทุนของ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หวันมีการดำเนินการด้านสถาบันกลุ่ม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452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าชิ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ตั้งเมื่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ุ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ทำ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ม่บ้านเกษตรบ้านกระเบาเด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ม่บ้านเกษตรบ้านโพธิ์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ส่งเสริมผลิตข้าวชุมชนบ้านโพธิ์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ผลิตสินเชื่อ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หล่งสินเชื่อที่สำคัญ คือ</w:t>
      </w:r>
    </w:p>
    <w:p>
      <w:pPr>
        <w:pStyle w:val="Normal"/>
        <w:numPr>
          <w:ilvl w:val="0"/>
          <w:numId w:val="3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การเกษตร</w:t>
      </w:r>
    </w:p>
    <w:p>
      <w:pPr>
        <w:pStyle w:val="Normal"/>
        <w:numPr>
          <w:ilvl w:val="0"/>
          <w:numId w:val="3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มุนเวียนของหมู่บ้าน</w:t>
      </w:r>
    </w:p>
    <w:p>
      <w:pPr>
        <w:pStyle w:val="Normal"/>
        <w:numPr>
          <w:ilvl w:val="0"/>
          <w:numId w:val="3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เพื่อการผลิต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เชื่อจากแหล่งเงินทุนนี้  เกษตรกรให้เพื่อการเกษตรในภาคการเกษตรเป็นปัจจัยการผลิต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ลาด  และวิธีการตลาด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จำหน่ายผลผลิตการเกษตร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ที่เกษตรกรนิยมซื้อปัจจัยการผล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่อ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านที่เชื่อถือได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ขุนหาญ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ันทรลักษ์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จำหน่ายผลผลิต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่อค้าคนกลางในอำเภอขุนหาญ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ันทรลักษ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ขุขันธ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่อค้าท้องถิ่นทั่ว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หนี้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เกษตรกรที่มีหนี้สิน เป็นหนี้ ธกส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9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ี่เป็นหนี้  สหกรณ์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หนี้โดยเฉลี่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มู่บ้านและ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และชุชนเมือง  หมู่บ้านละ  </w:t>
      </w:r>
      <w:r>
        <w:rPr>
          <w:rFonts w:cs="TH SarabunIT๙" w:ascii="TH SarabunIT๙" w:hAnsi="TH SarabunIT๙"/>
          <w:sz w:val="32"/>
          <w:szCs w:val="32"/>
        </w:rPr>
        <w:t xml:space="preserve">1,0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ทุกหมู่บ้านโดยรัฐให้การ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ส่งเสริมอาชีพในหมู่บ้าน  หมู่บ้านละ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มีทุกหมู่บ้า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ส่งเสริมอาชีพในกลุ่มอาชีพ  หมู่บ้านละ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ทุกหมู่บ้า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ส่งเสริมและผลิตพันธุ์ข้าวชุมชน  ดำเนินการ หมู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หมุนเวียน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กรมส่งเสริมการเกษตรให้การ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แก้ไขปัญหา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หมู่บ้านละ  </w:t>
      </w:r>
      <w:r>
        <w:rPr>
          <w:rFonts w:cs="TH SarabunIT๙" w:ascii="TH SarabunIT๙" w:hAnsi="TH SarabunIT๙"/>
          <w:sz w:val="32"/>
          <w:szCs w:val="32"/>
        </w:rPr>
        <w:t xml:space="preserve">2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ดำเนินการที่ หมู่ </w:t>
      </w:r>
      <w:r>
        <w:rPr>
          <w:rFonts w:cs="TH SarabunIT๙" w:ascii="TH SarabunIT๙" w:hAnsi="TH SarabunIT๙"/>
          <w:sz w:val="32"/>
          <w:szCs w:val="32"/>
        </w:rPr>
        <w:t xml:space="preserve">1 ,2 ,3 ,4 ,5 ,6 ,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พัฒนาชุมชนผู้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ผลิตพันธุ์ข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</w:t>
      </w:r>
      <w:r>
        <w:rPr>
          <w:rFonts w:cs="TH SarabunIT๙" w:ascii="TH SarabunIT๙" w:hAnsi="TH SarabunIT๙"/>
          <w:sz w:val="32"/>
          <w:szCs w:val="32"/>
        </w:rPr>
        <w:t xml:space="preserve">12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 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ต่าง ๆ  เหล่านี้  ถือเป็นแหล่งเงินทุนหรือธนาคารหมู่บ้าน  ในการสนับสนุนทุนไปประกอบอาชีพและใช้จ่ายในครัวเรือนเกษตรกร การหมุนเวียนเงินในแต่ละกองทุน  สมาชิกจะกำหนดระเบียบ  ข้อบังคับ  ตามความเหมาะสมของแต่ละกองทุน  ปัจจุบันยังมีการดำเนินการทุกกอ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ความเป็นม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ะหวันเป็นตำบลหนึ่งในเขตการปกครองของอำเภอขุนหาญ  ซึ่งแยกการปกครองมาจากอำเภอขุขันธ์และกันทรลักษ์  ราษฎรส่วนใหญ่เป็นชนพื้นเมือง  มีภาษพูดหลายภาษา  เช่น  เขมร ลาว  อีสาน  ส่วย  และมีบางส่วนอพยพมาจากต่างจังหวัด  เช่น  อุบราชธานี  ยโสธร  อำนาจเจริญ  และบางอำเภอในจังหวัดศรีสะเกษ  เป็นตำบลที่มีการนับถือประเพณีเก่าแก่หลายอย่าง เช่น  การไหว้แม่มด วันสารทไทย บุญเข้าพรรษา   ออกพรรษา   สงกรานต์  และลอยกระทง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าเด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ห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น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จ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หล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จด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นียว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2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701</w:t>
            </w:r>
          </w:p>
        </w:tc>
      </w:tr>
    </w:tbl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นบธรรมเนียมประเพณี พิธีกร   อิทธิพล ทางด้านความค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บธรรมเนียมประเพณีต่าง ๆ  สมาชิกชุมชนส่วนใหญ่นับถือศาสนาพุทธและยึดมั่นในขนบธรรมเนียมประเพณีต่าง ๆ  เช่น  มีการทำบุญตักบุญตักบาตรเป็นประจำ  มีการไปวัดทำบุญในวันพระและวันสำคัญ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คารพบุคคล ตามระบบอาวุโส  ในความสำคัญกับคนแก่หรือผู้เฒ่าเป็นเกณฑ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เข้าพรรษ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วันสารทไทย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ม่มด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าสนา สิ่งยึดเหนี่ยว และข้อห้าม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ยึดเหนี่ยวทางจิตใจของชุมชน  คือวัด  ในตำบล  มีวั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ือศาสนาพุทธ  จำนวน  </w:t>
      </w:r>
      <w:r>
        <w:rPr>
          <w:rFonts w:cs="TH SarabunIT๙" w:ascii="TH SarabunIT๙" w:hAnsi="TH SarabunIT๙"/>
          <w:sz w:val="32"/>
          <w:szCs w:val="32"/>
        </w:rPr>
        <w:t xml:space="preserve">1,393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ตามข้อห้ามของผู้สูงอายุ ตามประเพณีวัฒนธรรม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บังคับของแต่ละชุมชน  แต่ละ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ของสมาชิกในชุมชน  ระดับประถมศึกษาและมัธยม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เรียนระดับประถ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เรียนระดับมัธ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เรีย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ตามธรรมชาติ  กลุ่มตามธรรมชาติ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ำชุมชน ประกอบด้วย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ป็นทางการ ประดับความรู้ความสามารถอยู่ในเกณฑ์ดี  เป็นที่ยอมรับของชาวบ้านได้แก่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 สารวัตร  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ประจำ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  ผู้ช่วยผู้ใหญ่บ้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ที่ไม่เป็นทางก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ระครูเจ้าอาวาส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างฝีมือ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็นทา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โดยหน่วยงานของทางราชการ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ทำ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เกษตร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สนับสนุนโดยหน่วยงานอื่น ๆ เช่น  พัฒนาชุมชนสาธารณสุข  ศึกษา  สหกรณ์   ปศุสัตว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ด้านสังคม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เพื่อการพัฒนาอาชีพยังขาดความเข้มแข็ง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ความรู้ความเข้าใจในบทบาทหน้าที่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รวมกลุ่ม ไม่มีความเสียสละ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องทุนในการดำเนินกิจกรรมและธุรกิจ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4"/>
        <w:rPr/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3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การณ์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7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ของชุมชน แบ่ง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ของชุมชน  แบ่ง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ชีวภา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ดินขาดความอุดมสมบูรณ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หล่งน้ำเพื่อใช้ประโยชน์ในการเกษตร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เมื่อใช้ในการเกษตรและชุมช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น้ำท่วม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วัสดุอุปกรณ์ที่ทันสมัยเพ่อประกอบอาชีพเกษตร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ว่างงานในฤดูแล้งหรือหลังเกี่ยว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ภาวะสิ่งแวดล้อม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แล้ง  ฝนทิ้งช่ว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พันธุ์ข้าวดีในการทำ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รู้ในด้านการผลิตเกษตรหรือความรู้ในการประกอบ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รู้และทักษะการแปรรูปผลผลิต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เทคนิคเกษตรแบบอินทรีย์และปลอดสารพิ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การผลิต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ผลผลิต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เพื่อการเกษตร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มีหนี้สิน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าดคุณภาพและ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ความมั่นคงของด้านการ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การเกษตรมีราคาสู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กลุ่มสมาชิกยังขาดความรู้ความเข้าใจในบทบาท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ลื่อนย้ายแรงงานเกษตรสู่ภาค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ไม่มีการดำเนินธุ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ูปแบบวิสาหกิจยังไม่ต่อเนื่องและครบวง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ขาดความรู้เสียสละเพื่อส่วนร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ของ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ขุนหาญ   จังหวัดศรีสะเกษ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ำดับความสำคัญของปัญหาชุมชน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ดินเสื่อมโทรม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การเกษตรมีสารพิษตกค้าง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สารเคมีในการควบคุมศัตรูพืชมาก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ปุ๋ยเคมี อาหารเสริมเพิ่มผลผลิตการเกษตร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ข้าวดอกมะลิ 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ไม่ปลอดภัยจากสารเคมี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เมล็ดพันธุ์ดีในการเพิ่มผลผลิต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ผลผลิตการเกษตรตกต่ำ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การผลิตและอุปกรณ์การเกษตรราคาสูง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แหล่งน้ำเพื่อการเกษตร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พันธุ์ปลาในการเพาะเลี้ยง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าดแคลนพันธุ์สัตว์ปีกและพันธุ์ปศุสัตว์อื่น ๆ 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โรคระบาดด้านปศุสัตว์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น้ำท่ว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ฝนแล้งและฝนทิ้งช่วง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อุปกรณ์และกองทุนแปรรูปวิสาหกิจกลุ่ม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นักวิชาการสาขาต่าง ๆ ด้านการเกษตร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โรงงานขนาดเล็ก  เช่น  ปุ๋ยชีวภาพ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ข้าว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ว่างงาน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หนี้ภาคเกษตร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สาธารณูปโภคต่าง ๆ 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ภาคเกษตร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ักยภาพช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ดินมีเอกสารสิทธิ์แบบ สปก</w:t>
      </w:r>
      <w:r>
        <w:rPr>
          <w:rFonts w:cs="TH SarabunIT๙" w:ascii="TH SarabunIT๙" w:hAnsi="TH SarabunIT๙"/>
          <w:sz w:val="32"/>
          <w:szCs w:val="32"/>
        </w:rPr>
        <w:t xml:space="preserve">.4-01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เล็กน้อย ส่วนใหญ่เอกสารสิทธิ์เป็น สค</w:t>
      </w:r>
      <w:r>
        <w:rPr>
          <w:rFonts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ชุดกลุ่มดินส่วนใหญ่เป็นดินชุดดินร้อยเอ็ดเหมาะแก่การทำ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ล่งเงินทุนภายในชุมชนเป็นของตนเอง   กองทุนต่าง ๆ  ภายนอก  ได้แก่ 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ม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แรงงานเครื่องจักรกลเกษตรและแรงงานคน  ซึ่งค่าจ้างอยู่ในเกณฑ์ปานกลาง ยังไม่ขาดแคลน</w:t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การ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การเกษตรต่าง ๆ  เป็นกลุ่มเกษตรกรทำน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ผลิตพันธุ์ข้าวชุมชน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กิจกรรมแบบเอื้ออาทร ช่วยเหลือเกื้อกูลกันและกั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ชุมชนตำบลกระหว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</w:t>
      </w:r>
      <w:r>
        <w:rPr>
          <w:rFonts w:ascii="TH SarabunIT๙" w:hAnsi="TH SarabunIT๙" w:cs="TH SarabunIT๙"/>
          <w:sz w:val="32"/>
          <w:sz w:val="32"/>
          <w:szCs w:val="32"/>
        </w:rPr>
        <w:t>ฝันของบุคค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รอบครัวที่อบอุ่นมีสุขภาพพลานามัยด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อาชีพที่มั่นคง มีรายได้เพิ่มขึ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ลอดภัยในชีวิตและ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ศึกษา มีฐานะดี  มีชื่อเสียง เป็นที่ยอมรับของ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</w:t>
      </w:r>
      <w:r>
        <w:rPr>
          <w:rFonts w:ascii="TH SarabunIT๙" w:hAnsi="TH SarabunIT๙" w:cs="TH SarabunIT๙"/>
          <w:sz w:val="32"/>
          <w:sz w:val="32"/>
          <w:szCs w:val="32"/>
        </w:rPr>
        <w:t>ฝันของ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ชุมชนเข้มแข็ง พึ่งพาตนเอง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เมืองน่าอยู่ที่สมบูรณ์แบบและเป็นแบบอย่างให้ชุมชน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ิตพืชปลอดภัยจากสารพิษ ชีวิตสดใส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</w:t>
      </w:r>
      <w:r>
        <w:rPr>
          <w:rFonts w:ascii="TH SarabunIT๙" w:hAnsi="TH SarabunIT๙" w:cs="TH SarabunIT๙"/>
          <w:sz w:val="32"/>
          <w:sz w:val="32"/>
          <w:szCs w:val="32"/>
        </w:rPr>
        <w:t>ฝันที่เป็นไป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เกษตรด้วยความขยันบากบั่นอุตสาหะ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ัคคี  ซื่อสัตว์สุจริตต่อตนเองและผู้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ช่วยเหลือชุมชนและร่วมกิจกรรมสม่ำเสม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วิสาหกิจชุมชนพึ่งตนเองแบบ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-332105</wp:posOffset>
                </wp:positionV>
                <wp:extent cx="342900" cy="342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6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4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ังเคราะห์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ประกอบอาชีพของชุมชนตำบลกระหวัน มีการประกอบอาชีพการเกษตร ได้แก่  ปลูกพืช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มง โดยมีประวัติประกอบอาชีพ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อาชี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นิ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พันธุ์พื้นเมือง ผลิตเพื่อบริโภคในครัวเรือนประกอบอาหารและ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ง่าย ๆ ไม่พิถีพิถัน ไม่มีการเตรียมดิน ไม่ใส่ปุ๋ยเค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อยปฏิบัติ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ต่ำ ไม่หวังผลตอบแทน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พันธุ์ดี ผลตอบแทนสูง ราคาดี ตลาด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ารเค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๋ยชีว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ด้านโรคและศัตรู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คุณภาพพันธุ์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พันธุ์พื้นเมือง ผลิตเพื่อบริโภคและประกอบ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สัตว์พันธุ์พื้นเมืองเลี้ยงไว้เพื่อใช้แร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ิโภคเป็นอาหารใน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่อยเลี้ยงตามธรรมชาติไม่มีการปลูกหญ้าอาหารสัตว์ ไม่การให้อาหารข้นอาหาร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ป้องกันโรคระบาด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หวังผลตอบแทน 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งพันธุ์เปลี่ยนเป็นพันธุ์ดีมีคุณภาพดี โต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โรงเรือนอาศัยกันแดดฝ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ลูกหญ้าอาหารให้กินมีการให้อาหารข้น อาหาร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ด้านโรคระบาด ตาม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อบแทนสูง ตลาดต้องการมีรายได้เพิ่มขึ้นคุ้มค่าการลงทุ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อาชี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จับสัตว์น้ำเป็นอาชีพเสริม เพ่อเป็นอาหารจากแหล่งน้ำ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ุดบ่อล่อปลาไว้ภายในแปลงนา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ฝายกัน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บ่อน้ำเพื่อการเกษตรในไร่นาและมีการนำปลาไปปล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บ่อเลี้ยงปลาด้วยตนเอง เลี้ยงปลากินพืชและปลาด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ปลาในกระชัง บ่อพลาสต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ด้านน้ำ อาหาร ควบคุมศตรูป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ลาดรองรับ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อบอาชีพ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กอบอาชีพการรับจ้างในอดีตเมื่อว่างงานในไร่นาจะไปประกอบอาชีพรับจ้าง และกลับสู่ภูมิลำเนาในฤดูเพาะปลูกหรือเก็บเกี่ยวผลผลิตเป็นการไปรับจ้างชั่วคราวปัจจุบันยังปฏิบัติอยู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กอบอาชีพ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อื่น เช่น รับราชการ ค้าขาย  การรับราชการถือเป็นอาชีพมั่นคง  และสร้างชื่อเสียงแก่วงศ์ตระกูล เป็นความหวังอันสูงสุดของชาวบ้านชนบทส่วนใหญ่ การค้าขายเป็นความคิดที่อยากปรับเปลี่ยนอาชีพของตนเอง  ตามแบบอย่างของพ่อค้าในชุมชนเมือง  จุดเริ่มต้นส่วนใหญ่จะเกิดจากคนจีนที่ไปอาศัยในชุมชนการค้าขายบางคนประสบความสำเร็จ บางคนต้องกลับมาประกอบอาชีพการเกษตรเหมือนเดิม  เพราะไม่มีความชำนาญในอาชีพ  แต่ส่วนมากแล้วประกอบอาชีพค้าขายและรับราชการจะทำควบคู่ไปกับการทำการเกษตร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จจัยเงื่อนไขในการผลิต ผลตอบแทน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ในด้านการผลิตทางการเกษตร  มีอยู่จำกัดและมีราคาแพง ผู้ผลิตเป็นผู้กำหน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ในการผลิตทางการเกษตร ปัจจัยธรรมชาติมีจำกัด  เช่น  ที่ดิน แหล่งน้ำ ผลผลิตไม่สามารถกำหนดราคาได้เอง  ผู้ซื้อเป็นผู้กำหน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ได้  ในการผลิตทางการเกษตรส่วนใหญ่ไม่คุ้มทุน  ผลกระทบจากต้นทุนการผลิตสูง สภาวะของตลาดไม่แน่นอ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ยุทธทางเลือก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ครบวงจร  เพื่อแก้ไขปัญหาการผลิตและการตลาด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ปรรูปผลผลิต เพื่อเพิ่มมูลค่าและเพิ่มรายได้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เพื่อให้มีพลังในการต่อรอง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  การตลาด ผลผลิตการเกษตรปลอดสารพิษ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ี้ยงสัตว์แบบพอเพียง  และพึ่งพาตนเองได้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แรงงานที่มีคุณภาพและมีวินัยในการทำงาน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ผลิตภาคเกษตรในเชิงอนุรักษ์สิ่งแวดล้อม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องค์กรท้องถิ่น ประชาชน ร่วมกันดูแลรักษาพัฒนาแหล่งน้ำที่มีอยู่ให้เป็นแหล่งน้ำที่สมบูรณ์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ให้ประชาชนทุกคนมีโอกาสได้รับการศึกษา อบรมทั้งในระบบและนอกระบบและตามอัธยาศัยอย่างต่อเนื่องตลอดชีวิต   โดยเน้นคุณธรรม  จริยธรรม การมีจิตสำนึก ระเบียบวินัย โดยยึดหลักว่า คนคือศูนย์กลางในการพัฒนา</w:t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ัศนะศึกษาดูงานในต่างจังหวัดเพื่อส่งเสริมความรู้และ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12250</wp:posOffset>
                </wp:positionH>
                <wp:positionV relativeFrom="paragraph">
                  <wp:posOffset>-260350</wp:posOffset>
                </wp:positionV>
                <wp:extent cx="3429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7.5pt;margin-top:-20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พัฒนาการเกษตร ศูนย์บริการและถ่ายทอดเทคโนโลยีการเกษตรประจำตำบลกระหวั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3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864"/>
        <w:gridCol w:w="1658"/>
        <w:gridCol w:w="1438"/>
        <w:gridCol w:w="1436"/>
        <w:gridCol w:w="1056"/>
        <w:gridCol w:w="1056"/>
        <w:gridCol w:w="1056"/>
        <w:gridCol w:w="1056"/>
        <w:gridCol w:w="2580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ประกอ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งบประมาณ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ถ่ายทอดเทคโนโลย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องทุนเมล็ดพันธุ์ข้าวชุมช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ัฒนาระบบการผลิตที่ดี 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กษตรกรมีทักษะในการจัดการระบบ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รวมกลุ่มการผลิตและการเชื่อมโยงระบบการตลา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ประชุมชี้แจงคัดเลือก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เวทีการเรียน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ถ่ายทอด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กษตรกรมีข้าวพันธุ์ดีไว้ทำพันธุ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อบรมกลุ่มอาชีพระยะสั้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ส่งเสริมอาชีพ เพื่อเพิ่มรายได้ให้ราษฎรมีรายได้เสริมจากอาชีพหลัก</w:t>
            </w:r>
          </w:p>
          <w:p>
            <w:pPr>
              <w:pStyle w:val="Normal"/>
              <w:ind w:left="12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เสริมสร้าง ให้ชุมชนมี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แก่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ัดเลือกเกษตรกร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่งเสริมอาชีพเสริมให้แก่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ประกอ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งบประมาณ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400050</wp:posOffset>
                      </wp:positionV>
                      <wp:extent cx="342900" cy="3429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1.95pt;margin-top:-31.5pt;width:26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กษตรปลอดสารพิ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พื่อให้เกษตรกรมีความรู้ความเข้าใจในการใช้สารเคมีที่ถูกต้อง เพื่อลดต้นทุน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พื่อเพิ่มประสิทธิภาพในการปรับปรุงฟื้นฟู และอนุรักษ์ทรัพยากรธรรมชาติและสิ่งแวดล้อม ให้เป็นรากฐานการพัฒนาทางสังคม วัฒนธรรม และวิสัยทัศน์การพัฒนาท้องถิ่นให้ก้าวไก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แก่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ัดเลือกพื้นที่และเกษตรกร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่งเสริมและให้ความรู้แก่เกษตรกรในการทำการเกษตรแบบปลอดภัยจากสารพิษ และเป็นมิตรกับสิ่งแวดล้อม</w:t>
            </w:r>
          </w:p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ทำการเกษตรแบบปลอดสารพิษมากขึ้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ผนธุรกิจชุม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ศรษฐกิจพอเพียงด้านเกษต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การดำรงชีวิตอย่าง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นำผลผลิตที่ราคาตกต่ำหรือเหลือจำหน่าย มาแปรรู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ื่อความยั่งยืนทางชีวภา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ประชุมชี้แจงคัดเลือก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คัดเลือกแปลงตัวอย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สนับสนุนปัจจั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มีความเป็นอยู่อย่างพอเพียง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12250</wp:posOffset>
                </wp:positionH>
                <wp:positionV relativeFrom="paragraph">
                  <wp:posOffset>-260350</wp:posOffset>
                </wp:positionV>
                <wp:extent cx="3429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7.5pt;margin-top:-20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864"/>
        <w:gridCol w:w="1658"/>
        <w:gridCol w:w="1438"/>
        <w:gridCol w:w="1436"/>
        <w:gridCol w:w="1056"/>
        <w:gridCol w:w="1056"/>
        <w:gridCol w:w="1056"/>
        <w:gridCol w:w="1056"/>
        <w:gridCol w:w="2580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ประกอ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งบประมาณ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400050</wp:posOffset>
                      </wp:positionV>
                      <wp:extent cx="342900" cy="3429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1.95pt;margin-top:-31.5pt;width:26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แผนพัฒนาทรัพยากรธรรมชาติและสิ่งแวดล้อ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กษตรอินทรีย์          ศรีสะเกษก้าวหน้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ผลผลิตข้าวปลอดภัยจากสารพิษ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ับปรุงบำรุงดินด้วยวิธี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ลดต้นทุน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พิ่มราคาต่อหน่วยให้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ชุมชนพึ่งตนเองได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คัดเลือก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จัดทำแปลงส่งเสริม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ส่งเสริมปุ๋ยพืชสดก่อนทำน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ฝึกทักษะการทำน้ำหมักชีวภา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ห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ว่านพืชปุ๋ยส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ไถกลบตอซัง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24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-332105</wp:posOffset>
                </wp:positionV>
                <wp:extent cx="3429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6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 -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รมกลุ่มอาชีพระยะส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อบรมอาชีพเสริมเพื่อเป็นรายได้เพิ่มจากอาชีพ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การและเหตุผล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รงชีวิตของเกษตรกรในปัจจุบัน จำเป็นจะต้องมีต้นทุนชีวิตที่มากพอที่จะทำให้สามารถอยู่รอดได้ในสภาวะปัจจุบัน ที่ประเทศกำลังประสบปัญหาทางเศรษฐกิจ ต้นทุนชีวิตที่สำคัญประการหนึ่งคือ ทุนทางด้านทรัพยากรมนุษย์ ซึ่งได้แก่ ความชำนาญเฉพาะทาง และการศึกษา ในที่นี้หมายถึงการส่งเสริมให้เกษตรกรมีความรู้ความสามารถในด้านการประกอบอาชีพที่นอกเหนือไปจากการทำการเกษตรที่ถือเป็นอาชีพหลัก เพื่อเป็นการเพิ่มรายได้และทำให้เกษตรกรมีความเป็นอยู่ที่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าชีพ เพื่อเพิ่มรายได้ให้ราษฎรมีรายได้เสริมจากอาชีพหลัก</w:t>
      </w:r>
    </w:p>
    <w:p>
      <w:pPr>
        <w:pStyle w:val="Normal"/>
        <w:numPr>
          <w:ilvl w:val="0"/>
          <w:numId w:val="5"/>
        </w:numPr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 ให้ชุมชนมีความเข้มแข็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ษฎรจำนวน </w:t>
      </w:r>
      <w:r>
        <w:rPr>
          <w:rFonts w:cs="TH SarabunIT๙" w:ascii="TH SarabunIT๙" w:hAnsi="TH SarabunIT๙"/>
          <w:b w:val="false"/>
          <w:bCs w:val="false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</w:rPr>
        <w:t>หมู่บ้านในตำบลกระห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เข้าร่วมโครงการ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เสริมให้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และที่มา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1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งานทำอย่างต่อเนื่อง มีรายได้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IT๙" w:ascii="TH SarabunIT๙" w:hAnsi="TH SarabunIT๙"/>
          <w:sz w:val="36"/>
          <w:szCs w:val="36"/>
        </w:rPr>
        <w:tab/>
        <w:t xml:space="preserve">: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ปลอดสารพิ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ษตรกรทำการเกษตรแบบปลอดภัยจากสารพิ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ความปลอดภัยของอาหารถือเป็นปัจจัยที่สำคัญมากปัจจัยหนึ่ง ที่ผู้บริโภคคำนึงถึง ซึ่งอาหารที่มีการบริโภคกันอยู่ในปัจจุบันนี้มาจากภาคการเกษตรเป็นหลัก ดังนั้นในการทำการผลิตสินค้าเกษตรที่เป็นอาหารทุกประเภทจึงจำเป็นที่จะต้องให้ความสำคัญกับความปลอดภัยของผู้บริโภคเป็นสำคัญ ไม่เพียงแต่การทำการเกษตรเพื่อการค้าเท่านั้นที่จำเป็นต้องคำนึงถึงความปลอดภัย แม้กระทั่งการผลิตเพื่อการบริโภคเองในครัวเรือนก็ต้องมีความปลอดภัยด้วยเช่น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ปลอดภัยของสินค้าทางการเกษตรโดยส่วนใหญ่แล้ว จะเกี่ยวข้องกับสารเคมีที่มีการตกค้างจากการใช้ในปริมาณที่มากและใช้อย่างผิดวิธี ดังนั้นในการที่จะส่งเสริมให้เกษตรกรทำการเกษตรแบบปลอดภัยจากสารพิษได้นั้นจึงจำเป็นที่จะต้องทำให้เกษตรกรมีความรู้ความเข้าใจในการใช้สารเคมีที่ถูกต้อง และปลอดภัย รวมถึงการปลูกฝังค่านิยมที่ถูกต้องในการใช้สารกำจัดศัตรูพืชที่เป็นสารจากธรรมชาติ ซึ่งเป็นมิตรต่อสิ่งแวดล้อม เช่น สารกำจัดแมลงศัตรูพืชที่ทำจากสะเดา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มีความรู้ความเข้าใจในการใช้สารเคมีที่ถูกต้อง เพื่อลดต้นทุนการผล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ปรับปรุงฟื้นฟู และอนุรักษ์ทรัพยากรธรรมชาติและสิ่งแวดล้อม ให้เป็นรากฐานการพัฒนาทางสังคม วัฒนธรรม และวิสัยทัศน์การพัฒนาท้องถิ่นให้ก้าวไ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ให้ความรู้แก่เกษตรกรในการทำการเกษตรแบบปลอดภัยจากสารพิษ และเป็นมิตรกับสิ่งแวดล้อม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</w:rPr>
        <w:t xml:space="preserve">2562 – 3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</w:rPr>
        <w:t>2563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3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รายมีความรู้และความเข้าใจในการใช้สารเคมีอย่างถูกต้อง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เปลี่ยนมาใช้วิธีเกษตรอินทร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งเสริมการใช้ข้าวพันธุ์ดี ขาวดอกมะลิ </w:t>
      </w:r>
      <w:r>
        <w:rPr>
          <w:rFonts w:cs="TH SarabunIT๙" w:ascii="TH SarabunIT๙" w:hAnsi="TH SarabunIT๙"/>
          <w:b/>
          <w:bCs/>
          <w:sz w:val="36"/>
          <w:szCs w:val="36"/>
        </w:rPr>
        <w:t>10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ส่งเสริมให้เกษตรใช้ข้าวพันธุ์ดีในการเพาะ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พันธุ์ข้าวหอมมะลิเป็นข้าวที่มีคุณภาพดี มีกลิ่นหอมและนุ่ม เป็นที่นิยมของผู้บริโภคทั้งภายในและต่างประเทศ ซึ่งมีปลูกทั้งข้าวนาปีและนาปรัง เช่น ขาวดอกมะลิ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ข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ลว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>6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ทุมธาน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ซึ่งมีลักษณะเด่นคือเมล็ดข้าวเรียวยาว สีขาวใส มีกลิ่นหอมหุงต้นสุขและนุ่ม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พบคือ ประสิทธิภาพในการผลิตต่ำ  ขาดแคลนน้ำในระยะสร้างเมล็ด ที่สำคัญเกษตรกรขาดแคลนเมล็ดข้าวพันธุ์ดีที่สดและใหม่ ทำให้คุณภาพไม่สม่ำเสมอ ซึ่งส่งผลต่อราคาข้าว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7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มีพันธุ์ข้าวคุณภาพดี ปลอดภัยจากสารพิษ ตรงตามความต้องการของตลาด</w:t>
      </w:r>
    </w:p>
    <w:p>
      <w:pPr>
        <w:pStyle w:val="Normal"/>
        <w:numPr>
          <w:ilvl w:val="0"/>
          <w:numId w:val="7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เมล็ดพันธุ์ข้าวพันธุ์ดีหมุนเวียนในตำบล</w:t>
      </w:r>
    </w:p>
    <w:p>
      <w:pPr>
        <w:pStyle w:val="Normal"/>
        <w:numPr>
          <w:ilvl w:val="0"/>
          <w:numId w:val="7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ศูนย์กลางในการผลิตและจำหน่ายข้าวในระดับท้องถิ่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Heading1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ซื้อเมล็ดพันธุ์ข้าวให้กับราษฎร</w:t>
      </w:r>
    </w:p>
    <w:p>
      <w:pPr>
        <w:pStyle w:val="Heading1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คืนเมล็ดพันธุ์ข้าวเพื่อขยายพันธุ์ให้ทั่วทั้งตำบล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พันธุ์ข้าวให้แก่เกษตรกรเพื่อนำไปปลูก และขยายพันธุ์ต่อไป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</w:p>
    <w:p>
      <w:pPr>
        <w:pStyle w:val="Normal"/>
        <w:numPr>
          <w:ilvl w:val="0"/>
          <w:numId w:val="6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6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10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เมล็ดพันธุ์ข้าวที่ดีไว้ทำพันธุ์อย่างเพียงพ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สามารถขายข้าวพันธุ์ดีได้ในราคาที่สูงกว่าข้าวพันธุ์อื่น เป็นการเพิ่มรายได้ให้กับ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เมล็ดข้าวชุมช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ตั้งกองทุนเมล็ดข้าว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ทางธรรมชาติขาด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ๆละ 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134" w:leader="none"/>
        </w:tabs>
        <w:ind w:left="1800" w:hanging="109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องทุนปี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เกษตรก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พื้นที่และคัดเลือกเกษตรกรร่วมโครงกา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าย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อง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-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งาน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10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  </w:t>
      </w:r>
      <w:r>
        <w:rPr>
          <w:rFonts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ศรษฐกิจพอเพียง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การประกอบอาชีพเกษตร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ชี้นำถึงแนวการดำรงอยู่ และปฏ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ยั่งยืนของชุมชน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ในชุมชน มีความพอประมาณ มีเหตุผล  มีภูมิคุ้มกันในชีวิต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การเกษตรแบบไร่นาสวนผสมแปล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ดรายจ่ายโดยการผลิตปุ๋ย และสารป้องกันกำจัดแมลงขึ้นใช้เองในชุมช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09" w:firstLine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ษตรกรมีความเป็นอยู่ตามแนวเศรษฐกิจพอเพียง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1080" w:hanging="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1080" w:hanging="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เพื่อจัดทำแปล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ๆ 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1080" w:hanging="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1080" w:hanging="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ทำสวนครัวทุกหลังคาเรือ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1080" w:hanging="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เป็นอยู่อย่าง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ศูนย์ถ่ายทอดเทคโนโลยีเกษตร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นเกษตรถือเป็นวัตถุดิบสำคัญในการถ่ายทอดองค์ความรู้ เทคโนโลยี และสร้างความเข้าใจที่ถูกต้องในการส่งเสริมและถ่ายทอดเทคโนโลยีจากภาครัฐสู่เกษตรกร ดังนั้นการจัดทำฐานข้อมูลด้านการเกษตรของศูนย์ถ่ายทอดเทคโนโลยีเกษตรประจำตำบลจึงนับเป็นสิ่งจำเป็น และควรกระทำอย่างยิ่ง เพื่อให้การเข้าถึงข้อมูลมีความสะดวก รวดเร็ว ลดปัญหาที่เกิดจากความยุ่งยากในการค้นหาข้อมูลแบบเดิม ลดปัญหาการซ้ำซ้อนของข้อมูล และลดความเสียหายอันอาจเกิดกับวัสดุที่ใช้ในการเก็บข้อมูลแบบเดิม เช่น กระดาษ เป็นต้น อีกทั้งการเรียกดูข้อมูลก็สามารถทำได้จากที่ใดก็ได้ที่มีเครือข่ายอินเตอร์เน็ต เป็นการทำให้เกิดความสะดวก รวดเร็ว ลดเวลาในการเข้าถึงข้อมูลที่เกษตรกรต้องการได้อย่างมีประสิทธิภาพ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ทำฐานข้อมูลด้านการเกษตร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ด้านการเกษตรทุกศูนย์ถ่ายทอดเทคโนโลยีเกษตรตำบลทุก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เกษตรตำบลทุกศูนย์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ด้านการเกษตรที่สำคัญในตำบลนั้น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ออกแบบฐานข้อมูลด้านการเกษตร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ตามที่ได้ออกแบ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ศูนย์ถ่ายทอดเทคโนโลยีเป็นไป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รณรงค์ไม่ให้มีการเผาตอซังข้าวและส่งเสริมให้ไถกลบตอซ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นาในปัจจุบันเมื่อทำการเก็บเกี่ยวผลผิตแล้วแล้ว เกษตรกรมักทำการเผาตอซังข้าวที่เหลืออยู่ในนาเพื่อเป็นการง่ายต่อการจัดการโรค แมลง และง่ายต่อการทำนาครั้งต่อไป แต่ในความเป็นจริงแล้วการทำการเผาตอซังข้าวนั้นส่งผลเสียในหลาย ๆ ด้าน ทั้งเป็นการทำลายสิ่งมีชีวิตที่เป็นประโยชน์ในดินไม่ว่าจะเป็นจุลินทรีที่เป็นประโยชน์ ไส้เดือนดินที่ทำให้ดินร่วนซุย แมลงที่เป็นประโยชน์ เป็นตัวห้ำ ตัวเบียนต่อแมลงศัตรูพืช เป็นต้น  เป็นการทำให้คุณภาพและโครงสร้างของดินเสียไป เกิดเป็นดินดาน หน้าดินแข็งขึ้น ธาตุอาหารบางส่วนถูกทำลายไปกับการเผา และนอกจากนี้ยังทำให้เกิดมลภาวะทางอากาศจากควันของการเผาตอซังอีกด้วย นับว่าการเผาตอซังข้าวส่งผลเสียต่อคุณภาพของดิน ซึ่งถือเป็นหัวใจหลักของการทำการเกษตรอย่างที่เกษตรกรส่วนใหญ่คาดไม่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จากความรู้เท่าไม่ถึงการณ์ และความไม่เอาใจใส่ก็ตาม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ถกลบตอซังถือเป็นการแก้ไขปัญหาที่มีประสิทธิภาพมากวิธีหนึ่ง เพราะนอกจากจะเป็นการไม่ทำลายสภาพแวดล้อมดังที่กล่าวมาแล้ว ยังเป็นการสร้างเสริมให้เกิดดินที่มีคุณภาพมากยิ่งขึ้นจากการย่อยสลายของตอซังข้าวที่ทำการไถกลบในแปลงนา เป็นการสร้างโครงสร้างของดินที่ดีให้เกิดขึ้น และเป็นการเพิ่มธาตุอาหาร สร้างสมดุลให้เกิดขึ้นในแปลง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แนวทางการแก้ไขจึงควรทำโดยการให้ความรู้ความเข้าใจที่ถูกต้องแก่เกษตรกร ถึงประโยชน์และโทษของการเผาตอซังข้าว รวมถึงการไถกลบตอซังด้วย เพื่อปลูกฝังให้เกษตรกรมีทัศนคติที่ดีต่อการทำการเกษตรแบบเป็นมิตรต่อสิ่งแวดล้อม และทำให้เกษตรกรเป็นผู้ที่มีส่วนร่วมต่อการรักษาสภาพแวดล้อม ทำการเกษตรแบบพึ่งพิงกลไกธรรมชาติ พึ่งพาตนเองมากกว่าการพึ่งพิงสารเคมีและเทคโนโลยีต่าง ๆ ซึ่งถือเป็นแนวทางการใช้ทรัพยากรที่มีอยู่ให้เกิดประโยชน์สูงสุดตามแนวเศรษฐกิจพอเพียงที่องค์พระบาทสมเด็จพระเจ้าอยู่หัวฯ ได้ทรงมีพระราชดำริ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1"/>
          <w:numId w:val="7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เผาตอซังข้าวให้มากที่สุดเท่าที่จะทำได้</w:t>
      </w:r>
    </w:p>
    <w:p>
      <w:pPr>
        <w:pStyle w:val="Normal"/>
        <w:numPr>
          <w:ilvl w:val="1"/>
          <w:numId w:val="7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การไถกลบตอซังข้าวในแปลงนา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 และเกษตรกรผู้ทำนาของ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เกษตรกร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ร่วมโครงการ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ไม่ให้เกษตรกรทำการเผาตอซังข้าว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ให้มีการไถกลบตอซังข้าว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ิตการไถกลบตอซั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รายมีความรู้ความเข้าใจในการทำเกษตรอินทรี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ราบถึงประโยชน์ของการไม่เผาตอซังและการไถกลบตอซังข้าว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ปัญหาสิ่งแวดล้อมด้านมลพิษทางอากาศ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มีคุณภาพที่ดีขึ้นจากเดิ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IT๙" w:ascii="TH SarabunIT๙" w:hAnsi="TH SarabunIT๙"/>
          <w:sz w:val="36"/>
          <w:szCs w:val="36"/>
        </w:rPr>
        <w:tab/>
        <w:t xml:space="preserve">: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ปลอดสารพิษ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ษตรกรทำการเกษตรแบบปลอดภัยจากสารพิ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ความปลอดภัยของอาหารถือเป็นปัจจัยที่สำคัญมากปัจจัยหนึ่ง ที่ผู้บริโภคคำนึงถึง ซึ่งอาหารที่มีการบริโภคกันอยู่ในปัจจุบันนี้มาจากภาคการเกษตรเป็นหลัก ดังนั้นในการทำการผลิตสินค้าเกษตรที่เป็นอาหารทุกประเภทจึงจำเป็นที่จะต้องให้ความสำคัญกับความปลอดภัยของผู้บริโภคเป็นสำคัญ ไม่เพียงแต่การทำการเกษตรเพื่อการค้าเท่านั้นที่จำเป็นต้องคำนึงถึงความปลอดภัย แม้กระทั่งการผลิตเพื่อการบริโภคเองในครัวเรือนก็ต้องมีความปลอดภัยด้วยเช่น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ปลอดภัยของสินค้าทางการเกษตรโดยส่วนใหญ่แล้ว จะเกี่ยวข้องกับสารเคมีที่มีการตกค้างจากการใช้ในปริมาณที่มากและใช้อย่างผิดวิธี ดังนั้นในการที่จะส่งเสริมให้เกษตรกรทำการเกษตรแบบปลอดภัยจากสารพิษได้นั้นจึงจำเป็นที่จะต้องทำให้เกษตรกรมีความรู้ความเข้าใจในการใช้สารเคมีที่ถูกต้อง และปลอดภัย รวมถึงการปลูกฝังค่านิยมที่ถูกต้องในการใช้สารกำจัดศัตรูพืชที่เป็นสารจากธรรมชาติ ซึ่งเป็นมิตรต่อสิ่งแวดล้อม เช่น สารกำจัดแมลงศัตรูพืชที่ทำจากสะเดา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มีความรู้ความเข้าใจในการใช้สารเคมีที่ถูกต้อง เพื่อลดต้นทุนการผลิต</w:t>
      </w:r>
    </w:p>
    <w:p>
      <w:pPr>
        <w:pStyle w:val="Normal"/>
        <w:numPr>
          <w:ilvl w:val="0"/>
          <w:numId w:val="7"/>
        </w:numPr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ปรับปรุงฟื้นฟู และอนุรักษ์ทรัพยากรธรรมชาติและสิ่งแวดล้อม ให้เป็นรากฐานการพัฒนาทางสังคม วัฒนธรรม และวิสัยทัศน์การพัฒนาท้องถิ่นให้ก้าวไ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ให้ความรู้แก่เกษตรกรในการทำการเกษตรแบบปลอดภัยจากสารพิษ และเป็นมิตรกับสิ่งแวดล้อม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6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6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3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รายมีความรู้และความเข้าใจในการใช้สารเคมีอย่างถูกต้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เปลี่ยนมาใช้วิธีเกษตรอินทร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งเสริมการใช้ข้าวพันธุ์ดี ขาวดอกมะลิ </w:t>
      </w:r>
      <w:r>
        <w:rPr>
          <w:rFonts w:cs="TH SarabunIT๙" w:ascii="TH SarabunIT๙" w:hAnsi="TH SarabunIT๙"/>
          <w:b/>
          <w:bCs/>
          <w:sz w:val="36"/>
          <w:szCs w:val="36"/>
        </w:rPr>
        <w:t>10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ส่งเสริมให้เกษตรใช้ข้าวพันธุ์ดีในการเพาะ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พันธุ์ข้าวหอมมะลิเป็นข้าวที่มีคุณภาพดี มีกลิ่นหอมและนุ่ม เป็นที่นิยมของผู้บริโภคทั้งภายในและต่างประเทศ ซึ่งมีปลูกทั้งข้าวนาปีและนาปรัง เช่น ขาวดอกมะลิ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ข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ลว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>6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ทุมธาน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ซึ่งมีลักษณะเด่นคือเมล็ดข้าวเรียวยาว สีขาวใส มีกลิ่นหอมหุงต้นสุขและนุ่ม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พบคือ ประสิทธิภาพในการผลิตต่ำ  ขาดแคลนน้ำในระยะสร้างเมล็ด ที่สำคัญเกษตรกรขาดแคลนเมล็ดข้าวพันธุ์ดีที่สดและใหม่ ทำให้คุณภาพไม่สม่ำเสมอ ซึ่งส่งผลต่อราคาข้าว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มีพันธุ์ข้าวคุณภาพดี ปลอดภัยจากสารพิษ ตรงตามความต้องการของตลาด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เมล็ดพันธุ์ข้าวพันธุ์ดีหมุนเวียนในตำบล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ศูนย์กลางในการผลิตและจำหน่ายข้าวในระดับท้องถิ่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Heading1"/>
        <w:numPr>
          <w:ilvl w:val="0"/>
          <w:numId w:val="30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ซื้อเมล็ดพันธุ์ข้าวให้กับราษฎร</w:t>
      </w:r>
    </w:p>
    <w:p>
      <w:pPr>
        <w:pStyle w:val="Heading1"/>
        <w:numPr>
          <w:ilvl w:val="0"/>
          <w:numId w:val="30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คืนเมล็ดพันธุ์ข้าวเพื่อขยายพันธุ์ให้ทั่วทั้งตำบล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พันธุ์ข้าวให้แก่เกษตรกรเพื่อนำไปปลูก และขยายพันธุ์ต่อไป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</w:p>
    <w:p>
      <w:pPr>
        <w:pStyle w:val="Normal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10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numPr>
          <w:ilvl w:val="0"/>
          <w:numId w:val="5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เมล็ดพันธุ์ข้าวที่ดีไว้ทำพันธุ์อย่างเพียงพอ</w:t>
      </w:r>
    </w:p>
    <w:p>
      <w:pPr>
        <w:pStyle w:val="Normal"/>
        <w:numPr>
          <w:ilvl w:val="0"/>
          <w:numId w:val="5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สามารถขายข้าวพันธุ์ดีได้ในราคาที่สูงกว่าข้าวพันธุ์อื่น เป็นการเพิ่มรายได้ให้กับ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เมล็ดข้าวชุมช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ตั้งกองทุนเมล็ดข้าว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ทางธรรมชาติขาด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ๆละ 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134" w:leader="none"/>
        </w:tabs>
        <w:ind w:left="1800" w:hanging="109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องทุนปี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เกษตรก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พื้นที่และคัดเลือกเกษตรกรร่วมโครงกา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าย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อง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งาน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10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  </w:t>
      </w:r>
      <w:r>
        <w:rPr>
          <w:rFonts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ศรษฐกิจพอเพียง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การประกอบอาชีพเกษตร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ชี้นำถึงแนวการดำรงอยู่ และปฏ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ยั่งยืนของชุมชน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ในชุมชน มีความพอประมาณ มีเหตุผล  มีภูมิคุ้มกันในชีวิต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การเกษตรแบบไร่นาสวนผสมแปล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ดรายจ่ายโดยการผลิตปุ๋ย และสารป้องกันกำจัดแมลงขึ้นใช้เองในชุมช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09" w:firstLine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ษตรกรมีความเป็นอยู่ตามแนวเศรษฐกิจพอเพียง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เพื่อจัดทำแปล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ๆ 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ทำสวนครัวทุกหลังคาเรือน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เป็นอยู่อย่าง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ศูนย์ถ่ายทอดเทคโนโลยีเกษตร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นเกษตรถือเป็นวัตถุดิบสำคัญในการถ่ายทอดองค์ความรู้ เทคโนโลยี และสร้างความเข้าใจที่ถูกต้องในการส่งเสริมและถ่ายทอดเทคโนโลยีจากภาครัฐสู่เกษตรกร ดังนั้นการจัดทำฐานข้อมูลด้านการเกษตรของศูนย์ถ่ายทอดเทคโนโลยีเกษตรประจำตำบลจึงนับเป็นสิ่งจำเป็น และควรกระทำอย่างยิ่ง เพื่อให้การเข้าถึงข้อมูลมีความสะดวก รวดเร็ว ลดปัญหาที่เกิดจากความยุ่งยากในการค้นหาข้อมูลแบบเดิม ลดปัญหาการซ้ำซ้อนของข้อมูล และลดความเสียหายอันอาจเกิดกับวัสดุที่ใช้ในการเก็บข้อมูลแบบเดิม เช่น กระดาษ เป็นต้น อีกทั้งการเรียกดูข้อมูลก็สามารถทำได้จากที่ใดก็ได้ที่มีเครือข่ายอินเตอร์เน็ต เป็นการทำให้เกิดความสะดวก รวดเร็ว ลดเวลาในการเข้าถึงข้อมูลที่เกษตรกรต้องการได้อย่างมีประสิทธิภาพ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ทำฐานข้อมูลด้านการเกษตร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ด้านการเกษตรทุกศูนย์ถ่ายทอดเทคโนโลยีเกษตรตำบลทุก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เกษตรตำบลทุกศูนย์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ด้านการเกษตรที่สำคัญในตำบลนั้น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ออกแบบฐานข้อมูลด้านการเกษตร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ตามที่ได้ออกแบ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7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7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ศูนย์ถ่ายทอดเทคโนโลยีเป็นไป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รณรงค์ไม่ให้มีการเผาตอซังข้าวและส่งเสริมให้ไถกลบตอซ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นาในปัจจุบันเมื่อทำการเก็บเกี่ยวผลผิตแล้วแล้ว เกษตรกรมักทำการเผาตอซังข้าวที่เหลืออยู่ในนาเพื่อเป็นการง่ายต่อการจัดการโรค แมลง และง่ายต่อการทำนาครั้งต่อไป แต่ในความเป็นจริงแล้วการทำการเผาตอซังข้าวนั้นส่งผลเสียในหลาย ๆ ด้าน ทั้งเป็นการทำลายสิ่งมีชีวิตที่เป็นประโยชน์ในดินไม่ว่าจะเป็นจุลินทรีที่เป็นประโยชน์ ไส้เดือนดินที่ทำให้ดินร่วนซุย แมลงที่เป็นประโยชน์ เป็นตัวห้ำ ตัวเบียนต่อแมลงศัตรูพืช เป็นต้น  เป็นการทำให้คุณภาพและโครงสร้างของดินเสียไป เกิดเป็นดินดาน หน้าดินแข็งขึ้น ธาตุอาหารบางส่วนถูกทำลายไปกับการเผา และนอกจากนี้ยังทำให้เกิดมลภาวะทางอากาศจากควันของการเผาตอซังอีกด้วย นับว่าการเผาตอซังข้าวส่งผลเสียต่อคุณภาพของดิน ซึ่งถือเป็นหัวใจหลักของการทำการเกษตรอย่างที่เกษตรกรส่วนใหญ่คาดไม่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จากความรู้เท่าไม่ถึงการณ์ และความไม่เอาใจใส่ก็ตาม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ถกลบตอซังถือเป็นการแก้ไขปัญหาที่มีประสิทธิภาพมากวิธีหนึ่ง เพราะนอกจากจะเป็นการไม่ทำลายสภาพแวดล้อมดังที่กล่าวมาแล้ว ยังเป็นการสร้างเสริมให้เกิดดินที่มีคุณภาพมากยิ่งขึ้นจากการย่อยสลายของตอซังข้าวที่ทำการไถกลบในแปลงนา เป็นการสร้างโครงสร้างของดินที่ดีให้เกิดขึ้น และเป็นการเพิ่มธาตุอาหาร สร้างสมดุลให้เกิดขึ้นในแปลง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แนวทางการแก้ไขจึงควรทำโดยการให้ความรู้ความเข้าใจที่ถูกต้องแก่เกษตรกร ถึงประโยชน์และโทษของการเผาตอซังข้าว รวมถึงการไถกลบตอซังด้วย เพื่อปลูกฝังให้เกษตรกรมีทัศนคติที่ดีต่อการทำการเกษตรแบบเป็นมิตรต่อสิ่งแวดล้อม และทำให้เกษตรกรเป็นผู้ที่มีส่วนร่วมต่อการรักษาสภาพแวดล้อม ทำการเกษตรแบบพึ่งพิงกลไกธรรมชาติ พึ่งพาตนเองมากกว่าการพึ่งพิงสารเคมีและเทคโนโลยีต่าง ๆ ซึ่งถือเป็นแนวทางการใช้ทรัพยากรที่มีอยู่ให้เกิดประโยชน์สูงสุดตามแนวเศรษฐกิจพอเพียงที่องค์พระบาทสมเด็จพระเจ้าอยู่หัวฯ ได้ทรงมีพระราชดำริ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เผาตอซังข้าวให้มากที่สุดเท่าที่จะทำได้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การไถกลบตอซังข้าวในแปลงนา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 และเกษตรกรผู้ทำนาของ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เกษตรกร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ร่วมโครงการ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ไม่ให้เกษตรกรทำการเผาตอซังข้าว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ให้มีการไถกลบตอซังข้าว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ิตการไถกลบตอซั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2715" w:hanging="17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2715" w:hanging="17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รายมีความรู้ความเข้าใจในการทำเกษตรอินทรี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ราบถึงประโยชน์ของการไม่เผาตอซังและการไถกลบตอซังข้าว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ปัญหาสิ่งแวดล้อมด้านมลพิษทางอากาศ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มีคุณภาพที่ดีขึ้นจาก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IT๙" w:ascii="TH SarabunIT๙" w:hAnsi="TH SarabunIT๙"/>
          <w:sz w:val="36"/>
          <w:szCs w:val="36"/>
        </w:rPr>
        <w:tab/>
        <w:t xml:space="preserve">: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ปลอดสารพิษ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ษตรกรทำการเกษตรแบบปลอดภัยจากสารพิ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ความปลอดภัยของอาหารถือเป็นปัจจัยที่สำคัญมากปัจจัยหนึ่ง ที่ผู้บริโภคคำนึงถึง ซึ่งอาหารที่มีการบริโภคกันอยู่ในปัจจุบันนี้มาจากภาคการเกษตรเป็นหลัก ดังนั้นในการทำการผลิตสินค้าเกษตรที่เป็นอาหารทุกประเภทจึงจำเป็นที่จะต้องให้ความสำคัญกับความปลอดภัยของผู้บริโภคเป็นสำคัญ ไม่เพียงแต่การทำการเกษตรเพื่อการค้าเท่านั้นที่จำเป็นต้องคำนึงถึงความปลอดภัย แม้กระทั่งการผลิตเพื่อการบริโภคเองในครัวเรือนก็ต้องมีความปลอดภัยด้วยเช่น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ปลอดภัยของสินค้าทางการเกษตรโดยส่วนใหญ่แล้ว จะเกี่ยวข้องกับสารเคมีที่มีการตกค้างจากการใช้ในปริมาณที่มากและใช้อย่างผิดวิธี ดังนั้นในการที่จะส่งเสริมให้เกษตรกรทำการเกษตรแบบปลอดภัยจากสารพิษได้นั้นจึงจำเป็นที่จะต้องทำให้เกษตรกรมีความรู้ความเข้าใจในการใช้สารเคมีที่ถูกต้อง และปลอดภัย รวมถึงการปลูกฝังค่านิยมที่ถูกต้องในการใช้สารกำจัดศัตรูพืชที่เป็นสารจากธรรมชาติ ซึ่งเป็นมิตรต่อสิ่งแวดล้อม เช่น สารกำจัดแมลงศัตรูพืชที่ทำจากสะเดา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มีความรู้ความเข้าใจในการใช้สารเคมีที่ถูกต้อง เพื่อลดต้นทุนการผลิต</w:t>
      </w:r>
    </w:p>
    <w:p>
      <w:pPr>
        <w:pStyle w:val="Normal"/>
        <w:numPr>
          <w:ilvl w:val="0"/>
          <w:numId w:val="63"/>
        </w:numPr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ปรับปรุงฟื้นฟู และอนุรักษ์ทรัพยากรธรรมชาติและสิ่งแวดล้อม ให้เป็นรากฐานการพัฒนาทางสังคม วัฒนธรรม และวิสัยทัศน์การพัฒนาท้องถิ่นให้ก้าวไ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5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</w:t>
      </w:r>
    </w:p>
    <w:p>
      <w:pPr>
        <w:pStyle w:val="Normal"/>
        <w:numPr>
          <w:ilvl w:val="0"/>
          <w:numId w:val="5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ให้ความรู้แก่เกษตรกรในการทำการเกษตรแบบปลอดภัยจากสารพิษ และเป็นมิตรกับสิ่งแวดล้อม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3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numPr>
          <w:ilvl w:val="0"/>
          <w:numId w:val="6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รายมีความรู้และความเข้าใจในการใช้สารเคมีอย่างถูกต้อง</w:t>
      </w:r>
    </w:p>
    <w:p>
      <w:pPr>
        <w:pStyle w:val="Normal"/>
        <w:numPr>
          <w:ilvl w:val="0"/>
          <w:numId w:val="6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เปลี่ยนมาใช้วิธีเกษตรอินทร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จด และ 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งเสริมการใช้ข้าวพันธุ์ดี ขาวดอกมะลิ </w:t>
      </w:r>
      <w:r>
        <w:rPr>
          <w:rFonts w:cs="TH SarabunIT๙" w:ascii="TH SarabunIT๙" w:hAnsi="TH SarabunIT๙"/>
          <w:b/>
          <w:bCs/>
          <w:sz w:val="36"/>
          <w:szCs w:val="36"/>
        </w:rPr>
        <w:t>10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ส่งเสริมให้เกษตรใช้ข้าวพันธุ์ดีในการเพาะ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พันธุ์ข้าวหอมมะลิเป็นข้าวที่มีคุณภาพดี มีกลิ่นหอมและนุ่ม เป็นที่นิยมของผู้บริโภคทั้งภายในและต่างประเทศ ซึ่งมีปลูกทั้งข้าวนาปีและนาปรัง เช่น ขาวดอกมะลิ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ข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ลว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>6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ทุมธาน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ซึ่งมีลักษณะเด่นคือเมล็ดข้าวเรียวยาว สีขาวใส มีกลิ่นหอมหุงต้นสุขและนุ่ม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พบคือ ประสิทธิภาพในการผลิตต่ำ  ขาดแคลนน้ำในระยะสร้างเมล็ด ที่สำคัญเกษตรกรขาดแคลนเมล็ดข้าวพันธุ์ดีที่สดและใหม่ ทำให้คุณภาพไม่สม่ำเสมอ ซึ่งส่งผลต่อราคาข้าว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มีพันธุ์ข้าวคุณภาพดี ปลอดภัยจากสารพิษ ตรงตามความต้องการของตลา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ind w:left="2715" w:hanging="20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เมล็ดพันธุ์ข้าวพันธุ์ดีหมุนเวียนในตำบล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ind w:left="2715" w:hanging="20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ศูนย์กลางในการผลิตและจำหน่ายข้าวในระดับท้องถิ่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Heading1"/>
        <w:numPr>
          <w:ilvl w:val="0"/>
          <w:numId w:val="5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ซื้อเมล็ดพันธุ์ข้าวให้กับราษฎร</w:t>
      </w:r>
    </w:p>
    <w:p>
      <w:pPr>
        <w:pStyle w:val="Heading1"/>
        <w:numPr>
          <w:ilvl w:val="0"/>
          <w:numId w:val="5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คืนเมล็ดพันธุ์ข้าวเพื่อขยายพันธุ์ให้ทั่วทั้งตำบล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พันธุ์ข้าวให้แก่เกษตรกรเพื่อนำไปปลูก และขยายพันธุ์ต่อไป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10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เมล็ดพันธุ์ข้าวที่ดีไว้ทำพันธุ์อย่างเพียงพอ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สามารถขายข้าวพันธุ์ดีได้ในราคาที่สูงกว่าข้าวพันธุ์อื่น เป็นการเพิ่มรายได้ให้กับ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เมล็ดข้าวชุมช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ตั้งกองทุนเมล็ดข้าว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ทางธรรมชาติขาด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4"/>
          <w:numId w:val="52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การขาดแคลนพันธุ์ข้าว</w:t>
      </w:r>
    </w:p>
    <w:p>
      <w:pPr>
        <w:pStyle w:val="Normal"/>
        <w:numPr>
          <w:ilvl w:val="4"/>
          <w:numId w:val="52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็มแข็งในระบบการผลิต การตลาด</w:t>
      </w:r>
    </w:p>
    <w:p>
      <w:pPr>
        <w:pStyle w:val="Normal"/>
        <w:numPr>
          <w:ilvl w:val="4"/>
          <w:numId w:val="52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ข้าวให้ปลอดภัยและได้มาตรฐาน ตามความต้องการของตลาด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4"/>
          <w:numId w:val="52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ๆละ 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ind w:left="1800" w:hanging="109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ind w:left="1800" w:hanging="10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องทุนปี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เกษตรก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พื้นที่และคัดเลือกเกษตรกรร่วมโครงกา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าย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อง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งาน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10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  </w:t>
      </w:r>
      <w:r>
        <w:rPr>
          <w:rFonts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ศรษฐกิจพอเพียง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การประกอบอาชีพเกษตร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ชี้นำถึงแนวการดำรงอยู่ และปฏ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ยั่งยืนของชุมช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ในชุมชน มีความพอประมาณ มีเหตุผล  มีภูมิคุ้มกันในชีวิต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การเกษตรแบบไร่นาสวนผสมแปล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ดรายจ่ายโดยการผลิตปุ๋ย และสารป้องกันกำจัดแมลงขึ้นใช้เองในชุมช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09" w:firstLine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ษตรกรมีความเป็นอยู่ตามแนวเศรษฐกิจพอเพียง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เพื่อจัดทำแปล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ๆ 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ทำสวนครัวทุกหลังคาเรือน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เป็นอยู่อย่าง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ศูนย์ถ่ายทอดเทคโนโลยีเกษตร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นเกษตรถือเป็นวัตถุดิบสำคัญในการถ่ายทอดองค์ความรู้ เทคโนโลยี และสร้างความเข้าใจที่ถูกต้องในการส่งเสริมและถ่ายทอดเทคโนโลยีจากภาครัฐสู่เกษตรกร ดังนั้นการจัดทำฐานข้อมูลด้านการเกษตรของศูนย์ถ่ายทอดเทคโนโลยีเกษตรประจำตำบลจึงนับเป็นสิ่งจำเป็น และควรกระทำอย่างยิ่ง เพื่อให้การเข้าถึงข้อมูลมีความสะดวก รวดเร็ว ลดปัญหาที่เกิดจากความยุ่งยากในการค้นหาข้อมูลแบบเดิม ลดปัญหาการซ้ำซ้อนของข้อมูล และลดความเสียหายอันอาจเกิดกับวัสดุที่ใช้ในการเก็บข้อมูลแบบเดิม เช่น กระดาษ เป็นต้น อีกทั้งการเรียกดูข้อมูลก็สามารถทำได้จากที่ใดก็ได้ที่มีเครือข่ายอินเตอร์เน็ต เป็นการทำให้เกิดความสะดวก รวดเร็ว ลดเวลาในการเข้าถึงข้อมูลที่เกษตรกรต้องการได้อย่างมีประสิทธิภาพ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ทำฐานข้อมูลด้านการเกษตร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ด้านการเกษตรทุกศูนย์ถ่ายทอดเทคโนโลยีเกษตรตำบลทุก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เกษตรตำบลทุกศูนย์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ด้านการเกษตรที่สำคัญในตำบลนั้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ออกแบบฐานข้อมูลด้านการเกษต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ตามที่ได้ออกแบ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ศูนย์ถ่ายทอดเทคโนโลยีเป็นไป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รณรงค์ไม่ให้มีการเผาตอซังข้าวและส่งเสริมให้ไถกลบตอซ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นาในปัจจุบันเมื่อทำการเก็บเกี่ยวผลผิตแล้วแล้ว เกษตรกรมักทำการเผาตอซังข้าวที่เหลืออยู่ในนาเพื่อเป็นการง่ายต่อการจัดการโรค แมลง และง่ายต่อการทำนาครั้งต่อไป แต่ในความเป็นจริงแล้วการทำการเผาตอซังข้าวนั้นส่งผลเสียในหลาย ๆ ด้าน ทั้งเป็นการทำลายสิ่งมีชีวิตที่เป็นประโยชน์ในดินไม่ว่าจะเป็นจุลินทรีที่เป็นประโยชน์ ไส้เดือนดินที่ทำให้ดินร่วนซุย แมลงที่เป็นประโยชน์ เป็นตัวห้ำ ตัวเบียนต่อแมลงศัตรูพืช เป็นต้น  เป็นการทำให้คุณภาพและโครงสร้างของดินเสียไป เกิดเป็นดินดาน หน้าดินแข็งขึ้น ธาตุอาหารบางส่วนถูกทำลายไปกับการเผา และนอกจากนี้ยังทำให้เกิดมลภาวะทางอากาศจากควันของการเผาตอซังอีกด้วย นับว่าการเผาตอซังข้าวส่งผลเสียต่อคุณภาพของดิน ซึ่งถือเป็นหัวใจหลักของการทำการเกษตรอย่างที่เกษตรกรส่วนใหญ่คาดไม่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จากความรู้เท่าไม่ถึงการณ์ และความไม่เอาใจใส่ก็ตาม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ถกลบตอซังถือเป็นการแก้ไขปัญหาที่มีประสิทธิภาพมากวิธีหนึ่ง เพราะนอกจากจะเป็นการไม่ทำลายสภาพแวดล้อมดังที่กล่าวมาแล้ว ยังเป็นการสร้างเสริมให้เกิดดินที่มีคุณภาพมากยิ่งขึ้นจากการย่อยสลายของตอซังข้าวที่ทำการไถกลบในแปลงนา เป็นการสร้างโครงสร้างของดินที่ดีให้เกิดขึ้น และเป็นการเพิ่มธาตุอาหาร สร้างสมดุลให้เกิดขึ้นในแปลง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แนวทางการแก้ไขจึงควรทำโดยการให้ความรู้ความเข้าใจที่ถูกต้องแก่เกษตรกร ถึงประโยชน์และโทษของการเผาตอซังข้าว รวมถึงการไถกลบตอซังด้วย เพื่อปลูกฝังให้เกษตรกรมีทัศนคติที่ดีต่อการทำการเกษตรแบบเป็นมิตรต่อสิ่งแวดล้อม และทำให้เกษตรกรเป็นผู้ที่มีส่วนร่วมต่อการรักษาสภาพแวดล้อม ทำการเกษตรแบบพึ่งพิงกลไกธรรมชาติ พึ่งพาตนเองมากกว่าการพึ่งพิงสารเคมีและเทคโนโลยีต่าง ๆ ซึ่งถือเป็นแนวทางการใช้ทรัพยากรที่มีอยู่ให้เกิดประโยชน์สูงสุดตามแนวเศรษฐกิจพอเพียงที่องค์พระบาทสมเด็จพระเจ้าอยู่หัวฯ ได้ทรงมีพระราชดำริไว้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เผาตอซังข้าวให้มากที่สุดเท่าที่จะทำได้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การไถกลบตอซังข้าวในแปลง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 และเกษตรกรผู้ทำนาของ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เกษตรกร</w:t>
      </w:r>
    </w:p>
    <w:p>
      <w:pPr>
        <w:pStyle w:val="Normal"/>
        <w:numPr>
          <w:ilvl w:val="0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ร่วมโครงการ</w:t>
      </w:r>
    </w:p>
    <w:p>
      <w:pPr>
        <w:pStyle w:val="Normal"/>
        <w:numPr>
          <w:ilvl w:val="0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ไม่ให้เกษตรกรทำการเผาตอซังข้าว</w:t>
      </w:r>
    </w:p>
    <w:p>
      <w:pPr>
        <w:pStyle w:val="Normal"/>
        <w:numPr>
          <w:ilvl w:val="0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ให้มีการไถกลบตอซังข้าว</w:t>
      </w:r>
    </w:p>
    <w:p>
      <w:pPr>
        <w:pStyle w:val="Normal"/>
        <w:numPr>
          <w:ilvl w:val="0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ิตการไถกลบตอซั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รายมีความรู้ความเข้าใจในการทำเกษตรอินทรี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ราบถึงประโยชน์ของการไม่เผาตอซังและการไถกลบตอซังข้าว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ปัญหาสิ่งแวดล้อมด้านมลพิษทางอากาศ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มีคุณภาพที่ดีขึ้นจาก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-446405</wp:posOffset>
                </wp:positionV>
                <wp:extent cx="3429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35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เมล็ดข้าวชุมช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ตั้งกองทุนเมล็ดข้าว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ทางธรรมชาติขาด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การขาดแคลนพันธุ์ข้าว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็มแข็งในระบบการผลิต การตลาด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ข้าวให้ปลอดภัยและได้มาตรฐาน ตามความต้องการของตลาดเพื่อคืนความเป็นธรรมชาติกลับสู่ระบบการผลิตแบบยั่งยื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ๆละ 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องทุนปี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เกษตรก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พื้นที่และคัดเลือกเกษตรกรร่วมโครงการ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าย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อง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งาน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 </w:t>
      </w:r>
      <w:r>
        <w:rPr>
          <w:rFonts w:cs="TH SarabunIT๙" w:ascii="TH SarabunIT๙" w:hAnsi="TH SarabunIT๙"/>
          <w:b w:val="false"/>
          <w:bCs w:val="false"/>
        </w:rPr>
        <w:t xml:space="preserve">10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  </w:t>
      </w:r>
      <w:r>
        <w:rPr>
          <w:rFonts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ศรษฐกิจพอเพียง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การประกอบอาชีพเกษตร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ชี้นำถึงแนวการดำรงอยู่ และปฏ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5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ยั่งยืนของชุมชน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ในชุมชน มีความพอประมาณ มีเหตุผล  มีภูมิคุ้มกันในชีวิต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การเกษตรแบบไร่นาสวนผสมแปล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ดรายจ่ายโดยการผลิตปุ๋ย และสารป้องกันกำจัดแมลงขึ้นใช้เองในชุมช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09" w:firstLine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ษตรกรมีความเป็นอยู่ตามแนวเศรษฐกิจพอเพียง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เพื่อจัดทำแปล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ๆ 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ทำสวนครัวทุกหลังคาเรือน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เป็นอยู่อย่าง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ขุนหาญ  จังหวัดศรีสะเกษ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ศูนย์ถ่ายทอดเทคโนโลยีเกษตร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นเกษตรถือเป็นวัตถุดิบสำคัญในการถ่ายทอดองค์ความรู้ เทคโนโลยี และสร้างความเข้าใจที่ถูกต้องในการส่งเสริมและถ่ายทอดเทคโนโลยีจากภาครัฐสู่เกษตรกร ดังนั้นการจัดทำฐานข้อมูลด้านการเกษตรของศูนย์ถ่ายทอดเทคโนโลยีเกษตรประจำตำบลจึงนับเป็นสิ่งจำเป็น และควรกระทำอย่างยิ่ง เพื่อให้การเข้าถึงข้อมูลมีความสะดวก รวดเร็ว ลดปัญหาที่เกิดจากความยุ่งยากในการค้นหาข้อมูลแบบเดิม ลดปัญหาการซ้ำซ้อนของข้อมูล และลดความเสียหายอันอาจเกิดกับวัสดุที่ใช้ในการเก็บข้อมูลแบบเดิม เช่น กระดาษ เป็นต้น อีกทั้งการเรียกดูข้อมูลก็สามารถทำได้จากที่ใดก็ได้ที่มีเครือข่ายอินเตอร์เน็ต เป็นการทำให้เกิดความสะดวก รวดเร็ว ลดเวลาในการเข้าถึงข้อมูลที่เกษตรกรต้องการได้อย่างมีประสิทธิภาพ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ทำฐานข้อมูลด้านการเกษตร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ด้านการเกษตรทุกศูนย์ถ่ายทอดเทคโนโลยีเกษตรตำบลทุก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เกษตรตำบลทุกศูนย์ในตำบลกระห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ด้านการเกษตรที่สำคัญในตำบลนั้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ออกแบบฐานข้อมูลด้านการเกษต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ตามที่ได้ออกแบ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9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ind w:left="9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ศูนย์ถ่ายทอดเทคโนโลยีเป็นไป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รณรงค์ไม่ให้มีการเผาตอซังข้าวและส่งเสริมให้ไถกลบตอซ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นาในปัจจุบันเมื่อทำการเก็บเกี่ยวผลผิตแล้วแล้ว เกษตรกรมักทำการเผาตอซังข้าวที่เหลืออยู่ในนาเพื่อเป็นการง่ายต่อการจัดการโรค แมลง และง่ายต่อการทำนาครั้งต่อไป แต่ในความเป็นจริงแล้วการทำการเผาตอซังข้าวนั้นส่งผลเสียในหลาย ๆ ด้าน ทั้งเป็นการทำลายสิ่งมีชีวิตที่เป็นประโยชน์ในดินไม่ว่าจะเป็นจุลินทรีที่เป็นประโยชน์ ไส้เดือนดินที่ทำให้ดินร่วนซุย แมลงที่เป็นประโยชน์ เป็นตัวห้ำ ตัวเบียนต่อแมลงศัตรูพืช เป็นต้น  เป็นการทำให้คุณภาพและโครงสร้างของดินเสียไป เกิดเป็นดินดาน หน้าดินแข็งขึ้น ธาตุอาหารบางส่วนถูกทำลายไปกับการเผา และนอกจากนี้ยังทำให้เกิดมลภาวะทางอากาศจากควันของการเผาตอซังอีกด้วย นับว่าการเผาตอซังข้าวส่งผลเสียต่อคุณภาพของดิน ซึ่งถือเป็นหัวใจหลักของการทำการเกษตรอย่างที่เกษตรกรส่วนใหญ่คาดไม่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จากความรู้เท่าไม่ถึงการณ์ และความไม่เอาใจใส่ก็ตาม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ถกลบตอซังถือเป็นการแก้ไขปัญหาที่มีประสิทธิภาพมากวิธีหนึ่ง เพราะนอกจากจะเป็นการไม่ทำลายสภาพแวดล้อมดังที่กล่าวมาแล้ว ยังเป็นการสร้างเสริมให้เกิดดินที่มีคุณภาพมากยิ่งขึ้นจากการย่อยสลายของตอซังข้าวที่ทำการไถกลบในแปลงนา เป็นการสร้างโครงสร้างของดินที่ดีให้เกิดขึ้น และเป็นการเพิ่มธาตุอาหาร สร้างสมดุลให้เกิดขึ้นในแปลง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แนวทางการแก้ไขจึงควรทำโดยการให้ความรู้ความเข้าใจที่ถูกต้องแก่เกษตรกร ถึงประโยชน์และโทษของการเผาตอซังข้าว รวมถึงการไถกลบตอซังด้วย เพื่อปลูกฝังให้เกษตรกรมีทัศนคติที่ดีต่อการทำการเกษตรแบบเป็นมิตรต่อสิ่งแวดล้อม และทำให้เกษตรกรเป็นผู้ที่มีส่วนร่วมต่อการรักษาสภาพแวดล้อม ทำการเกษตรแบบพึ่งพิงกลไกธรรมชาติ พึ่งพาตนเองมากกว่าการพึ่งพิงสารเคมีและเทคโนโลยีต่าง ๆ ซึ่งถือเป็นแนวทางการใช้ทรัพยากรที่มีอยู่ให้เกิดประโยชน์สูงสุดตามแนวเศรษฐกิจพอเพียงที่องค์พระบาทสมเด็จพระเจ้าอยู่หัวฯ ได้ทรงมีพระราชดำริไว้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เผาตอซังข้าวให้มากที่สุดเท่าที่จะทำได้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การไถกลบตอซังข้าวในแปลง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 และเกษตรกรผู้ทำนาของ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ตำบลกระหว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เกษตรก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ร่วมโครงก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ไม่ให้เกษตรกรทำการเผาตอซังข้าว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ให้มีการไถกลบตอซังข้าว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ิตการไถกลบตอซั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หวัน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Heading1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จากองค์กรปกครองส่วนท้องถิ่น  </w:t>
      </w:r>
      <w:r>
        <w:rPr>
          <w:rFonts w:cs="TH SarabunIT๙" w:ascii="TH SarabunIT๙" w:hAnsi="TH SarabunIT๙"/>
          <w:b w:val="false"/>
          <w:bCs w:val="false"/>
        </w:rPr>
        <w:t xml:space="preserve">50,000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ุกรายมีความรู้ความเข้าใจในการทำเกษตรอินทรี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ราบถึงประโยชน์ของการไม่เผาตอซังและการไถกลบตอซังข้าว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ปัญหาสิ่งแวดล้อมด้านมลพิษทางอากาศ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มีคุณภาพที่ดีขึ้นจาก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ทำเวทีชุมช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701"/>
        <w:gridCol w:w="850"/>
        <w:gridCol w:w="1559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กษตรกรที่รวม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จ้าหน้าที่ทั้งหม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นำ     ชาว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ชุมชน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ชุมชนเข้มแข็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851" w:gutter="0" w:header="72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71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75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7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2715" w:hanging="37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7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lang w:bidi="th-TH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1368"/>
        </w:tabs>
        <w:ind w:left="1368" w:hanging="375"/>
      </w:pPr>
      <w:rPr/>
    </w:lvl>
    <w:lvl w:ilvl="3">
      <w:start w:val="5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3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rFonts w:ascii="Cordia New" w:hAnsi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ordia New" w:hAnsi="Cordia New" w:cs="Angsan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AngsanaUPC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firstLine="1418"/>
    </w:pPr>
    <w:rPr>
      <w:rFonts w:ascii="Cordia New" w:hAnsi="Cordia New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09"/>
    </w:pPr>
    <w:rPr>
      <w:rFonts w:ascii="Cordia New" w:hAnsi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5:00Z</dcterms:created>
  <dc:creator>default</dc:creator>
  <dc:description/>
  <cp:keywords/>
  <dc:language>en-US</dc:language>
  <cp:lastModifiedBy>AdvKh</cp:lastModifiedBy>
  <cp:lastPrinted>2016-11-28T14:36:00Z</cp:lastPrinted>
  <dcterms:modified xsi:type="dcterms:W3CDTF">2019-02-25T08:58:00Z</dcterms:modified>
  <cp:revision>16</cp:revision>
  <dc:subject/>
  <dc:title>แผนพัฒนาการเกษตรระดับตำบล</dc:title>
</cp:coreProperties>
</file>