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-466725</wp:posOffset>
                </wp:positionV>
                <wp:extent cx="4572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75pt;margin-top:-36.75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แผนพัฒนาการเกษตร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 </w:t>
      </w:r>
      <w:r>
        <w:rPr>
          <w:rFonts w:cs="TH SarabunIT๙" w:ascii="TH SarabunIT๙" w:hAnsi="TH SarabunIT๙"/>
          <w:b/>
          <w:bCs/>
          <w:sz w:val="56"/>
          <w:szCs w:val="56"/>
        </w:rPr>
        <w:t>2561 –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drawing>
          <wp:inline distT="0" distB="0" distL="0" distR="0">
            <wp:extent cx="3923665" cy="3726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ส่งเสริมการเกษตร 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สิงหาค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6"/>
          <w:szCs w:val="5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th-TH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ind w:right="-495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spacing w:lineRule="atLeast" w:line="240" w:before="0" w:after="120"/>
        <w:ind w:right="6"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ผนพัฒนาการเกษตรระดับตำบลภูฝ้าย เล่มนี้จัดทำขึ้นโดยมีวัตถุประสงค์เพื่อเป็นแนวทางการพัฒนาตำบล เป็นแผนของชุมชน โดยชุมชนร่วมคิด ร่วมทำ ร่วมจัดทำแผนพึ่งพาตนเอง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นำแผนและโครงการที่ได้จากการประชาคมหมู่บ้าน   ที่ได้ทราบสภาพปัญหาของหมู่บ้า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ในด้านกายภาพ ชีวภาพ เศรษฐกิจ และสังคมนำมาวิเคราะห์เป็นข้อมูล เพื่อกำหนดเป็นแนวทางในการพัฒนาตำบลในปี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561 – 2564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ซึ่งเป็นรายละเอียดของโครงการพร้อมที่จะนำไปปฏิบัติ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มื่อมีการได้รับจัดสรรงบประมาณ</w:t>
      </w:r>
    </w:p>
    <w:p>
      <w:pPr>
        <w:pStyle w:val="Normal"/>
        <w:ind w:right="3"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วังเป็นอย่างยิ่งว่า แผนพัฒนาการเกษตรระดับตำบลภูฝ้าย เล่มนี้เป็นแนวทางการพัฒนาตำบลให้มีประสิทธิภาพและแก้ไขปัญหาของประชาชน ในท้องถิ่นตำบลภูฝ้าย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ห้เจริญก้าวหน้ายิ่งขึ้นไป</w:t>
      </w:r>
    </w:p>
    <w:p>
      <w:pPr>
        <w:pStyle w:val="Normal"/>
        <w:ind w:right="-49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3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ศูนย์บริการและถ่ายทอดเทคโนโลยีการเกษตร</w:t>
      </w:r>
    </w:p>
    <w:p>
      <w:pPr>
        <w:pStyle w:val="Normal"/>
        <w:ind w:right="-495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จำตำบลภูฝ้าย</w:t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  <w:lang w:bidi="th-TH"/>
        </w:rPr>
        <w:t>2561</w:t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1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ครงการพัฒนาชุมชนตำบล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1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ภาพพื้นฐานทางเศรษฐกิจ สังคม และสิ่งแวดล้อมของชุมชน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5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มูล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ด้า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ยภาพ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5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มูล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ด้า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ีวภาพ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13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 xml:space="preserve">2.3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มูลด้านเศรษฐกิจ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13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 xml:space="preserve">2.4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มูลด้านสังคม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26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ถานการณ์ของชุมชน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29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4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ังเคราะห์ข้อมูล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31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5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นวทางการพัฒนาชุมชน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34</w:t>
      </w:r>
    </w:p>
    <w:p>
      <w:pPr>
        <w:pStyle w:val="Normal"/>
        <w:ind w:right="3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6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รูปแบบการเขียนโครงการ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ิจกรรม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>37</w:t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ind w:right="-493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right="-49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1</w:t>
      </w:r>
    </w:p>
    <w:p>
      <w:pPr>
        <w:pStyle w:val="Normal"/>
        <w:numPr>
          <w:ilvl w:val="0"/>
          <w:numId w:val="57"/>
        </w:numPr>
        <w:ind w:left="735" w:right="-495" w:hanging="375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ชุมชนตำบลภูฝ้าย  อำเภอขุนหาญ  จังหวัดศรีสะเกษ</w:t>
      </w:r>
    </w:p>
    <w:p>
      <w:pPr>
        <w:pStyle w:val="Normal"/>
        <w:ind w:right="3" w:firstLine="124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จัดทำแผนพัฒนาชุมชนตำบลภูฝ้าย ราษฎรส่วนใหญ่ยากจนและยังทำการเกษตรแบบเก่าไม่มีอาชีพเสริม มีการว่างงานหลังฤดูเก็บเกี่ยว ผลผลิตทางการเกษตรต่ำ ราคาขายตกต่ำ  ต้นทุนทางการเกษตรสูง ที่ดินทำกิน</w:t>
      </w:r>
      <w:r>
        <w:rPr>
          <w:rFonts w:ascii="TH SarabunIT๙" w:hAnsi="TH SarabunIT๙" w:cs="TH SarabunIT๙"/>
          <w:lang w:bidi="th-TH"/>
        </w:rPr>
        <w:t>ไม่</w:t>
      </w:r>
      <w:r>
        <w:rPr>
          <w:rFonts w:ascii="TH SarabunIT๙" w:hAnsi="TH SarabunIT๙" w:cs="TH SarabunIT๙"/>
          <w:lang w:bidi="th-TH"/>
        </w:rPr>
        <w:t>เป็นของตนเอง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สภาพที่ดินเสื่อมโทร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การปลูกพืชไม่ตรงตามกับสภาพดิน </w:t>
      </w:r>
      <w:r>
        <w:rPr>
          <w:rFonts w:ascii="TH SarabunIT๙" w:hAnsi="TH SarabunIT๙" w:cs="TH SarabunIT๙"/>
          <w:lang w:bidi="th-TH"/>
        </w:rPr>
        <w:t>มีการใช้สารเคมีและปุ๋ยเคมีในการเพิ่มผลผลิตทางการเกษตร และควบคุม กำจัดวัชพืช โรคแมลงค่อนข้างมาก</w:t>
      </w:r>
    </w:p>
    <w:p>
      <w:pPr>
        <w:pStyle w:val="Normal"/>
        <w:spacing w:before="0" w:after="240"/>
        <w:ind w:right="6" w:firstLine="1247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ในการจัดทำแผนพัฒนาชุมชนครั้งนี้  จึงเน้นการพัฒนาการเกษตรของตำบลโดยชุมชนมีส่วนร่ว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ในการร่วมคิด ร่วมตัดสินใจ  ร่วมแก้ปัญหา และร่วมในการปรับปรุงสร้างสรรค์เพื่อให้สอดคล้องกับทรัพยากร</w:t>
      </w:r>
      <w:r>
        <w:rPr>
          <w:rFonts w:ascii="TH SarabunIT๙" w:hAnsi="TH SarabunIT๙" w:cs="TH SarabunIT๙"/>
          <w:lang w:bidi="th-TH"/>
        </w:rPr>
        <w:t xml:space="preserve">      </w:t>
      </w:r>
      <w:r>
        <w:rPr>
          <w:rFonts w:ascii="TH SarabunIT๙" w:hAnsi="TH SarabunIT๙" w:cs="TH SarabunIT๙"/>
          <w:lang w:bidi="th-TH"/>
        </w:rPr>
        <w:t>ที่มีอยู่ในท้องถิ่น แก้ไขปัญหาตามสภาพปัญหาที่กล่าวมาแล้ว โดยชุมชนร่วมในการรับผิดชอบและก่อให้เกิดประสิทธิผลในการพัฒนาการเกษตรให้สูงยิ่งขึ้น</w:t>
      </w:r>
    </w:p>
    <w:p>
      <w:pPr>
        <w:pStyle w:val="Normal"/>
        <w:numPr>
          <w:ilvl w:val="0"/>
          <w:numId w:val="57"/>
        </w:numPr>
        <w:ind w:left="735" w:right="-495" w:hanging="375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ind w:left="360" w:right="-495" w:firstLine="36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</w:t>
      </w:r>
      <w:r>
        <w:rPr>
          <w:rFonts w:ascii="TH SarabunIT๙" w:hAnsi="TH SarabunIT๙" w:cs="TH SarabunIT๙"/>
          <w:lang w:bidi="th-TH"/>
        </w:rPr>
        <w:t>เพื่อให้ชุมชนรู้จักและเข้าใจในการวางแผน การพัฒนาชุมชนในด้านการเกษตร</w:t>
      </w:r>
    </w:p>
    <w:p>
      <w:pPr>
        <w:pStyle w:val="Normal"/>
        <w:ind w:left="72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</w:t>
      </w:r>
      <w:r>
        <w:rPr>
          <w:rFonts w:ascii="TH SarabunIT๙" w:hAnsi="TH SarabunIT๙" w:cs="TH SarabunIT๙"/>
          <w:lang w:bidi="th-TH"/>
        </w:rPr>
        <w:t>เพื่อประสานความร่วมมืออย่างแท้จริงในการพัฒนาเกษตรกรชุมชนระหว่างภาคราชการ</w:t>
      </w:r>
      <w:r>
        <w:rPr>
          <w:rFonts w:ascii="TH SarabunIT๙" w:hAnsi="TH SarabunIT๙" w:cs="TH SarabunIT๙"/>
          <w:lang w:bidi="th-TH"/>
        </w:rPr>
        <w:t xml:space="preserve">   </w:t>
      </w:r>
    </w:p>
    <w:p>
      <w:pPr>
        <w:pStyle w:val="Normal"/>
        <w:ind w:left="72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ส่วนต่าง ๆ และสถาบันที่มีส่วนเกี่ยวข้อง</w:t>
      </w:r>
    </w:p>
    <w:p>
      <w:pPr>
        <w:pStyle w:val="Normal"/>
        <w:ind w:right="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3. </w:t>
      </w:r>
      <w:r>
        <w:rPr>
          <w:rFonts w:ascii="TH SarabunIT๙" w:hAnsi="TH SarabunIT๙" w:cs="TH SarabunIT๙"/>
          <w:lang w:bidi="th-TH"/>
        </w:rPr>
        <w:t>เพื่อพัฒนาชุมชนด้านการเกษตรให้สามารถแก้ไขปัญหาการเกษตรได้อย่างแท้จริงและ</w:t>
      </w:r>
    </w:p>
    <w:p>
      <w:pPr>
        <w:pStyle w:val="Normal"/>
        <w:spacing w:before="0" w:after="240"/>
        <w:ind w:right="6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นำมาสร้างประโยชน์ในลักษณะบูรณาการได้อย่างสูงสุด</w:t>
      </w:r>
    </w:p>
    <w:p>
      <w:pPr>
        <w:pStyle w:val="Normal"/>
        <w:numPr>
          <w:ilvl w:val="0"/>
          <w:numId w:val="57"/>
        </w:numPr>
        <w:ind w:left="735" w:right="-495" w:hanging="375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ื้นที่เป้าหมาย</w:t>
      </w:r>
    </w:p>
    <w:p>
      <w:pPr>
        <w:pStyle w:val="Normal"/>
        <w:ind w:left="144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ารดำเนินการ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ตำบล  จำนวน  </w:t>
      </w:r>
      <w:r>
        <w:rPr>
          <w:rFonts w:cs="TH SarabunIT๙" w:ascii="TH SarabunIT๙" w:hAnsi="TH SarabunIT๙"/>
          <w:lang w:bidi="th-TH"/>
        </w:rPr>
        <w:t xml:space="preserve">8  </w:t>
      </w:r>
      <w:r>
        <w:rPr>
          <w:rFonts w:ascii="TH SarabunIT๙" w:hAnsi="TH SarabunIT๙" w:cs="TH SarabunIT๙"/>
          <w:lang w:bidi="th-TH"/>
        </w:rPr>
        <w:t xml:space="preserve">หมู่บ้าน  จำนวน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  <w:lang w:bidi="th-TH"/>
        </w:rPr>
        <w:t>,248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1637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 xml:space="preserve">2561  </w:t>
        <w:tab/>
        <w:tab/>
      </w:r>
      <w:r>
        <w:rPr>
          <w:rFonts w:cs="TH SarabunIT๙" w:ascii="TH SarabunIT๙" w:hAnsi="TH SarabunIT๙"/>
          <w:lang w:bidi="th-TH"/>
        </w:rPr>
        <w:t>5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ind w:left="1637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>2562</w:t>
        <w:tab/>
        <w:tab/>
        <w:t>5</w:t>
        <w:tab/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spacing w:before="0" w:after="240"/>
        <w:ind w:left="1639"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</w:t>
      </w:r>
      <w:r>
        <w:rPr>
          <w:rFonts w:cs="TH SarabunIT๙" w:ascii="TH SarabunIT๙" w:hAnsi="TH SarabunIT๙"/>
          <w:lang w:bidi="th-TH"/>
        </w:rPr>
        <w:t>3</w:t>
        <w:tab/>
        <w:tab/>
        <w:t>5</w:t>
        <w:tab/>
      </w:r>
      <w:r>
        <w:rPr>
          <w:rFonts w:ascii="TH SarabunIT๙" w:hAnsi="TH SarabunIT๙" w:cs="TH SarabunIT๙"/>
          <w:lang w:bidi="th-TH"/>
        </w:rPr>
        <w:t>โครงการ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</w:t>
      </w:r>
      <w:r>
        <w:rPr>
          <w:rFonts w:cs="TH SarabunIT๙" w:ascii="TH SarabunIT๙" w:hAnsi="TH SarabunIT๙"/>
          <w:lang w:bidi="th-TH"/>
        </w:rPr>
        <w:t>4</w:t>
        <w:tab/>
        <w:tab/>
        <w:t>5</w:t>
        <w:tab/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numPr>
          <w:ilvl w:val="0"/>
          <w:numId w:val="57"/>
        </w:numPr>
        <w:ind w:left="735" w:right="-495" w:hanging="375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ยะเวลาการดำเนินการ</w:t>
      </w:r>
    </w:p>
    <w:p>
      <w:pPr>
        <w:pStyle w:val="Normal"/>
        <w:ind w:left="1637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ุลาคม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1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–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กันยายน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2</w:t>
      </w:r>
    </w:p>
    <w:p>
      <w:pPr>
        <w:pStyle w:val="Normal"/>
        <w:ind w:left="1637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ุลาคม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2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–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กันยายน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3</w:t>
      </w:r>
    </w:p>
    <w:p>
      <w:pPr>
        <w:pStyle w:val="Normal"/>
        <w:spacing w:before="0" w:after="24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lang w:bidi="th-TH"/>
        </w:rPr>
        <w:t xml:space="preserve">ตุลาคม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3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–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กันยายน </w:t>
      </w:r>
      <w:r>
        <w:rPr>
          <w:rFonts w:cs="TH SarabunIT๙" w:ascii="TH SarabunIT๙" w:hAnsi="TH SarabunIT๙"/>
          <w:lang w:bidi="th-TH"/>
        </w:rPr>
        <w:t>256</w:t>
      </w:r>
      <w:r>
        <w:rPr>
          <w:rFonts w:cs="TH SarabunIT๙" w:ascii="TH SarabunIT๙" w:hAnsi="TH SarabunIT๙"/>
          <w:lang w:bidi="th-TH"/>
        </w:rPr>
        <w:t>4</w:t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lang w:bidi="th-TH"/>
        </w:rPr>
        <w:t xml:space="preserve">ตุลาคม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64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–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กันยายน </w:t>
      </w:r>
      <w:r>
        <w:rPr>
          <w:rFonts w:cs="TH SarabunIT๙" w:ascii="TH SarabunIT๙" w:hAnsi="TH SarabunIT๙"/>
          <w:lang w:bidi="th-TH"/>
        </w:rPr>
        <w:t>256</w:t>
      </w:r>
      <w:r>
        <w:rPr>
          <w:rFonts w:cs="TH SarabunIT๙" w:ascii="TH SarabunIT๙" w:hAnsi="TH SarabunIT๙"/>
          <w:lang w:bidi="th-TH"/>
        </w:rPr>
        <w:t>5</w:t>
      </w:r>
    </w:p>
    <w:p>
      <w:pPr>
        <w:pStyle w:val="Normal"/>
        <w:numPr>
          <w:ilvl w:val="0"/>
          <w:numId w:val="57"/>
        </w:numPr>
        <w:ind w:left="735" w:right="3" w:hanging="375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งบประมาณที่ใช้แหล่งที่มา</w:t>
      </w:r>
    </w:p>
    <w:p>
      <w:pPr>
        <w:pStyle w:val="Normal"/>
        <w:ind w:right="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งค์การบริหารส่วนตำบลภูฝ้าย</w:t>
      </w:r>
    </w:p>
    <w:p>
      <w:pPr>
        <w:pStyle w:val="Normal"/>
        <w:ind w:left="720" w:right="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งบประมาณที่ใช้                        </w:t>
      </w:r>
      <w:r>
        <w:rPr>
          <w:rFonts w:cs="TH SarabunIT๙" w:ascii="TH SarabunIT๙" w:hAnsi="TH SarabunIT๙"/>
          <w:lang w:bidi="th-TH"/>
        </w:rPr>
        <w:tab/>
        <w:t>310,400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83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</w:t>
        <w:tab/>
      </w:r>
      <w:r>
        <w:rPr>
          <w:rFonts w:ascii="TH SarabunIT๙" w:hAnsi="TH SarabunIT๙" w:cs="TH SarabunIT๙"/>
          <w:lang w:bidi="th-TH"/>
        </w:rPr>
        <w:t xml:space="preserve">แผนการถ่ายทอดเทคโนโลยี </w:t>
      </w:r>
      <w:r>
        <w:rPr>
          <w:rFonts w:cs="TH SarabunIT๙" w:ascii="TH SarabunIT๙" w:hAnsi="TH SarabunIT๙"/>
          <w:lang w:bidi="th-TH"/>
        </w:rPr>
        <w:tab/>
        <w:t xml:space="preserve">210,400   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83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แผนธุรกิจชุมชน</w:t>
      </w:r>
      <w:r>
        <w:rPr>
          <w:rFonts w:cs="TH SarabunIT๙" w:ascii="TH SarabunIT๙" w:hAnsi="TH SarabunIT๙"/>
          <w:lang w:bidi="th-TH"/>
        </w:rPr>
        <w:tab/>
        <w:tab/>
        <w:tab/>
        <w:t xml:space="preserve">  50,000</w:t>
        <w:tab/>
      </w:r>
      <w:r>
        <w:rPr>
          <w:rFonts w:ascii="TH SarabunIT๙" w:hAnsi="TH SarabunIT๙" w:cs="TH SarabunIT๙"/>
          <w:lang w:bidi="th-TH"/>
        </w:rPr>
        <w:t>บาท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ind w:left="183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แผนปรับปรุงฟื้นฟูทรัพยากร</w:t>
      </w:r>
      <w:r>
        <w:rPr>
          <w:rFonts w:cs="TH SarabunIT๙" w:ascii="TH SarabunIT๙" w:hAnsi="TH SarabunIT๙"/>
          <w:lang w:bidi="th-TH"/>
        </w:rPr>
        <w:tab/>
        <w:t xml:space="preserve">  50,000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83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ส่วนที่เกษตรกรลงทุน</w:t>
      </w:r>
      <w:r>
        <w:rPr>
          <w:rFonts w:cs="TH SarabunIT๙" w:ascii="TH SarabunIT๙" w:hAnsi="TH SarabunIT๙"/>
          <w:lang w:bidi="th-TH"/>
        </w:rPr>
        <w:tab/>
        <w:tab/>
        <w:t xml:space="preserve">       -</w:t>
      </w:r>
    </w:p>
    <w:p>
      <w:pPr>
        <w:pStyle w:val="Normal"/>
        <w:ind w:left="1830"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-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cs="TH SarabunIT๙" w:ascii="TH SarabunIT๙" w:hAnsi="TH SarabunIT๙"/>
          <w:lang w:bidi="th-TH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ับผิดชอบโครงการ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992" w:leader="none"/>
        </w:tabs>
        <w:ind w:left="2880" w:right="-495" w:hanging="1386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งค์การบริหารส่วนตำบลภูฝ้าย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992" w:leader="none"/>
        </w:tabs>
        <w:ind w:left="2880" w:right="-495" w:hanging="1386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รมส่งเสริมการเกษตร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ind w:left="720" w:right="-495" w:hanging="36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ผลที่คาดว่าจะได้รับ</w:t>
      </w:r>
    </w:p>
    <w:p>
      <w:pPr>
        <w:pStyle w:val="Normal"/>
        <w:numPr>
          <w:ilvl w:val="0"/>
          <w:numId w:val="9"/>
        </w:numPr>
        <w:ind w:left="1860" w:right="3" w:hanging="4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ชุมชนเข้าใจ</w:t>
      </w:r>
      <w:r>
        <w:rPr>
          <w:rFonts w:ascii="TH SarabunIT๙" w:hAnsi="TH SarabunIT๙" w:cs="TH SarabunIT๙"/>
          <w:lang w:bidi="th-TH"/>
        </w:rPr>
        <w:t xml:space="preserve"> และ</w:t>
      </w:r>
      <w:r>
        <w:rPr>
          <w:rFonts w:ascii="TH SarabunIT๙" w:hAnsi="TH SarabunIT๙" w:cs="TH SarabunIT๙"/>
          <w:lang w:bidi="th-TH"/>
        </w:rPr>
        <w:t>สามารถวางแผนพัฒนาการเกษตรได้ตรงตาม</w:t>
      </w:r>
      <w:r>
        <w:rPr>
          <w:rFonts w:ascii="TH SarabunIT๙" w:hAnsi="TH SarabunIT๙" w:cs="TH SarabunIT๙"/>
          <w:lang w:bidi="th-TH"/>
        </w:rPr>
        <w:t>ความ</w:t>
      </w:r>
      <w:r>
        <w:rPr>
          <w:rFonts w:ascii="TH SarabunIT๙" w:hAnsi="TH SarabunIT๙" w:cs="TH SarabunIT๙"/>
          <w:lang w:bidi="th-TH"/>
        </w:rPr>
        <w:t>ต้องการ</w:t>
      </w:r>
    </w:p>
    <w:p>
      <w:pPr>
        <w:pStyle w:val="Normal"/>
        <w:numPr>
          <w:ilvl w:val="0"/>
          <w:numId w:val="9"/>
        </w:numPr>
        <w:ind w:left="1860" w:right="-495" w:hanging="4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การคิด  ตัดสินใจ แก้ปัญหาร่วมกัน</w:t>
      </w:r>
    </w:p>
    <w:p>
      <w:pPr>
        <w:pStyle w:val="Normal"/>
        <w:numPr>
          <w:ilvl w:val="0"/>
          <w:numId w:val="9"/>
        </w:numPr>
        <w:ind w:left="1860" w:right="3" w:hanging="4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พัฒนาการเกษตร  สอดคล้องกับสถานการณ์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และทันต่อภาวะความเปลี่ยนแปลง</w:t>
      </w:r>
    </w:p>
    <w:p>
      <w:pPr>
        <w:pStyle w:val="Normal"/>
        <w:numPr>
          <w:ilvl w:val="0"/>
          <w:numId w:val="9"/>
        </w:numPr>
        <w:ind w:left="1860" w:right="3" w:hanging="4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ราษฎรมีรายได้เพิ่มขึ้น </w:t>
      </w:r>
      <w:r>
        <w:rPr>
          <w:rFonts w:ascii="TH SarabunIT๙" w:hAnsi="TH SarabunIT๙" w:cs="TH SarabunIT๙"/>
          <w:lang w:bidi="th-TH"/>
        </w:rPr>
        <w:t xml:space="preserve">ชุมชนมีความกระตือรือร้น </w:t>
      </w:r>
      <w:r>
        <w:rPr>
          <w:rFonts w:ascii="TH SarabunIT๙" w:hAnsi="TH SarabunIT๙" w:cs="TH SarabunIT๙"/>
          <w:lang w:bidi="th-TH"/>
        </w:rPr>
        <w:t>เข้มแข็ง และพึ่งพาตนเองได้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ที่อำเภอขุนหาญ  จังหวัดศรีสะเกษ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5217160" cy="427799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89" t="19401" r="22663" b="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3-</w:t>
      </w:r>
    </w:p>
    <w:p>
      <w:pPr>
        <w:pStyle w:val="Normal"/>
        <w:ind w:right="-495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แสดงขอบเขตของการปกครองหมู่บ้าน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539115</wp:posOffset>
            </wp:positionV>
            <wp:extent cx="5850255" cy="5826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4-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ส้นทางคมนาคมของตำบล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1960" cy="559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0" w:after="120"/>
        <w:ind w:right="-49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5-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พื้นที่ทางเศรษฐกิจ สังคม และสิ่งแวดล้อม</w:t>
      </w:r>
    </w:p>
    <w:p>
      <w:pPr>
        <w:pStyle w:val="Normal"/>
        <w:numPr>
          <w:ilvl w:val="1"/>
          <w:numId w:val="48"/>
        </w:numPr>
        <w:ind w:left="360" w:right="-495" w:hanging="36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กายภาพ</w:t>
      </w:r>
    </w:p>
    <w:p>
      <w:pPr>
        <w:pStyle w:val="Normal"/>
        <w:ind w:right="-495" w:firstLine="36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ที่ตั้ง และอาณาเขต</w:t>
      </w:r>
    </w:p>
    <w:p>
      <w:pPr>
        <w:pStyle w:val="Normal"/>
        <w:ind w:right="3" w:firstLine="124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ภูฝ้าย เป็นตำบลที่ตั้งอยู่ทางด้านทิศ</w:t>
      </w:r>
      <w:r>
        <w:rPr>
          <w:rFonts w:ascii="TH SarabunIT๙" w:hAnsi="TH SarabunIT๙" w:cs="TH SarabunIT๙"/>
          <w:lang w:bidi="th-TH"/>
        </w:rPr>
        <w:t>ตะวันออก</w:t>
      </w:r>
      <w:r>
        <w:rPr>
          <w:rFonts w:ascii="TH SarabunIT๙" w:hAnsi="TH SarabunIT๙" w:cs="TH SarabunIT๙"/>
          <w:lang w:bidi="th-TH"/>
        </w:rPr>
        <w:t xml:space="preserve"> ของอำเภอขุนหาญ โดยมีอาณาเขตปกครองดังนี้</w:t>
      </w:r>
    </w:p>
    <w:tbl>
      <w:tblPr>
        <w:tblW w:w="722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94"/>
        <w:gridCol w:w="1743"/>
        <w:gridCol w:w="1992"/>
      </w:tblGrid>
      <w:tr>
        <w:trPr/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lang w:bidi="th-TH"/>
              </w:rPr>
              <w:t>ทิศเหนื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ิดต่อกับ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ำบลภูเงิ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กันทรลักษ์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lang w:bidi="th-TH"/>
              </w:rPr>
              <w:t>ทิศตะวันออ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ิดต่อกับ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ำบลนากระแซ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กันทรลักษ์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lang w:bidi="th-TH"/>
              </w:rPr>
              <w:t>ทิศตะวันต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ิดต่อกับ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ำบลโพธิ์วงค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ขุนหาญ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lang w:bidi="th-TH"/>
              </w:rPr>
              <w:t>ทิศใต้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ิดต่อกับ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ำบลพรา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ขุนหาญ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ind w:right="-493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lang w:bidi="th-TH"/>
        </w:rPr>
        <w:t>จำนวนประชากรและครัวเรือน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จำนวนหมู่บ้านทั้งหมด  </w:t>
      </w:r>
      <w:r>
        <w:rPr>
          <w:rFonts w:cs="TH SarabunIT๙" w:ascii="TH SarabunIT๙" w:hAnsi="TH SarabunIT๙"/>
          <w:lang w:bidi="th-TH"/>
        </w:rPr>
        <w:t xml:space="preserve">8  </w:t>
      </w:r>
      <w:r>
        <w:rPr>
          <w:rFonts w:ascii="TH SarabunIT๙" w:hAnsi="TH SarabunIT๙" w:cs="TH SarabunIT๙"/>
          <w:lang w:bidi="th-TH"/>
        </w:rPr>
        <w:t>หมู่บ้าน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จำนวนครัวเรือนทั้งหมด   </w:t>
      </w:r>
      <w:r>
        <w:rPr>
          <w:rFonts w:cs="TH SarabunIT๙" w:ascii="TH SarabunIT๙" w:hAnsi="TH SarabunIT๙"/>
          <w:lang w:bidi="th-TH"/>
        </w:rPr>
        <w:t>1,248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เกษตรกร</w:t>
      </w:r>
      <w:r>
        <w:rPr>
          <w:rFonts w:cs="TH SarabunIT๙" w:ascii="TH SarabunIT๙" w:hAnsi="TH SarabunIT๙"/>
          <w:lang w:bidi="th-TH"/>
        </w:rPr>
        <w:tab/>
        <w:t xml:space="preserve">1,023    </w:t>
      </w:r>
      <w:r>
        <w:rPr>
          <w:rFonts w:ascii="TH SarabunIT๙" w:hAnsi="TH SarabunIT๙" w:cs="TH SarabunIT๙"/>
          <w:lang w:bidi="th-TH"/>
        </w:rPr>
        <w:t>ครัวเรือน</w:t>
      </w:r>
      <w:r>
        <w:rPr>
          <w:rFonts w:cs="TH SarabunIT๙" w:ascii="TH SarabunIT๙" w:hAnsi="TH SarabunIT๙"/>
          <w:lang w:bidi="th-TH"/>
        </w:rPr>
        <w:tab/>
        <w:t>81.97</w:t>
      </w:r>
      <w:r>
        <w:rPr>
          <w:rFonts w:cs="TH SarabunIT๙" w:ascii="TH SarabunIT๙" w:hAnsi="TH SarabunIT๙"/>
          <w:lang w:bidi="th-TH"/>
        </w:rPr>
        <w:t xml:space="preserve"> % 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ที่รับจ้าง</w:t>
      </w:r>
      <w:r>
        <w:rPr>
          <w:rFonts w:cs="TH SarabunIT๙" w:ascii="TH SarabunIT๙" w:hAnsi="TH SarabunIT๙"/>
          <w:lang w:bidi="th-TH"/>
        </w:rPr>
        <w:tab/>
        <w:t>190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cs="TH SarabunIT๙" w:ascii="TH SarabunIT๙" w:hAnsi="TH SarabunIT๙"/>
          <w:lang w:bidi="th-TH"/>
        </w:rPr>
        <w:t xml:space="preserve">     </w:t>
      </w:r>
      <w:r>
        <w:rPr>
          <w:rFonts w:ascii="TH SarabunIT๙" w:hAnsi="TH SarabunIT๙" w:cs="TH SarabunIT๙"/>
          <w:lang w:bidi="th-TH"/>
        </w:rPr>
        <w:t>ครัวเรือน</w:t>
      </w:r>
      <w:r>
        <w:rPr>
          <w:rFonts w:cs="TH SarabunIT๙" w:ascii="TH SarabunIT๙" w:hAnsi="TH SarabunIT๙"/>
          <w:lang w:bidi="th-TH"/>
        </w:rPr>
        <w:tab/>
        <w:t>15.23</w:t>
      </w:r>
      <w:r>
        <w:rPr>
          <w:rFonts w:cs="TH SarabunIT๙" w:ascii="TH SarabunIT๙" w:hAnsi="TH SarabunIT๙"/>
          <w:lang w:bidi="th-TH"/>
        </w:rPr>
        <w:t xml:space="preserve"> % 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รับราชการ</w:t>
      </w:r>
      <w:r>
        <w:rPr>
          <w:rFonts w:cs="TH SarabunIT๙" w:ascii="TH SarabunIT๙" w:hAnsi="TH SarabunIT๙"/>
          <w:lang w:bidi="th-TH"/>
        </w:rPr>
        <w:tab/>
        <w:t>3</w:t>
      </w:r>
      <w:r>
        <w:rPr>
          <w:rFonts w:cs="TH SarabunIT๙" w:ascii="TH SarabunIT๙" w:hAnsi="TH SarabunIT๙"/>
          <w:lang w:bidi="th-TH"/>
        </w:rPr>
        <w:t xml:space="preserve">0    </w:t>
      </w:r>
      <w:r>
        <w:rPr>
          <w:rFonts w:cs="TH SarabunIT๙" w:ascii="TH SarabunIT๙" w:hAnsi="TH SarabunIT๙"/>
          <w:lang w:bidi="th-TH"/>
        </w:rPr>
        <w:t xml:space="preserve">     </w:t>
      </w:r>
      <w:r>
        <w:rPr>
          <w:rFonts w:ascii="TH SarabunIT๙" w:hAnsi="TH SarabunIT๙" w:cs="TH SarabunIT๙"/>
          <w:lang w:bidi="th-TH"/>
        </w:rPr>
        <w:t>ครัวเรือน</w:t>
      </w:r>
      <w:r>
        <w:rPr>
          <w:rFonts w:cs="TH SarabunIT๙" w:ascii="TH SarabunIT๙" w:hAnsi="TH SarabunIT๙"/>
          <w:lang w:bidi="th-TH"/>
        </w:rPr>
        <w:tab/>
        <w:t>2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40</w:t>
      </w:r>
      <w:r>
        <w:rPr>
          <w:rFonts w:cs="TH SarabunIT๙" w:ascii="TH SarabunIT๙" w:hAnsi="TH SarabunIT๙"/>
          <w:lang w:bidi="th-TH"/>
        </w:rPr>
        <w:t xml:space="preserve">   % 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</w:t>
      </w:r>
      <w:r>
        <w:rPr>
          <w:rFonts w:ascii="TH SarabunIT๙" w:hAnsi="TH SarabunIT๙" w:cs="TH SarabunIT๙"/>
          <w:lang w:bidi="th-TH"/>
        </w:rPr>
        <w:t>ประกอบอาชีพอื่น ๆ</w:t>
      </w:r>
      <w:r>
        <w:rPr>
          <w:rFonts w:ascii="TH SarabunIT๙" w:hAnsi="TH SarabunIT๙" w:cs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>5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ครัวเรือน</w:t>
      </w:r>
      <w:r>
        <w:rPr>
          <w:rFonts w:cs="TH SarabunIT๙" w:ascii="TH SarabunIT๙" w:hAnsi="TH SarabunIT๙"/>
          <w:lang w:bidi="th-TH"/>
        </w:rPr>
        <w:tab/>
        <w:t>0.40</w:t>
      </w:r>
      <w:r>
        <w:rPr>
          <w:rFonts w:cs="TH SarabunIT๙" w:ascii="TH SarabunIT๙" w:hAnsi="TH SarabunIT๙"/>
          <w:lang w:bidi="th-TH"/>
        </w:rPr>
        <w:t xml:space="preserve">   % 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3"/>
          <w:numId w:val="4"/>
        </w:numPr>
        <w:ind w:left="2880" w:right="-495" w:hanging="1635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ระชากรทั้งหมด       </w:t>
      </w:r>
      <w:r>
        <w:rPr>
          <w:rFonts w:cs="TH SarabunIT๙" w:ascii="TH SarabunIT๙" w:hAnsi="TH SarabunIT๙"/>
          <w:lang w:bidi="th-TH"/>
        </w:rPr>
        <w:t xml:space="preserve">5,239   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ind w:left="216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ประชากรชาย</w:t>
      </w:r>
      <w:r>
        <w:rPr>
          <w:rFonts w:cs="TH SarabunIT๙" w:ascii="TH SarabunIT๙" w:hAnsi="TH SarabunIT๙"/>
          <w:lang w:bidi="th-TH"/>
        </w:rPr>
        <w:tab/>
        <w:t>2,671</w:t>
        <w:tab/>
        <w:t xml:space="preserve">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ind w:left="216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ประชากรหญิง</w:t>
      </w:r>
      <w:r>
        <w:rPr>
          <w:rFonts w:cs="TH SarabunIT๙" w:ascii="TH SarabunIT๙" w:hAnsi="TH SarabunIT๙"/>
          <w:lang w:bidi="th-TH"/>
        </w:rPr>
        <w:tab/>
        <w:t xml:space="preserve">2,568   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spacing w:before="0" w:after="12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                </w:t>
      </w:r>
      <w:r>
        <w:rPr>
          <w:rFonts w:ascii="TH SarabunIT๙" w:hAnsi="TH SarabunIT๙" w:cs="TH SarabunIT๙"/>
          <w:lang w:bidi="th-TH"/>
        </w:rPr>
        <w:t xml:space="preserve">สมาชิกในครัวเรือนเฉลี่ย    </w:t>
      </w:r>
      <w:r>
        <w:rPr>
          <w:rFonts w:cs="TH SarabunIT๙" w:ascii="TH SarabunIT๙" w:hAnsi="TH SarabunIT๙"/>
          <w:lang w:bidi="th-TH"/>
        </w:rPr>
        <w:t>4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 xml:space="preserve">คน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ครัวเรือน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18"/>
        <w:gridCol w:w="870"/>
        <w:gridCol w:w="224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lang w:bidi="th-TH"/>
              </w:rPr>
              <w:t>ชื่อบ้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lang w:bidi="th-TH"/>
              </w:rPr>
              <w:t>ชื่อบ้าน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นองจิก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ุดนาแก้ว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ลองค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ภูทอง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นนไทยเจริญ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ุดนาแก้ว</w:t>
            </w:r>
            <w:r>
              <w:rPr>
                <w:rFonts w:ascii="TH SarabunIT๙" w:hAnsi="TH SarabunIT๙" w:cs="TH SarabunIT๙"/>
                <w:lang w:bidi="th-TH"/>
              </w:rPr>
              <w:t>ใต้</w:t>
            </w:r>
          </w:p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ภูทองตะวันตก</w:t>
            </w:r>
          </w:p>
        </w:tc>
      </w:tr>
    </w:tbl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firstLine="498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พื้นที่ </w:t>
      </w:r>
      <w:r>
        <w:rPr>
          <w:rFonts w:cs="TH SarabunIT๙" w:ascii="TH SarabunIT๙" w:hAnsi="TH SarabunIT๙"/>
          <w:b/>
          <w:bCs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bidi="th-TH"/>
        </w:rPr>
        <w:t>สภาพการถือครอง</w:t>
      </w:r>
      <w:r>
        <w:rPr>
          <w:rFonts w:ascii="TH SarabunIT๙" w:hAnsi="TH SarabunIT๙" w:cs="TH SarabunIT๙"/>
          <w:b/>
          <w:b/>
          <w:bCs/>
          <w:lang w:bidi="th-TH"/>
        </w:rPr>
        <w:t>ที่ดิน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</w:p>
    <w:p>
      <w:pPr>
        <w:pStyle w:val="Normal"/>
        <w:ind w:left="498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 </w:t>
      </w:r>
      <w:r>
        <w:rPr>
          <w:rFonts w:ascii="TH SarabunIT๙" w:hAnsi="TH SarabunIT๙" w:cs="TH SarabunIT๙"/>
          <w:lang w:bidi="th-TH"/>
        </w:rPr>
        <w:t xml:space="preserve">ตำบลภูฝ้าย  มีพื้นที่ทั้งหมด     </w:t>
      </w:r>
      <w:r>
        <w:rPr>
          <w:rFonts w:cs="TH SarabunIT๙" w:ascii="TH SarabunIT๙" w:hAnsi="TH SarabunIT๙"/>
          <w:lang w:bidi="th-TH"/>
        </w:rPr>
        <w:t>23,875</w:t>
      </w:r>
      <w:r>
        <w:rPr>
          <w:rFonts w:cs="TH SarabunIT๙" w:ascii="TH SarabunIT๙" w:hAnsi="TH SarabunIT๙"/>
          <w:lang w:bidi="th-TH"/>
        </w:rPr>
        <w:t xml:space="preserve">     </w:t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ind w:left="996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พื้นที่อยู่อาศัย</w:t>
      </w:r>
      <w:r>
        <w:rPr>
          <w:rFonts w:cs="TH SarabunIT๙" w:ascii="TH SarabunIT๙" w:hAnsi="TH SarabunIT๙"/>
          <w:lang w:bidi="th-TH"/>
        </w:rPr>
        <w:tab/>
        <w:tab/>
        <w:t>1,730</w:t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 xml:space="preserve">7.25 % </w:t>
      </w:r>
    </w:p>
    <w:p>
      <w:pPr>
        <w:pStyle w:val="Normal"/>
        <w:ind w:left="276" w:right="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พื้นที่ทำการเกษตร</w:t>
      </w:r>
      <w:r>
        <w:rPr>
          <w:rFonts w:ascii="TH SarabunIT๙" w:hAnsi="TH SarabunIT๙" w:cs="TH SarabunIT๙"/>
          <w:lang w:bidi="th-TH"/>
        </w:rPr>
        <w:t>กรรมอื่น ๆ</w:t>
      </w:r>
      <w:r>
        <w:rPr>
          <w:rFonts w:ascii="TH SarabunIT๙" w:hAnsi="TH SarabunIT๙" w:cs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>11,</w:t>
      </w:r>
      <w:r>
        <w:rPr>
          <w:rFonts w:cs="TH SarabunIT๙" w:ascii="TH SarabunIT๙" w:hAnsi="TH SarabunIT๙"/>
          <w:lang w:bidi="th-TH"/>
        </w:rPr>
        <w:t>12</w:t>
      </w:r>
      <w:r>
        <w:rPr>
          <w:rFonts w:cs="TH SarabunIT๙" w:ascii="TH SarabunIT๙" w:hAnsi="TH SarabunIT๙"/>
          <w:lang w:bidi="th-TH"/>
        </w:rPr>
        <w:t>0</w:t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 xml:space="preserve">46.57 </w:t>
      </w:r>
      <w:r>
        <w:rPr>
          <w:rFonts w:cs="TH SarabunIT๙" w:ascii="TH SarabunIT๙" w:hAnsi="TH SarabunIT๙"/>
          <w:lang w:bidi="th-TH"/>
        </w:rPr>
        <w:t xml:space="preserve">% </w:t>
      </w:r>
    </w:p>
    <w:p>
      <w:pPr>
        <w:pStyle w:val="Normal"/>
        <w:ind w:left="276" w:right="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 xml:space="preserve">พื้นที่ทำนา 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</w:t>
        <w:tab/>
        <w:t>7,975</w:t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  <w:lang w:bidi="th-TH"/>
        </w:rPr>
        <w:t xml:space="preserve">3.40 </w:t>
      </w:r>
      <w:r>
        <w:rPr>
          <w:rFonts w:cs="TH SarabunIT๙" w:ascii="TH SarabunIT๙" w:hAnsi="TH SarabunIT๙"/>
          <w:lang w:bidi="th-TH"/>
        </w:rPr>
        <w:t xml:space="preserve">% </w:t>
      </w:r>
    </w:p>
    <w:p>
      <w:pPr>
        <w:pStyle w:val="Normal"/>
        <w:ind w:left="276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พื้นที่สาธารณะ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lang w:bidi="th-TH"/>
        </w:rPr>
        <w:t>500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>2.</w:t>
      </w:r>
      <w:r>
        <w:rPr>
          <w:rFonts w:cs="TH SarabunIT๙" w:ascii="TH SarabunIT๙" w:hAnsi="TH SarabunIT๙"/>
          <w:lang w:bidi="th-TH"/>
        </w:rPr>
        <w:t xml:space="preserve">09 </w:t>
      </w:r>
      <w:r>
        <w:rPr>
          <w:rFonts w:cs="TH SarabunIT๙" w:ascii="TH SarabunIT๙" w:hAnsi="TH SarabunIT๙"/>
          <w:lang w:bidi="th-TH"/>
        </w:rPr>
        <w:t xml:space="preserve">% </w:t>
      </w:r>
    </w:p>
    <w:p>
      <w:pPr>
        <w:pStyle w:val="Normal"/>
        <w:ind w:left="276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พื้นที่พืชไร่</w:t>
      </w:r>
      <w:r>
        <w:rPr>
          <w:rFonts w:cs="TH SarabunIT๙" w:ascii="TH SarabunIT๙" w:hAnsi="TH SarabunIT๙"/>
          <w:lang w:bidi="th-TH"/>
        </w:rPr>
        <w:tab/>
        <w:tab/>
        <w:t>2,257</w:t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</w:t>
      </w:r>
      <w:r>
        <w:rPr>
          <w:rFonts w:cs="TH SarabunIT๙" w:ascii="TH SarabunIT๙" w:hAnsi="TH SarabunIT๙"/>
          <w:lang w:bidi="th-TH"/>
        </w:rPr>
        <w:t xml:space="preserve">9.46 </w:t>
      </w:r>
      <w:r>
        <w:rPr>
          <w:rFonts w:cs="TH SarabunIT๙" w:ascii="TH SarabunIT๙" w:hAnsi="TH SarabunIT๙"/>
          <w:lang w:bidi="th-TH"/>
        </w:rPr>
        <w:t xml:space="preserve">% </w:t>
      </w:r>
    </w:p>
    <w:p>
      <w:pPr>
        <w:pStyle w:val="Normal"/>
        <w:ind w:left="276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 xml:space="preserve">พื้นที่ทำสวน ไม้ผล ไม้ยืนต้น  </w:t>
      </w:r>
      <w:r>
        <w:rPr>
          <w:rFonts w:cs="TH SarabunIT๙" w:ascii="TH SarabunIT๙" w:hAnsi="TH SarabunIT๙"/>
          <w:lang w:bidi="th-TH"/>
        </w:rPr>
        <w:t>238</w:t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%</w:t>
      </w:r>
    </w:p>
    <w:p>
      <w:pPr>
        <w:pStyle w:val="Normal"/>
        <w:ind w:left="276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 xml:space="preserve">พื้นที่ๆเป็นแหล่งน้ำ   </w:t>
      </w:r>
      <w:r>
        <w:rPr>
          <w:rFonts w:cs="TH SarabunIT๙" w:ascii="TH SarabunIT๙" w:hAnsi="TH SarabunIT๙"/>
          <w:lang w:bidi="th-TH"/>
        </w:rPr>
        <w:tab/>
        <w:t>55</w:t>
        <w:tab/>
        <w:tab/>
      </w:r>
      <w:r>
        <w:rPr>
          <w:rFonts w:ascii="TH SarabunIT๙" w:hAnsi="TH SarabunIT๙" w:cs="TH SarabunIT๙"/>
          <w:lang w:bidi="th-TH"/>
        </w:rPr>
        <w:t xml:space="preserve">ไร่  คิดเป็น  </w:t>
      </w:r>
      <w:r>
        <w:rPr>
          <w:rFonts w:cs="TH SarabunIT๙" w:ascii="TH SarabunIT๙" w:hAnsi="TH SarabunIT๙"/>
          <w:lang w:bidi="th-TH"/>
        </w:rPr>
        <w:t xml:space="preserve">0.23 </w:t>
      </w:r>
      <w:r>
        <w:rPr>
          <w:rFonts w:cs="TH SarabunIT๙" w:ascii="TH SarabunIT๙" w:hAnsi="TH SarabunIT๙"/>
          <w:lang w:bidi="th-TH"/>
        </w:rPr>
        <w:t xml:space="preserve">% 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before="0" w:after="120"/>
        <w:ind w:right="-493" w:firstLine="278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6-</w:t>
      </w:r>
    </w:p>
    <w:p>
      <w:pPr>
        <w:pStyle w:val="Normal"/>
        <w:ind w:right="-495" w:firstLine="276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ภูมิประเทศ</w:t>
      </w:r>
    </w:p>
    <w:p>
      <w:pPr>
        <w:pStyle w:val="Normal"/>
        <w:spacing w:before="0" w:after="240"/>
        <w:ind w:right="6" w:firstLine="1247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ภูฝ้าย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สภาพพื้นที่ส่วนใหญ่เป็นที่ราบลุ่มมีความ</w:t>
      </w:r>
      <w:r>
        <w:rPr>
          <w:rFonts w:ascii="TH SarabunIT๙" w:hAnsi="TH SarabunIT๙" w:cs="TH SarabunIT๙"/>
          <w:lang w:bidi="th-TH"/>
        </w:rPr>
        <w:t>ลาด</w:t>
      </w:r>
      <w:r>
        <w:rPr>
          <w:rFonts w:ascii="TH SarabunIT๙" w:hAnsi="TH SarabunIT๙" w:cs="TH SarabunIT๙"/>
          <w:lang w:bidi="th-TH"/>
        </w:rPr>
        <w:t xml:space="preserve">ชัน </w:t>
      </w:r>
      <w:r>
        <w:rPr>
          <w:rFonts w:cs="TH SarabunIT๙" w:ascii="TH SarabunIT๙" w:hAnsi="TH SarabunIT๙"/>
          <w:lang w:bidi="th-TH"/>
        </w:rPr>
        <w:t xml:space="preserve">2-3 % </w:t>
      </w:r>
      <w:r>
        <w:rPr>
          <w:rFonts w:ascii="TH SarabunIT๙" w:hAnsi="TH SarabunIT๙" w:cs="TH SarabunIT๙"/>
          <w:lang w:bidi="th-TH"/>
        </w:rPr>
        <w:t>โดยเฉพาะทางทิศตะวันออกของตำบลติดกับห้วยตามาย</w:t>
      </w:r>
      <w:r>
        <w:rPr>
          <w:rFonts w:ascii="TH SarabunIT๙" w:hAnsi="TH SarabunIT๙" w:cs="TH SarabunIT๙"/>
          <w:lang w:bidi="th-TH"/>
        </w:rPr>
        <w:t xml:space="preserve"> ซึ่ง</w:t>
      </w:r>
      <w:r>
        <w:rPr>
          <w:rFonts w:ascii="TH SarabunIT๙" w:hAnsi="TH SarabunIT๙" w:cs="TH SarabunIT๙"/>
          <w:lang w:bidi="th-TH"/>
        </w:rPr>
        <w:t xml:space="preserve">เป็นแหล่งน้ำที่สำคัญใช้น้ำได้ตลอดปีและใช้ประโยชน์ในการทำนา  ทำสวน  และปลูกพืชผักเป็นส่วนใหญ่  </w:t>
      </w:r>
      <w:r>
        <w:rPr>
          <w:rFonts w:ascii="TH SarabunIT๙" w:hAnsi="TH SarabunIT๙" w:cs="TH SarabunIT๙"/>
          <w:lang w:bidi="th-TH"/>
        </w:rPr>
        <w:t>ส่วน</w:t>
      </w:r>
      <w:r>
        <w:rPr>
          <w:rFonts w:ascii="TH SarabunIT๙" w:hAnsi="TH SarabunIT๙" w:cs="TH SarabunIT๙"/>
          <w:lang w:bidi="th-TH"/>
        </w:rPr>
        <w:t xml:space="preserve">พื้นที่ทางทิศตะวันตกไม่มีแหล่งน้ำธรรมชาติไหลผ่าน  จึงขาดน้ำในการประกอบอาชีพเกษตรกรรมช่วงฤดูแล้ง 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lang w:bidi="th-TH"/>
        </w:rPr>
        <w:t>สภาพ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ภูมิอากาศ  </w:t>
      </w:r>
      <w:r>
        <w:rPr>
          <w:rFonts w:cs="TH SarabunIT๙" w:ascii="TH SarabunIT๙" w:hAnsi="TH SarabunIT๙"/>
          <w:b/>
          <w:bCs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bidi="th-TH"/>
        </w:rPr>
        <w:t>อุณหภูมิ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 xml:space="preserve">       </w:t>
      </w:r>
      <w:r>
        <w:rPr>
          <w:rFonts w:ascii="TH SarabunIT๙" w:hAnsi="TH SarabunIT๙" w:cs="TH SarabunIT๙"/>
          <w:lang w:bidi="th-TH"/>
        </w:rPr>
        <w:t xml:space="preserve">อุณหภูมิอยู่ในระดับดี โดยมีลักษณะอากาศเป็นแบบมรสุม มี </w:t>
      </w:r>
      <w:r>
        <w:rPr>
          <w:rFonts w:cs="TH SarabunIT๙" w:ascii="TH SarabunIT๙" w:hAnsi="TH SarabunIT๙"/>
          <w:lang w:bidi="th-TH"/>
        </w:rPr>
        <w:t xml:space="preserve">3 </w:t>
      </w:r>
      <w:r>
        <w:rPr>
          <w:rFonts w:ascii="TH SarabunIT๙" w:hAnsi="TH SarabunIT๙" w:cs="TH SarabunIT๙"/>
          <w:lang w:bidi="th-TH"/>
        </w:rPr>
        <w:t>ฤดู คือ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ฤดูร้อ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เริ่มตั้งแต่เดือนมีนาคม </w:t>
      </w:r>
      <w:r>
        <w:rPr>
          <w:rFonts w:ascii="TH SarabunIT๙" w:hAnsi="TH SarabunIT๙" w:cs="TH SarabunIT๙"/>
          <w:lang w:bidi="th-TH"/>
        </w:rPr>
        <w:t>–</w:t>
      </w:r>
      <w:r>
        <w:rPr>
          <w:rFonts w:ascii="TH SarabunIT๙" w:hAnsi="TH SarabunIT๙" w:cs="TH SarabunIT๙"/>
          <w:lang w:bidi="th-TH"/>
        </w:rPr>
        <w:t xml:space="preserve"> พฤษภาคม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ฤดูฝ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เริ่มตั้งแต่เดือนมิถุนายน </w:t>
      </w:r>
      <w:r>
        <w:rPr>
          <w:rFonts w:ascii="TH SarabunIT๙" w:hAnsi="TH SarabunIT๙" w:cs="TH SarabunIT๙"/>
          <w:lang w:bidi="th-TH"/>
        </w:rPr>
        <w:t>–</w:t>
      </w:r>
      <w:r>
        <w:rPr>
          <w:rFonts w:ascii="TH SarabunIT๙" w:hAnsi="TH SarabunIT๙" w:cs="TH SarabunIT๙"/>
          <w:lang w:bidi="th-TH"/>
        </w:rPr>
        <w:t xml:space="preserve"> ตุลาคม</w:t>
      </w:r>
    </w:p>
    <w:p>
      <w:pPr>
        <w:pStyle w:val="Normal"/>
        <w:spacing w:before="0" w:after="24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ฤดูหนาว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เริ่มตั้งแต่เดือนพฤศจิกายน </w:t>
      </w:r>
      <w:r>
        <w:rPr>
          <w:rFonts w:ascii="TH SarabunIT๙" w:hAnsi="TH SarabunIT๙" w:cs="TH SarabunIT๙"/>
          <w:lang w:bidi="th-TH"/>
        </w:rPr>
        <w:t>–</w:t>
      </w:r>
      <w:r>
        <w:rPr>
          <w:rFonts w:ascii="TH SarabunIT๙" w:hAnsi="TH SarabunIT๙" w:cs="TH SarabunIT๙"/>
          <w:lang w:bidi="th-TH"/>
        </w:rPr>
        <w:t xml:space="preserve"> กุมภาพันธ์</w:t>
      </w:r>
    </w:p>
    <w:p>
      <w:pPr>
        <w:pStyle w:val="Normal"/>
        <w:spacing w:before="0" w:after="120"/>
        <w:ind w:right="-493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้อมูลอุณหภูมิเฉลี่ยรายเดือน ปี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4</w:t>
      </w:r>
      <w:r>
        <w:rPr>
          <w:rFonts w:cs="TH SarabunIT๙" w:ascii="TH SarabunIT๙" w:hAnsi="TH SarabunIT๙"/>
          <w:lang w:bidi="th-TH"/>
        </w:rPr>
        <w:t xml:space="preserve"> – 25</w:t>
      </w:r>
      <w:r>
        <w:rPr>
          <w:rFonts w:cs="TH SarabunIT๙" w:ascii="TH SarabunIT๙" w:hAnsi="TH SarabunIT๙"/>
          <w:lang w:bidi="th-TH"/>
        </w:rPr>
        <w:t>58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ตำบลภูฝ้าย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57"/>
        <w:gridCol w:w="1205"/>
        <w:gridCol w:w="1205"/>
        <w:gridCol w:w="1205"/>
        <w:gridCol w:w="1205"/>
        <w:gridCol w:w="1206"/>
      </w:tblGrid>
      <w:tr>
        <w:trPr>
          <w:trHeight w:val="443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อุณหภูมิเฉลี่ยรายเดือน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งศาเซลเซีย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ดือ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มายเหต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กร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ุมภาพันธ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น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ษาย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ษภ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ิถุนาย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กฎ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ิงห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ยาย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ุล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ศจิกาย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ธันวาค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ฉลี่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120" w:after="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lang w:bidi="th-TH"/>
        </w:rPr>
        <w:t xml:space="preserve">แหล่งข้อมูลเฉลี่ยในรอบ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 xml:space="preserve">ปี 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8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อุณหภูมิเฉลี่ย</w:t>
      </w:r>
      <w:r>
        <w:rPr>
          <w:rFonts w:cs="TH SarabunIT๙" w:ascii="TH SarabunIT๙" w:hAnsi="TH SarabunIT๙"/>
          <w:lang w:bidi="th-TH"/>
        </w:rPr>
        <w:tab/>
        <w:tab/>
        <w:t xml:space="preserve">28.5   </w:t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7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อุณหภูมิเฉลี่ย</w:t>
      </w:r>
      <w:r>
        <w:rPr>
          <w:rFonts w:cs="TH SarabunIT๙" w:ascii="TH SarabunIT๙" w:hAnsi="TH SarabunIT๙"/>
          <w:lang w:bidi="th-TH"/>
        </w:rPr>
        <w:tab/>
        <w:tab/>
        <w:t xml:space="preserve">31.8   </w:t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6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อุณหภูมิเฉลี่ย</w:t>
      </w:r>
      <w:r>
        <w:rPr>
          <w:rFonts w:cs="TH SarabunIT๙" w:ascii="TH SarabunIT๙" w:hAnsi="TH SarabunIT๙"/>
          <w:lang w:bidi="th-TH"/>
        </w:rPr>
        <w:tab/>
        <w:tab/>
        <w:t xml:space="preserve">27.3   </w:t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5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อุณหภูมิเฉลี่ย</w:t>
      </w:r>
      <w:r>
        <w:rPr>
          <w:rFonts w:cs="TH SarabunIT๙" w:ascii="TH SarabunIT๙" w:hAnsi="TH SarabunIT๙"/>
          <w:lang w:bidi="th-TH"/>
        </w:rPr>
        <w:tab/>
        <w:tab/>
        <w:t xml:space="preserve">27.7   </w:t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</w:t>
      </w:r>
      <w:r>
        <w:rPr>
          <w:rFonts w:cs="TH SarabunIT๙" w:ascii="TH SarabunIT๙" w:hAnsi="TH SarabunIT๙"/>
          <w:lang w:bidi="th-TH"/>
        </w:rPr>
        <w:t>54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อุณหภูมิเฉลี่ย</w:t>
      </w:r>
      <w:r>
        <w:rPr>
          <w:rFonts w:cs="TH SarabunIT๙" w:ascii="TH SarabunIT๙" w:hAnsi="TH SarabunIT๙"/>
          <w:lang w:bidi="th-TH"/>
        </w:rPr>
        <w:tab/>
        <w:tab/>
        <w:t>27.</w:t>
      </w:r>
      <w:r>
        <w:rPr>
          <w:rFonts w:cs="TH SarabunIT๙" w:ascii="TH SarabunIT๙" w:hAnsi="TH SarabunIT๙"/>
          <w:lang w:bidi="th-TH"/>
        </w:rPr>
        <w:t>9</w:t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1965" w:leader="none"/>
        </w:tabs>
        <w:spacing w:before="240" w:after="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</w:t>
      </w:r>
      <w:r>
        <w:rPr>
          <w:rFonts w:ascii="TH SarabunIT๙" w:hAnsi="TH SarabunIT๙" w:cs="TH SarabunIT๙"/>
          <w:lang w:bidi="th-TH"/>
        </w:rPr>
        <w:t xml:space="preserve">ปริมาณน้ำฝนเฉลี่ยในรอบ </w:t>
      </w:r>
      <w:r>
        <w:rPr>
          <w:rFonts w:cs="TH SarabunIT๙" w:ascii="TH SarabunIT๙" w:hAnsi="TH SarabunIT๙"/>
          <w:lang w:bidi="th-TH"/>
        </w:rPr>
        <w:t xml:space="preserve">10 </w:t>
      </w:r>
      <w:r>
        <w:rPr>
          <w:rFonts w:ascii="TH SarabunIT๙" w:hAnsi="TH SarabunIT๙" w:cs="TH SarabunIT๙"/>
          <w:lang w:bidi="th-TH"/>
        </w:rPr>
        <w:t xml:space="preserve">ปี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ย้อนหลัง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 xml:space="preserve">มีปริมาณน้ำฝนเฉลี่ย </w:t>
      </w:r>
      <w:r>
        <w:rPr>
          <w:rFonts w:cs="TH SarabunIT๙" w:ascii="TH SarabunIT๙" w:hAnsi="TH SarabunIT๙"/>
          <w:lang w:bidi="th-TH"/>
        </w:rPr>
        <w:t xml:space="preserve">1,612.40 </w:t>
      </w:r>
      <w:r>
        <w:rPr>
          <w:rFonts w:ascii="TH SarabunIT๙" w:hAnsi="TH SarabunIT๙" w:cs="TH SarabunIT๙"/>
          <w:lang w:bidi="th-TH"/>
        </w:rPr>
        <w:t>มิลลิเมต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ปี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</w:t>
      </w:r>
    </w:p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before="0" w:after="120"/>
        <w:ind w:right="-49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7-</w:t>
      </w:r>
    </w:p>
    <w:p>
      <w:pPr>
        <w:pStyle w:val="Normal"/>
        <w:ind w:right="-495" w:firstLine="72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น้ำ</w:t>
      </w:r>
    </w:p>
    <w:p>
      <w:pPr>
        <w:pStyle w:val="Normal"/>
        <w:tabs>
          <w:tab w:val="clear" w:pos="720"/>
          <w:tab w:val="left" w:pos="2241" w:leader="none"/>
        </w:tabs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ตำบลภูฝ้ายมีพื้นที่แหล่งน้ำที่สำคัญ</w:t>
      </w:r>
    </w:p>
    <w:p>
      <w:pPr>
        <w:pStyle w:val="Normal"/>
        <w:numPr>
          <w:ilvl w:val="0"/>
          <w:numId w:val="51"/>
        </w:numPr>
        <w:ind w:left="232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น้ำธรรมชาติ</w:t>
      </w:r>
    </w:p>
    <w:p>
      <w:pPr>
        <w:pStyle w:val="Normal"/>
        <w:ind w:left="1605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ห้วย  ได้แก่  ห้วยตามาย</w:t>
      </w:r>
    </w:p>
    <w:p>
      <w:pPr>
        <w:pStyle w:val="Normal"/>
        <w:ind w:left="1605" w:right="-495" w:firstLine="72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คลอง  ได้แก่  คลองตั</w:t>
      </w:r>
      <w:r>
        <w:rPr>
          <w:rFonts w:ascii="TH SarabunIT๙" w:hAnsi="TH SarabunIT๙" w:cs="TH SarabunIT๙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คอมีปัญหาไม่มี</w:t>
      </w:r>
      <w:r>
        <w:rPr>
          <w:rFonts w:ascii="TH SarabunIT๙" w:hAnsi="TH SarabunIT๙" w:cs="TH SarabunIT๙"/>
          <w:lang w:bidi="th-TH"/>
        </w:rPr>
        <w:t>น้ำ</w:t>
      </w:r>
      <w:r>
        <w:rPr>
          <w:rFonts w:ascii="TH SarabunIT๙" w:hAnsi="TH SarabunIT๙" w:cs="TH SarabunIT๙"/>
          <w:lang w:bidi="th-TH"/>
        </w:rPr>
        <w:t>ช่วงฤดูแล้ง</w:t>
      </w:r>
    </w:p>
    <w:p>
      <w:pPr>
        <w:pStyle w:val="Normal"/>
        <w:ind w:left="2160" w:right="-495" w:firstLine="165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หนอง  ได้แก่  หนองซำชะอ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965" w:leader="none"/>
        </w:tabs>
        <w:ind w:left="232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ฝาย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แห่ง  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่อน้ำบาดาล </w:t>
      </w:r>
      <w:r>
        <w:rPr>
          <w:rFonts w:cs="TH SarabunIT๙" w:ascii="TH SarabunIT๙" w:hAnsi="TH SarabunIT๙"/>
          <w:lang w:bidi="th-TH"/>
        </w:rPr>
        <w:t xml:space="preserve">21 </w:t>
      </w:r>
      <w:r>
        <w:rPr>
          <w:rFonts w:ascii="TH SarabunIT๙" w:hAnsi="TH SarabunIT๙" w:cs="TH SarabunIT๙"/>
          <w:lang w:bidi="th-TH"/>
        </w:rPr>
        <w:t>บ่อ โดยกระจายอยู่ตามหมู่บ้านต่าง ๆ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่อน้ำตื้น  </w:t>
      </w:r>
      <w:r>
        <w:rPr>
          <w:rFonts w:cs="TH SarabunIT๙" w:ascii="TH SarabunIT๙" w:hAnsi="TH SarabunIT๙"/>
          <w:lang w:bidi="th-TH"/>
        </w:rPr>
        <w:t xml:space="preserve">27  </w:t>
      </w:r>
      <w:r>
        <w:rPr>
          <w:rFonts w:ascii="TH SarabunIT๙" w:hAnsi="TH SarabunIT๙" w:cs="TH SarabunIT๙"/>
          <w:lang w:bidi="th-TH"/>
        </w:rPr>
        <w:t>บ่อ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ระน้ำขนาดเล็ก  </w:t>
      </w:r>
      <w:r>
        <w:rPr>
          <w:rFonts w:cs="TH SarabunIT๙" w:ascii="TH SarabunIT๙" w:hAnsi="TH SarabunIT๙"/>
          <w:lang w:bidi="th-TH"/>
        </w:rPr>
        <w:t>16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สระ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ระปาหมู่บ้าน  </w:t>
      </w:r>
      <w:r>
        <w:rPr>
          <w:rFonts w:cs="TH SarabunIT๙" w:ascii="TH SarabunIT๙" w:hAnsi="TH SarabunIT๙"/>
          <w:lang w:bidi="th-TH"/>
        </w:rPr>
        <w:t>10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 xml:space="preserve">แห่ง  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น้ำธรรมชาติใช้ได้ในฤดูฝน ฤดูแล้งมักขาดน้ำไม่</w:t>
      </w:r>
      <w:r>
        <w:rPr>
          <w:rFonts w:ascii="TH SarabunIT๙" w:hAnsi="TH SarabunIT๙" w:cs="TH SarabunIT๙"/>
          <w:lang w:bidi="th-TH"/>
        </w:rPr>
        <w:t>มี</w:t>
      </w:r>
      <w:r>
        <w:rPr>
          <w:rFonts w:ascii="TH SarabunIT๙" w:hAnsi="TH SarabunIT๙" w:cs="TH SarabunIT๙"/>
          <w:lang w:bidi="th-TH"/>
        </w:rPr>
        <w:t>ใช้ในการเกษตร</w:t>
      </w:r>
    </w:p>
    <w:p>
      <w:pPr>
        <w:pStyle w:val="Normal"/>
        <w:tabs>
          <w:tab w:val="clear" w:pos="720"/>
          <w:tab w:val="left" w:pos="2988" w:leader="none"/>
        </w:tabs>
        <w:ind w:left="25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ใช้ประโยชน์จากแหล่งน้ำเพื่อการเกษตรจากลำห้วยตามาย หนองซำชะอม และคลองตัวคอ</w:t>
      </w:r>
    </w:p>
    <w:p>
      <w:pPr>
        <w:pStyle w:val="Normal"/>
        <w:tabs>
          <w:tab w:val="clear" w:pos="720"/>
          <w:tab w:val="left" w:pos="1965" w:leader="none"/>
          <w:tab w:val="left" w:pos="2988" w:leader="none"/>
        </w:tabs>
        <w:ind w:left="2739" w:right="-495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right="-495" w:firstLine="72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ส้นทางการคมนาคม</w:t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120"/>
        <w:ind w:left="1990" w:right="6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</w:t>
      </w:r>
      <w:r>
        <w:rPr>
          <w:rFonts w:ascii="TH SarabunIT๙" w:hAnsi="TH SarabunIT๙" w:cs="TH SarabunIT๙"/>
          <w:lang w:bidi="th-TH"/>
        </w:rPr>
        <w:t xml:space="preserve">ทางหลวงหมายเลข  </w:t>
      </w:r>
      <w:r>
        <w:rPr>
          <w:rFonts w:cs="TH SarabunIT๙" w:ascii="TH SarabunIT๙" w:hAnsi="TH SarabunIT๙"/>
          <w:lang w:bidi="th-TH"/>
        </w:rPr>
        <w:t xml:space="preserve">24  </w:t>
      </w:r>
      <w:r>
        <w:rPr>
          <w:rFonts w:ascii="TH SarabunIT๙" w:hAnsi="TH SarabunIT๙" w:cs="TH SarabunIT๙"/>
          <w:lang w:bidi="th-TH"/>
        </w:rPr>
        <w:t>เชื่อมระหว่างอำเภอกันทรลักษ์ – อ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ขุนหาญ – อ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 xml:space="preserve">ไพรบึง </w:t>
      </w:r>
      <w:r>
        <w:rPr>
          <w:rFonts w:cs="TH SarabunIT๙" w:ascii="TH SarabunIT๙" w:hAnsi="TH SarabunIT๙"/>
          <w:lang w:bidi="th-TH"/>
        </w:rPr>
        <w:t xml:space="preserve">( </w:t>
      </w:r>
      <w:r>
        <w:rPr>
          <w:rFonts w:ascii="TH SarabunIT๙" w:hAnsi="TH SarabunIT๙" w:cs="TH SarabunIT๙"/>
          <w:lang w:bidi="th-TH"/>
        </w:rPr>
        <w:t xml:space="preserve">ทางหลวงสาย </w:t>
      </w:r>
      <w:r>
        <w:rPr>
          <w:rFonts w:cs="TH SarabunIT๙" w:ascii="TH SarabunIT๙" w:hAnsi="TH SarabunIT๙"/>
          <w:lang w:bidi="th-TH"/>
        </w:rPr>
        <w:t xml:space="preserve">24 )  </w:t>
      </w:r>
      <w:r>
        <w:rPr>
          <w:rFonts w:ascii="TH SarabunIT๙" w:hAnsi="TH SarabunIT๙" w:cs="TH SarabunIT๙"/>
          <w:lang w:bidi="th-TH"/>
        </w:rPr>
        <w:t xml:space="preserve">โชคชัย – เดชอุดม </w:t>
      </w:r>
      <w:r>
        <w:rPr>
          <w:rFonts w:cs="TH SarabunIT๙" w:ascii="TH SarabunIT๙" w:hAnsi="TH SarabunIT๙"/>
          <w:lang w:bidi="th-TH"/>
        </w:rPr>
        <w:t xml:space="preserve">)  </w:t>
      </w:r>
      <w:r>
        <w:rPr>
          <w:rFonts w:ascii="TH SarabunIT๙" w:hAnsi="TH SarabunIT๙" w:cs="TH SarabunIT๙"/>
          <w:lang w:bidi="th-TH"/>
        </w:rPr>
        <w:t xml:space="preserve">และผ่านตำบลภูฝ้าย – ตำบลโพธิ์วงศ์ – ตำบลไพร  </w:t>
      </w:r>
      <w:r>
        <w:rPr>
          <w:rFonts w:cs="TH SarabunIT๙" w:ascii="TH SarabunIT๙" w:hAnsi="TH SarabunIT๙"/>
          <w:lang w:bidi="th-TH"/>
        </w:rPr>
        <w:t xml:space="preserve">- </w:t>
      </w:r>
      <w:r>
        <w:rPr>
          <w:rFonts w:ascii="TH SarabunIT๙" w:hAnsi="TH SarabunIT๙" w:cs="TH SarabunIT๙"/>
          <w:lang w:bidi="th-TH"/>
        </w:rPr>
        <w:t xml:space="preserve">ตำบลกระหวัน  เป็นถนนลาดยาง  สภาพถนนและมีถนนลาดยางหมายเลข  </w:t>
      </w:r>
      <w:r>
        <w:rPr>
          <w:rFonts w:cs="TH SarabunIT๙" w:ascii="TH SarabunIT๙" w:hAnsi="TH SarabunIT๙"/>
          <w:lang w:bidi="th-TH"/>
        </w:rPr>
        <w:t xml:space="preserve">SKC  5  </w:t>
      </w:r>
      <w:r>
        <w:rPr>
          <w:rFonts w:ascii="TH SarabunIT๙" w:hAnsi="TH SarabunIT๙" w:cs="TH SarabunIT๙"/>
          <w:lang w:bidi="th-TH"/>
        </w:rPr>
        <w:t>สาย  สายบ้านกุดนาแก้ว – บ้านกระแซง – อำเภอกันทรลักษ์</w:t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120"/>
        <w:ind w:left="1990"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</w:t>
      </w:r>
      <w:r>
        <w:rPr>
          <w:rFonts w:ascii="TH SarabunIT๙" w:hAnsi="TH SarabunIT๙" w:cs="TH SarabunIT๙"/>
          <w:lang w:bidi="th-TH"/>
        </w:rPr>
        <w:t>ถนนลูกรังในหมู่บ้านคลองคำ – หนองจิก ถนนลูกรังและลาดยางบางส่วนระหว่างหมู่บ้านหนองจิก – โนนไทยเจริญ – ภูฝ้าย</w:t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ind w:left="1992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ถนนลาดยางสาย  </w:t>
      </w:r>
      <w:r>
        <w:rPr>
          <w:rFonts w:cs="TH SarabunIT๙" w:ascii="TH SarabunIT๙" w:hAnsi="TH SarabunIT๙"/>
          <w:lang w:bidi="th-TH"/>
        </w:rPr>
        <w:t xml:space="preserve">24  </w:t>
      </w:r>
      <w:r>
        <w:rPr>
          <w:rFonts w:ascii="TH SarabunIT๙" w:hAnsi="TH SarabunIT๙" w:cs="TH SarabunIT๙"/>
          <w:lang w:bidi="th-TH"/>
        </w:rPr>
        <w:t>ระหว่าง คลองคำ – ภูทอง – กุดนาแก้ว</w:t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left="1990" w:right="6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ถนนดินระหว่างหมุ่บ้านโนนไทยเจริญ – กุดนาแก้ว ระหว่างบ้านหนองจิก – คลองคำ – กุดนาแก้ว </w:t>
      </w:r>
      <w:r>
        <w:rPr>
          <w:rFonts w:cs="TH SarabunIT๙" w:ascii="TH SarabunIT๙" w:hAnsi="TH SarabunIT๙"/>
          <w:lang w:bidi="th-TH"/>
        </w:rPr>
        <w:t xml:space="preserve">( </w:t>
      </w:r>
      <w:r>
        <w:rPr>
          <w:rFonts w:ascii="TH SarabunIT๙" w:hAnsi="TH SarabunIT๙" w:cs="TH SarabunIT๙"/>
          <w:lang w:bidi="th-TH"/>
        </w:rPr>
        <w:t>สามารถเชื่อมถึงถนนดิน อบต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 xml:space="preserve">โพธิ์วงศ์ 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2490" w:leader="none"/>
          <w:tab w:val="left" w:pos="2880" w:leader="none"/>
        </w:tabs>
        <w:spacing w:before="0" w:after="240"/>
        <w:ind w:right="6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8-</w:t>
      </w:r>
    </w:p>
    <w:p>
      <w:pPr>
        <w:pStyle w:val="Normal"/>
        <w:ind w:right="-495" w:firstLine="72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ดินของตำบล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49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ดินในตำบลภูฝ้ายที่พบส่วนใหญ่  ประกอบด้วย</w:t>
      </w:r>
    </w:p>
    <w:tbl>
      <w:tblPr>
        <w:tblW w:w="907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60"/>
        <w:gridCol w:w="1843"/>
        <w:gridCol w:w="1559"/>
        <w:gridCol w:w="141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ดดิ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ักษณะเนื้อ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เวณที่พบ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ปริมาณที่พ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ใช้ประโยชน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ล่องชุดดิน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พนพิสั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ดินร่วนเหนียวปนกรวด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ีน้ำตาลถึงน้ำตาลแก่ปนแด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ายน้ำได้ดี ชั้นล่างเป็นดินเหนียว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นกรวดสำแดงปนเหลืองหน้าดินตื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บที่หมู่บ้า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รรจ์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โนนไทยเจริญ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กุดนาแก้วใต้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% 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่งหญ้า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ล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ง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พื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ร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ลุ่มชุดดิน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รินทร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ใหญ่เนื้อดินเป็นดินเหนียวป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วดหรือลูกรัง ดินสีน้ำตาล สีเหลืองหรือแดงพบบริเวณที่ดิน มีลักษณะลูก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ลื่นลอนลาดถึงลูกคลื่นลอนชัน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ลาดช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-20%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ดินตื้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ก น้ำใต้ดินลูกกว่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บม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ภูฝ้าย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ภูทอ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พืช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ันสำปะหลั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อ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พืชไร่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้ผ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ลุ่มชุดดิน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ณ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ื้อดินบนเป็นพวกดินร่วนปนทราย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ดินร่วนปนน้ำตาลปนเทาดินล่า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วนเหนียวปนทรายสีน้ำตาลอ่อ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ีเทาอ่อนพบจุดปะ พวกสีน้ำตาล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รายปนเหลือง แดงปนเหลืองบา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อาจพบศิลาแรงอ่อนหรือ ก้อนสารเคมีพวกเหล็กและแมงกานีส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ดินชั้นล่างพบพื้นที่ราบน้ำแช่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ังล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-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ือน มีความอุดมสมบูรณ์ต่ำ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บ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ภูฝ้าย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หนองจิก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กุดนาแก้ว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คลองคำ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ทอ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โนนไทยเจริญ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กุดนาแก้วใต้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ภูทองตะวันตก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มาณ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ข้าว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ข้าว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ชไร่หลัง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็บเกี่ยวข้าว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ชนิดและสมรรถนะของดิ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94" w:leader="none"/>
        </w:tabs>
        <w:ind w:left="2445" w:right="-495" w:hanging="1449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ชุดร้อยเอ็ด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ดินชุดร้อยเอ็ดเป็นดินร่วนปนทรายหรือดินทรายร่วน สีน้ำตาลหรือสีเทาอ่อน  ชั้นล่างเหนียวปนทราย สีแดง และมีจุดปะเหลืองปนเหลือง ความลาดชัน </w:t>
      </w:r>
      <w:r>
        <w:rPr>
          <w:rFonts w:cs="TH SarabunIT๙" w:ascii="TH SarabunIT๙" w:hAnsi="TH SarabunIT๙"/>
          <w:lang w:bidi="th-TH"/>
        </w:rPr>
        <w:t xml:space="preserve">1 – 2 % </w:t>
      </w:r>
      <w:r>
        <w:rPr>
          <w:rFonts w:ascii="TH SarabunIT๙" w:hAnsi="TH SarabunIT๙" w:cs="TH SarabunIT๙"/>
          <w:lang w:bidi="th-TH"/>
        </w:rPr>
        <w:t xml:space="preserve">ระบายน้ำไม่ดี  ความเป้นกรด เป็นด่าง </w:t>
      </w:r>
      <w:r>
        <w:rPr>
          <w:rFonts w:cs="TH SarabunIT๙" w:ascii="TH SarabunIT๙" w:hAnsi="TH SarabunIT๙"/>
          <w:lang w:bidi="th-TH"/>
        </w:rPr>
        <w:t xml:space="preserve">5.5 – 6.0 </w:t>
      </w:r>
      <w:r>
        <w:rPr>
          <w:rFonts w:ascii="TH SarabunIT๙" w:hAnsi="TH SarabunIT๙" w:cs="TH SarabunIT๙"/>
          <w:lang w:bidi="th-TH"/>
        </w:rPr>
        <w:t xml:space="preserve">อินทรีย์ วัตถุต่ำมาก ปริมาณฟอสฟอรัสและโปรแตสเซียมที่เป็นประโยชน์ต่อพืช ต่ำ </w:t>
      </w:r>
      <w:r>
        <w:rPr>
          <w:rFonts w:cs="TH SarabunIT๙" w:ascii="TH SarabunIT๙" w:hAnsi="TH SarabunIT๙"/>
          <w:lang w:bidi="th-TH"/>
        </w:rPr>
        <w:t xml:space="preserve">-  </w:t>
      </w:r>
      <w:r>
        <w:rPr>
          <w:rFonts w:ascii="TH SarabunIT๙" w:hAnsi="TH SarabunIT๙" w:cs="TH SarabunIT๙"/>
          <w:lang w:bidi="th-TH"/>
        </w:rPr>
        <w:t xml:space="preserve">ต่ำมาก  หมู่บ้านที่มีดินชุดนี้คือหมู่ที่  </w:t>
      </w:r>
      <w:r>
        <w:rPr>
          <w:rFonts w:cs="TH SarabunIT๙" w:ascii="TH SarabunIT๙" w:hAnsi="TH SarabunIT๙"/>
          <w:lang w:bidi="th-TH"/>
        </w:rPr>
        <w:t xml:space="preserve">1,2,3,6 </w:t>
      </w:r>
      <w:r>
        <w:rPr>
          <w:rFonts w:ascii="TH SarabunIT๙" w:hAnsi="TH SarabunIT๙" w:cs="TH SarabunIT๙"/>
          <w:lang w:bidi="th-TH"/>
        </w:rPr>
        <w:t xml:space="preserve">ซึ่งเป็นดินที่เหมาะสมต่อการทำนาเป็นส่วนใหญ่  ซึ่งมีอยู่ประมาณ  </w:t>
      </w:r>
      <w:r>
        <w:rPr>
          <w:rFonts w:cs="TH SarabunIT๙" w:ascii="TH SarabunIT๙" w:hAnsi="TH SarabunIT๙"/>
          <w:lang w:bidi="th-TH"/>
        </w:rPr>
        <w:t xml:space="preserve">30% </w:t>
      </w:r>
      <w:r>
        <w:rPr>
          <w:rFonts w:ascii="TH SarabunIT๙" w:hAnsi="TH SarabunIT๙" w:cs="TH SarabunIT๙"/>
          <w:lang w:bidi="th-TH"/>
        </w:rPr>
        <w:t>ของพื้นที่ทั้งหมด</w:t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9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94" w:leader="none"/>
        </w:tabs>
        <w:ind w:left="2445" w:right="-495" w:hanging="1449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ชุดโพนพิสัย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ภาพภูมิประเทศ ค่อนข้างราบเรียบถึงลูกคลื่นลอนลาด  ความลาดชั้น </w:t>
      </w:r>
      <w:r>
        <w:rPr>
          <w:rFonts w:cs="TH SarabunIT๙" w:ascii="TH SarabunIT๙" w:hAnsi="TH SarabunIT๙"/>
          <w:lang w:bidi="th-TH"/>
        </w:rPr>
        <w:t xml:space="preserve">2-4 % </w:t>
      </w:r>
      <w:r>
        <w:rPr>
          <w:rFonts w:ascii="TH SarabunIT๙" w:hAnsi="TH SarabunIT๙" w:cs="TH SarabunIT๙"/>
          <w:lang w:bidi="th-TH"/>
        </w:rPr>
        <w:t>การระบายน้ำดีปานกลางความสามารถให้น้ำซึมผ่านช้าถึงปานกลาง  ความลึกของดินตื้น  เนื้อดินปนดินร่วนปนทราย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 xml:space="preserve">ดินร่วน ดินล่าง ดินร่วนเหนียวปนทราย ซึ่งปะปนกับกรวด ดินร่วนเหนียวปนทรายถึงดินเหนียว สีของดินบนสีน้ำตาลถึงน้ำตาลแก่  ดินล้างสีน้ำตาลเข้ม หรือสีแดงปนเหลืองซึ่งอยู่ปะปนกับสีเทาอ่อนหรือสีเทาอ่อนปนน้ำตาล  พบจุดปะสีแดง  สีน้ำตาลหรือสีเหลือง  อินทรียวัตถุค่อนข้างสูง  ฟอสฟอรัสและโปรแตสเซียมต่ำ  ความเป็นกรดเป็นด่าง  </w:t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5.5  -  6.0  </w:t>
      </w:r>
      <w:r>
        <w:rPr>
          <w:rFonts w:ascii="TH SarabunIT๙" w:hAnsi="TH SarabunIT๙" w:cs="TH SarabunIT๙"/>
          <w:lang w:bidi="th-TH"/>
        </w:rPr>
        <w:t xml:space="preserve">ประโยชน์ของดินใช้เป็นทุ่งหญ้าเลี้ยงสัตว์  หรือป่ารักษาสภาพแวดล้อมมี  </w:t>
      </w:r>
      <w:r>
        <w:rPr>
          <w:rFonts w:cs="TH SarabunIT๙" w:ascii="TH SarabunIT๙" w:hAnsi="TH SarabunIT๙"/>
          <w:lang w:bidi="th-TH"/>
        </w:rPr>
        <w:t xml:space="preserve">30 %  </w:t>
      </w:r>
      <w:r>
        <w:rPr>
          <w:rFonts w:ascii="TH SarabunIT๙" w:hAnsi="TH SarabunIT๙" w:cs="TH SarabunIT๙"/>
          <w:lang w:bidi="th-TH"/>
        </w:rPr>
        <w:t xml:space="preserve">ของพื้นที่ทั้งหมดพบมากที่หมู่  </w:t>
      </w:r>
      <w:r>
        <w:rPr>
          <w:rFonts w:cs="TH SarabunIT๙" w:ascii="TH SarabunIT๙" w:hAnsi="TH SarabunIT๙"/>
          <w:lang w:bidi="th-TH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94" w:leader="none"/>
        </w:tabs>
        <w:ind w:left="2445" w:right="-495" w:hanging="1449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ชุดสุรินทร์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ภาพภูมิประเทศ  เป็นลูกคลื่นลอนชัน  ความลาดชัน  </w:t>
      </w:r>
      <w:r>
        <w:rPr>
          <w:rFonts w:cs="TH SarabunIT๙" w:ascii="TH SarabunIT๙" w:hAnsi="TH SarabunIT๙"/>
          <w:lang w:bidi="th-TH"/>
        </w:rPr>
        <w:t xml:space="preserve">6 – 12 %  </w:t>
      </w:r>
      <w:r>
        <w:rPr>
          <w:rFonts w:ascii="TH SarabunIT๙" w:hAnsi="TH SarabunIT๙" w:cs="TH SarabunIT๙"/>
          <w:lang w:bidi="th-TH"/>
        </w:rPr>
        <w:t xml:space="preserve">การระบายน้ำดี  ความสามารถให้น้ำซึมผ่านปานกลาง  ดินตื้น  เนื้อดิน  ดินร่วนเหนียวปนกรวด  ดินล่าง ดินเหนียวปนกรวด  สีของดินบนสีน้ำตาลแก่ถึงสีน้ำตาลแก่ปนแดง  ดินล่างสีแดงปนเหลืองอินทรียวัตถุสูงมาก  ฟอสฟอรัสค่อนข้างสูง  โปแตสเซียมสูงมาก  ความเป็นกรดเป็นด่าง  </w:t>
      </w:r>
      <w:r>
        <w:rPr>
          <w:rFonts w:cs="TH SarabunIT๙" w:ascii="TH SarabunIT๙" w:hAnsi="TH SarabunIT๙"/>
          <w:lang w:bidi="th-TH"/>
        </w:rPr>
        <w:t xml:space="preserve">6.0 – 6.5  </w:t>
      </w:r>
      <w:r>
        <w:rPr>
          <w:rFonts w:ascii="TH SarabunIT๙" w:hAnsi="TH SarabunIT๙" w:cs="TH SarabunIT๙"/>
          <w:lang w:bidi="th-TH"/>
        </w:rPr>
        <w:t xml:space="preserve">การใช้ประโยชน์จากดินเป็นทุ่งหญ้าเลี้ยงสัตว์  หรือป่าไม้เพื่อชุมชน  มีประมาณของพื้นที่ทั้งหมด  </w:t>
      </w:r>
      <w:r>
        <w:rPr>
          <w:rFonts w:cs="TH SarabunIT๙" w:ascii="TH SarabunIT๙" w:hAnsi="TH SarabunIT๙"/>
          <w:lang w:bidi="th-TH"/>
        </w:rPr>
        <w:t xml:space="preserve">3 %  </w:t>
      </w:r>
      <w:r>
        <w:rPr>
          <w:rFonts w:ascii="TH SarabunIT๙" w:hAnsi="TH SarabunIT๙" w:cs="TH SarabunIT๙"/>
          <w:lang w:bidi="th-TH"/>
        </w:rPr>
        <w:t xml:space="preserve">มีที่หมู่  </w:t>
      </w:r>
      <w:r>
        <w:rPr>
          <w:rFonts w:cs="TH SarabunIT๙" w:ascii="TH SarabunIT๙" w:hAnsi="TH SarabunIT๙"/>
          <w:lang w:bidi="th-TH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94" w:leader="none"/>
        </w:tabs>
        <w:ind w:left="2445" w:right="-495" w:hanging="1449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ชุดเรณู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ภาพภูมิประเทศค่อนข้างราบเรียบ  ความลาดชัน  </w:t>
      </w:r>
      <w:r>
        <w:rPr>
          <w:rFonts w:cs="TH SarabunIT๙" w:ascii="TH SarabunIT๙" w:hAnsi="TH SarabunIT๙"/>
          <w:lang w:bidi="th-TH"/>
        </w:rPr>
        <w:t xml:space="preserve">1 – 3 %  </w:t>
      </w:r>
      <w:r>
        <w:rPr>
          <w:rFonts w:ascii="TH SarabunIT๙" w:hAnsi="TH SarabunIT๙" w:cs="TH SarabunIT๙"/>
          <w:lang w:bidi="th-TH"/>
        </w:rPr>
        <w:t xml:space="preserve">การระบายน้ำไม่สมบูรณ์  ความสามารถให้น้ำซึมผ่านปานกลาง  ความลึกของดินลึกมาก  เนื้อดินบนดินทราย ร่วนถึงดินร่วนปนทราย  ดินล่างดินร่วนปนทราย  ถึงดินร่วนเหนียวปนทราย  สีของดินสีน้ำตาลแก่ปนเทา  ดินล่างสีเทาอ่อนหรือสีเทาปนชมพู  พบจุดปะสีน้ำตาลเข้มสีเหลืองปนแดงอินทรยวัตถุสูงมาก  ประจุบวกที่เป็นด่างต่ำมาก  ความสามารถในการแลกเปลี่ยนประจุบวกต่ำ  ปริมาณฟอสฟอรัสที่เป็นประโยชน์ต่อพืชค่อนข้างต่ำ   ปริมาณโปรแตสเซียมต่ำมาก  ความเป็นกรดเป็นด่าง  </w:t>
      </w:r>
      <w:r>
        <w:rPr>
          <w:rFonts w:cs="TH SarabunIT๙" w:ascii="TH SarabunIT๙" w:hAnsi="TH SarabunIT๙"/>
          <w:lang w:bidi="th-TH"/>
        </w:rPr>
        <w:t xml:space="preserve">5.0 – 5.5  </w:t>
      </w:r>
      <w:r>
        <w:rPr>
          <w:rFonts w:ascii="TH SarabunIT๙" w:hAnsi="TH SarabunIT๙" w:cs="TH SarabunIT๙"/>
          <w:lang w:bidi="th-TH"/>
        </w:rPr>
        <w:t xml:space="preserve">เหมาะสำหรับพืชไร่  มีประมาณ  </w:t>
      </w:r>
      <w:r>
        <w:rPr>
          <w:rFonts w:cs="TH SarabunIT๙" w:ascii="TH SarabunIT๙" w:hAnsi="TH SarabunIT๙"/>
          <w:lang w:bidi="th-TH"/>
        </w:rPr>
        <w:t xml:space="preserve">60 %  </w:t>
      </w:r>
      <w:r>
        <w:rPr>
          <w:rFonts w:ascii="TH SarabunIT๙" w:hAnsi="TH SarabunIT๙" w:cs="TH SarabunIT๙"/>
          <w:lang w:bidi="th-TH"/>
        </w:rPr>
        <w:t xml:space="preserve">ของพื้นที่ทั้งหมดของตำบล  พบมากที่หมู่  </w:t>
      </w:r>
      <w:r>
        <w:rPr>
          <w:rFonts w:cs="TH SarabunIT๙" w:ascii="TH SarabunIT๙" w:hAnsi="TH SarabunIT๙"/>
          <w:lang w:bidi="th-TH"/>
        </w:rPr>
        <w:t>3  4  5  6</w:t>
      </w:r>
    </w:p>
    <w:p>
      <w:pPr>
        <w:pStyle w:val="Normal"/>
        <w:ind w:right="-495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94" w:leader="none"/>
        </w:tabs>
        <w:ind w:left="2445" w:right="-495" w:hanging="1449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ชุดน้ำพอง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ภาพภูมิประเทศค่อนข้างราบเรียบ  ความลาดชัน  </w:t>
      </w:r>
      <w:r>
        <w:rPr>
          <w:rFonts w:cs="TH SarabunIT๙" w:ascii="TH SarabunIT๙" w:hAnsi="TH SarabunIT๙"/>
          <w:lang w:bidi="th-TH"/>
        </w:rPr>
        <w:t xml:space="preserve">1 – 3 %  </w:t>
      </w:r>
      <w:r>
        <w:rPr>
          <w:rFonts w:ascii="TH SarabunIT๙" w:hAnsi="TH SarabunIT๙" w:cs="TH SarabunIT๙"/>
          <w:lang w:bidi="th-TH"/>
        </w:rPr>
        <w:t xml:space="preserve">การระบายน้ำค่อนข้างเร็ว  ความสามารถให้การซึมผ่านเร็ว  ความลึกของดินลึกมาก  ดินบนเป็นดินทรายร่วนหรือดินทรายตลอดชั้นดิน  สีของสีดินสีเทาปนชมพู  ดินล่างสีเทาปนชมพูถึงสีเทา  เหมาะสำหรับเป็นทุ่งหญ้าเลี้ยงสัตว์  อินทรียวัตถุต่ำมาก  ปริมาณฟอสฟอรัสปานกลาง  ปริมาณโปรแตสเซียมต่ำ  ความเป็นกรดเป็นด่าง  </w:t>
      </w:r>
      <w:r>
        <w:rPr>
          <w:rFonts w:cs="TH SarabunIT๙" w:ascii="TH SarabunIT๙" w:hAnsi="TH SarabunIT๙"/>
          <w:lang w:bidi="th-TH"/>
        </w:rPr>
        <w:t xml:space="preserve">5.0 – 6.0  </w:t>
      </w:r>
      <w:r>
        <w:rPr>
          <w:rFonts w:ascii="TH SarabunIT๙" w:hAnsi="TH SarabunIT๙" w:cs="TH SarabunIT๙"/>
          <w:lang w:bidi="th-TH"/>
        </w:rPr>
        <w:t xml:space="preserve">มีประมาณ  </w:t>
      </w:r>
      <w:r>
        <w:rPr>
          <w:rFonts w:cs="TH SarabunIT๙" w:ascii="TH SarabunIT๙" w:hAnsi="TH SarabunIT๙"/>
          <w:lang w:bidi="th-TH"/>
        </w:rPr>
        <w:t xml:space="preserve">4  %  </w:t>
      </w:r>
      <w:r>
        <w:rPr>
          <w:rFonts w:ascii="TH SarabunIT๙" w:hAnsi="TH SarabunIT๙" w:cs="TH SarabunIT๙"/>
          <w:lang w:bidi="th-TH"/>
        </w:rPr>
        <w:t xml:space="preserve">ของพื้นที่ทั้งหมดของตำบลพบมากอยู่ระหว่างหมู่  </w:t>
      </w:r>
      <w:r>
        <w:rPr>
          <w:rFonts w:cs="TH SarabunIT๙" w:ascii="TH SarabunIT๙" w:hAnsi="TH SarabunIT๙"/>
          <w:lang w:bidi="th-TH"/>
        </w:rPr>
        <w:t xml:space="preserve">6  </w:t>
      </w:r>
      <w:r>
        <w:rPr>
          <w:rFonts w:ascii="TH SarabunIT๙" w:hAnsi="TH SarabunIT๙" w:cs="TH SarabunIT๙"/>
          <w:lang w:bidi="th-TH"/>
        </w:rPr>
        <w:t xml:space="preserve">และหมู่  </w:t>
      </w:r>
      <w:r>
        <w:rPr>
          <w:rFonts w:cs="TH SarabunIT๙" w:ascii="TH SarabunIT๙" w:hAnsi="TH SarabunIT๙"/>
          <w:lang w:bidi="th-TH"/>
        </w:rPr>
        <w:t>3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0-</w:t>
      </w:r>
    </w:p>
    <w:p>
      <w:pPr>
        <w:pStyle w:val="Normal"/>
        <w:ind w:left="720"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มรรถนะของดิน</w:t>
      </w:r>
    </w:p>
    <w:p>
      <w:pPr>
        <w:pStyle w:val="Normal"/>
        <w:ind w:left="720"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บ่งได้ตามลักษณะของดินดังนี้</w:t>
      </w:r>
    </w:p>
    <w:p>
      <w:pPr>
        <w:pStyle w:val="Normal"/>
        <w:numPr>
          <w:ilvl w:val="0"/>
          <w:numId w:val="22"/>
        </w:numPr>
        <w:ind w:left="1080" w:right="-495" w:hanging="36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ดินที่มีความเหมาะสมดี  </w:t>
      </w:r>
      <w:r>
        <w:rPr>
          <w:rFonts w:cs="TH SarabunIT๙" w:ascii="TH SarabunIT๙" w:hAnsi="TH SarabunIT๙"/>
          <w:b/>
          <w:bCs/>
          <w:lang w:bidi="th-TH"/>
        </w:rPr>
        <w:t xml:space="preserve">-  </w:t>
      </w:r>
      <w:r>
        <w:rPr>
          <w:rFonts w:ascii="TH SarabunIT๙" w:hAnsi="TH SarabunIT๙" w:cs="TH SarabunIT๙"/>
          <w:b/>
          <w:b/>
          <w:bCs/>
          <w:lang w:bidi="th-TH"/>
        </w:rPr>
        <w:t>ปานกลาง</w:t>
      </w:r>
    </w:p>
    <w:p>
      <w:pPr>
        <w:pStyle w:val="Normal"/>
        <w:ind w:right="-495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ลุ่มสำหรับทำนา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เป็นดินที่เหมาะสมต่อการปลูกข้าว  เป็นดินที่เกิดจากตะกอนพัดมาก  และทับถมโดยน้ำทั้งใหม่และค่อนข้างใหม่  มีสภาพดินค่อนข้างราบเรียบและมีความลาดชัน  </w:t>
      </w:r>
      <w:r>
        <w:rPr>
          <w:rFonts w:cs="TH SarabunIT๙" w:ascii="TH SarabunIT๙" w:hAnsi="TH SarabunIT๙"/>
          <w:lang w:bidi="th-TH"/>
        </w:rPr>
        <w:t xml:space="preserve">0  -  2  %  </w:t>
      </w:r>
      <w:r>
        <w:rPr>
          <w:rFonts w:ascii="TH SarabunIT๙" w:hAnsi="TH SarabunIT๙" w:cs="TH SarabunIT๙"/>
          <w:lang w:bidi="th-TH"/>
        </w:rPr>
        <w:t xml:space="preserve">ส่วนใหญ่เป็นดินลึกถึงลึกปานกลาง  เนื้อดินบนเป็นดินเหนียวปนทรายแป้ง  มีการระบายน้ำเลวถึงปานกลาง  สีของผิวดินเป็นสีน้ำตาลปนเทา  มีความอุดมสมบูรณ์ปานกลางถึงค่อนข้างต่ำ  มีปฏิกิริยาเป็นกรดเล็กน้อย  มีความสามารถในการแลกเปลี่ยนประจะบวกปานกลางถึงค่อนข้างต่ำ  ส่วนใหญ่เป็นดินชุดร้อยเอ็ด  ซึ่งเหมาะสมปานกลางในการทำนาและควรใช้ปุ๋ยอินทรีย์  เช่น  ปุ๋ยหมัก  ปุ๋ยคอก  ควบคู่กับการใช้ปุ๋ยเคมีในอัตราที่เหมาะสมได้ผลผลิตสูง  พื้นที่ดินชุดนี้จะอยู่ในหมู่ทที่  </w:t>
      </w:r>
      <w:r>
        <w:rPr>
          <w:rFonts w:cs="TH SarabunIT๙" w:ascii="TH SarabunIT๙" w:hAnsi="TH SarabunIT๙"/>
          <w:lang w:bidi="th-TH"/>
        </w:rPr>
        <w:t xml:space="preserve">1  6  2  </w:t>
      </w:r>
      <w:r>
        <w:rPr>
          <w:rFonts w:ascii="TH SarabunIT๙" w:hAnsi="TH SarabunIT๙" w:cs="TH SarabunIT๙"/>
          <w:lang w:bidi="th-TH"/>
        </w:rPr>
        <w:t xml:space="preserve">และหมู่ที่  </w:t>
      </w:r>
      <w:r>
        <w:rPr>
          <w:rFonts w:cs="TH SarabunIT๙" w:ascii="TH SarabunIT๙" w:hAnsi="TH SarabunIT๙"/>
          <w:lang w:bidi="th-TH"/>
        </w:rPr>
        <w:t>3</w:t>
      </w:r>
    </w:p>
    <w:p>
      <w:pPr>
        <w:pStyle w:val="Normal"/>
        <w:ind w:right="-495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2"/>
        </w:numPr>
        <w:ind w:left="1080" w:right="-495" w:hanging="36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ดินที่มีความเหมาะสมน้อย  </w:t>
      </w:r>
      <w:r>
        <w:rPr>
          <w:rFonts w:cs="TH SarabunIT๙" w:ascii="TH SarabunIT๙" w:hAnsi="TH SarabunIT๙"/>
          <w:b/>
          <w:bCs/>
          <w:lang w:bidi="th-TH"/>
        </w:rPr>
        <w:t xml:space="preserve">-  </w:t>
      </w:r>
      <w:r>
        <w:rPr>
          <w:rFonts w:ascii="TH SarabunIT๙" w:hAnsi="TH SarabunIT๙" w:cs="TH SarabunIT๙"/>
          <w:b/>
          <w:b/>
          <w:bCs/>
          <w:lang w:bidi="th-TH"/>
        </w:rPr>
        <w:t>น้อยมาก</w:t>
      </w:r>
    </w:p>
    <w:p>
      <w:pPr>
        <w:pStyle w:val="Normal"/>
        <w:ind w:left="360" w:right="3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ำหรับดินที่มีคุณสมบัติเหมาะสมน้อยถึงน้อยมาก  เฉพาะที่ดอนเท่านั้น  เนื่องจากดินประเภทนี้เป็นดินตื้น  ระหว่าง  </w:t>
      </w:r>
      <w:r>
        <w:rPr>
          <w:rFonts w:cs="TH SarabunIT๙" w:ascii="TH SarabunIT๙" w:hAnsi="TH SarabunIT๙"/>
          <w:lang w:bidi="th-TH"/>
        </w:rPr>
        <w:t xml:space="preserve">25 – 50  </w:t>
      </w:r>
      <w:r>
        <w:rPr>
          <w:rFonts w:ascii="TH SarabunIT๙" w:hAnsi="TH SarabunIT๙" w:cs="TH SarabunIT๙"/>
          <w:lang w:bidi="th-TH"/>
        </w:rPr>
        <w:t>ซม</w:t>
      </w:r>
      <w:r>
        <w:rPr>
          <w:rFonts w:cs="TH SarabunIT๙" w:ascii="TH SarabunIT๙" w:hAnsi="TH SarabunIT๙"/>
          <w:lang w:bidi="th-TH"/>
        </w:rPr>
        <w:t xml:space="preserve">.  </w:t>
      </w:r>
      <w:r>
        <w:rPr>
          <w:rFonts w:ascii="TH SarabunIT๙" w:hAnsi="TH SarabunIT๙" w:cs="TH SarabunIT๙"/>
          <w:lang w:bidi="th-TH"/>
        </w:rPr>
        <w:t xml:space="preserve">เนื้อดินเป็นดินร่วนปนทราย  ดินด่างเป็นดินเหนียวปนกรวดและดินล่างพบศิลาแลง  การระบายน้ำดีปานกลาง  ความสามารถในการให้น้ำซึมผ่านช้างถึงปานกลาง  ลักษณะภูมิประเทศค่อนข้างราบเรียบถึงลูกคลื่นลอนชัน  ความลาดชัน  </w:t>
      </w:r>
      <w:r>
        <w:rPr>
          <w:rFonts w:cs="TH SarabunIT๙" w:ascii="TH SarabunIT๙" w:hAnsi="TH SarabunIT๙"/>
          <w:lang w:bidi="th-TH"/>
        </w:rPr>
        <w:t xml:space="preserve">6 – 12 %  </w:t>
      </w:r>
      <w:r>
        <w:rPr>
          <w:rFonts w:ascii="TH SarabunIT๙" w:hAnsi="TH SarabunIT๙" w:cs="TH SarabunIT๙"/>
          <w:lang w:bidi="th-TH"/>
        </w:rPr>
        <w:t>มีความอุดมสมบูรณ์ปานกลางถึงน้อยมาก  ซึ่งเป็นดินชุดสุรินทร์  เหมาะสำหรับเป็นทุ่งหญ้าเลี้ยงสัตว์และป่าไม้ชุมชน</w:t>
      </w:r>
    </w:p>
    <w:p>
      <w:pPr>
        <w:pStyle w:val="Normal"/>
        <w:ind w:left="360" w:right="3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ินอีกประเภทหนึ่งเป็นดินที่เกิดจากตะกอนที่ถูกพัดพาโดยน้ำมานานแล้ว  ซึ่งพบในพื้นที่สูง  เนื้อดินเป็นดินร่วนปนทรายถึงดินร่วนเหนียวปนทราย  มีการระบายน้ำดีถึงค่อนข้างเลว  มีความอุดมสมบูรณ์ค่อนข้างเป็นดินชุดเรณู  ดินประเภทนี้ไม่เหมาะสมต่อการทำนา  เหมาะสำหรับพืชไร่  ซึ่งจะให้ผลผลิตสูงนั้นจะต้องมีการปรับปรุงดินโดยเพิ่มอินทรีย์วัตถุ  เช่น  ปุ๋ยคอย  ปุ๋ยพืชสด  ควรใช้ควบคู่กับปุ๋ยเคมีในอัตราและเวลาที่เหมาะและดินอีกประเภทหนึ่งคือดินขุดน้ำพอง  การระบายน้ำค่อนข้างเร็ว  ความสามารถในการซึมผ่านเร็ว  ดินบนเป็นดินร่วนหรือดินทรายตลอดชั้นดิน  ดินสีเทาปนชมพู  ดินล่างสีเทาปนชมพูถึงสีเทา  เหมาะสมสำหรับเป็นทุ่งหญ้าเลี้ยงสัตว์</w:t>
      </w:r>
    </w:p>
    <w:p>
      <w:pPr>
        <w:pStyle w:val="Normal"/>
        <w:ind w:right="-495" w:firstLine="108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numPr>
          <w:ilvl w:val="0"/>
          <w:numId w:val="22"/>
        </w:numPr>
        <w:ind w:left="1080" w:right="-495" w:hanging="36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ดินที่ไม่เหมาะสมต่อการทำนา</w:t>
      </w:r>
    </w:p>
    <w:p>
      <w:pPr>
        <w:pStyle w:val="Normal"/>
        <w:ind w:right="3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สภาพภูมิประเทศค่อนข้างราบเรียบถึงลูกคลื่นลอดลาด  ความลาดชัน  </w:t>
      </w:r>
      <w:r>
        <w:rPr>
          <w:rFonts w:cs="TH SarabunIT๙" w:ascii="TH SarabunIT๙" w:hAnsi="TH SarabunIT๙"/>
          <w:lang w:bidi="th-TH"/>
        </w:rPr>
        <w:t xml:space="preserve">2 – 4  %  </w:t>
      </w:r>
      <w:r>
        <w:rPr>
          <w:rFonts w:ascii="TH SarabunIT๙" w:hAnsi="TH SarabunIT๙" w:cs="TH SarabunIT๙"/>
          <w:lang w:bidi="th-TH"/>
        </w:rPr>
        <w:t>การระบายน้ำดีปานกลาง  ความสามารถให้น้ำซึมผ่านปานกลาง  ความลึกของหน้าดินตื้น  เนื้อดินเป็นดินร่วนปนทราย  ดินล่างเป็นดินร่วนเหนียวปนทรายปะปนกับกรวด  พบจุดปะสีแดง  สีน้ำตาลหรือสีเหลือง  อินทรีย์วัตถุค่อนข้างสูง  ปริมาณฟอสฟอรัสและโปแตสเซียมต่ำ  เหมาะสำหรับเป็นทุ่งหญ้าเลี้ยงสัตว์หรือป่ารักษาสภาพแวดล้อม</w:t>
      </w:r>
    </w:p>
    <w:p>
      <w:pPr>
        <w:pStyle w:val="Normal"/>
        <w:ind w:right="-495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พื้นที่ดอน  </w:t>
      </w:r>
      <w:r>
        <w:rPr>
          <w:rFonts w:ascii="TH SarabunIT๙" w:hAnsi="TH SarabunIT๙" w:cs="TH SarabunIT๙"/>
          <w:lang w:bidi="th-TH"/>
        </w:rPr>
        <w:t>เหมาะสำหรับพืชไร่</w:t>
      </w:r>
    </w:p>
    <w:p>
      <w:pPr>
        <w:pStyle w:val="Normal"/>
        <w:ind w:right="3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สภาพภูมิประเทศเป็นลูกคลื่นลอนชัน  ความลาดชัน  </w:t>
      </w:r>
      <w:r>
        <w:rPr>
          <w:rFonts w:cs="TH SarabunIT๙" w:ascii="TH SarabunIT๙" w:hAnsi="TH SarabunIT๙"/>
          <w:lang w:bidi="th-TH"/>
        </w:rPr>
        <w:t xml:space="preserve">6 – 12 %  </w:t>
      </w:r>
      <w:r>
        <w:rPr>
          <w:rFonts w:ascii="TH SarabunIT๙" w:hAnsi="TH SarabunIT๙" w:cs="TH SarabunIT๙"/>
          <w:lang w:bidi="th-TH"/>
        </w:rPr>
        <w:t>การระบายน้ำดี  ความสามารถให้น้ำซึมผ่านปานกลาง  ดินตื้น  เนื้อดินเป็นดินร่วนเหนียวปนกรวด  สีของดินเป็นสีน้ำตาลแก่  อินทรีย์วัตถุสูงมาก  ฟอสฟอรัสค่อนข้างสูง  โปแตสเซียมสูงมาก  เป็นดินชุดสุรินทร์และชุดเรณู  เหมาะสำหรับพืชไร่</w:t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1-</w:t>
      </w:r>
    </w:p>
    <w:p>
      <w:pPr>
        <w:pStyle w:val="Normal"/>
        <w:ind w:right="-495" w:firstLine="108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ศักภาพของพื้นที่</w:t>
      </w:r>
    </w:p>
    <w:p>
      <w:pPr>
        <w:pStyle w:val="Normal"/>
        <w:ind w:right="3" w:firstLine="108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มื่อพิจารณาเฉพาะลักษณะทางกายภาพของตำบลภูฝ้ายแล้ว  จะพบว่าตำบลภูฝ้ายมีศักยภาพค่อนข้างจำกัดในการปลูกพืช  เนื่องจากเกือบครึ่งหนึ่งของพื้นที่เป็นดินชุดร้อยเด็ดมีความอุดมสมบูรณ์ต่ำ  ประกอบกับสภาพภูมิประเทศเป็นลูกคลื่นลอนลาด  และดินชุดเรณูมีมากกว่าครึ่งของพื้นที่ทั้งตำบลซึ่งเหมาะสมในการปลูกพืชไร่  แต่เกิดปัญหาการระบายน้ำเลว  ทำให้เกษตรกรหันมาปลูกข้างแทน  แต่เกิดปัญหาดินเสื่อมสภาพ  ควรมีการปรับปรุงโดยการใช้ปุ๋ยอินทรีย์  เช่น  ปุ๋ยคอย  ปุ๋ยหมัก  และปุ๋ยเคมี  เพิ่มในอัตราส่วนที่เหมาะสม  จะทำให้ผลิตเพิ่มมากขึ้น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ที่ตำบลแสดงการกระจายตัวของดิน  ชุดดินตำบลภูฝ้าย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6230</wp:posOffset>
            </wp:positionH>
            <wp:positionV relativeFrom="paragraph">
              <wp:posOffset>43815</wp:posOffset>
            </wp:positionV>
            <wp:extent cx="4813300" cy="666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2-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ที่แสดงความเหมาะสมของดินกับพืชเศรษฐกิจ</w:t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560</wp:posOffset>
            </wp:positionH>
            <wp:positionV relativeFrom="paragraph">
              <wp:posOffset>-69850</wp:posOffset>
            </wp:positionV>
            <wp:extent cx="5434965" cy="7560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3-</w:t>
      </w:r>
    </w:p>
    <w:p>
      <w:pPr>
        <w:pStyle w:val="Normal"/>
        <w:ind w:left="720"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สาธารณูปโภ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27" w:leader="none"/>
        </w:tabs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น้ำประปาหมู่บ้า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8  </w:t>
      </w:r>
      <w:r>
        <w:rPr>
          <w:rFonts w:ascii="TH SarabunIT๙" w:hAnsi="TH SarabunIT๙" w:cs="TH SarabunIT๙"/>
          <w:lang w:bidi="th-TH"/>
        </w:rPr>
        <w:t xml:space="preserve">แห่ง  มี  </w:t>
      </w:r>
      <w:r>
        <w:rPr>
          <w:rFonts w:cs="TH SarabunIT๙" w:ascii="TH SarabunIT๙" w:hAnsi="TH SarabunIT๙"/>
          <w:lang w:bidi="th-TH"/>
        </w:rPr>
        <w:t xml:space="preserve">6  </w:t>
      </w:r>
      <w:r>
        <w:rPr>
          <w:rFonts w:ascii="TH SarabunIT๙" w:hAnsi="TH SarabunIT๙" w:cs="TH SarabunIT๙"/>
          <w:lang w:bidi="th-TH"/>
        </w:rPr>
        <w:t>หมู่บ้าน</w:t>
      </w:r>
    </w:p>
    <w:p>
      <w:pPr>
        <w:pStyle w:val="Normal"/>
        <w:numPr>
          <w:ilvl w:val="0"/>
          <w:numId w:val="44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ที่มีการใช้ไฟฟ้า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,001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 xml:space="preserve">1 – 8  </w:t>
      </w:r>
      <w:r>
        <w:rPr>
          <w:rFonts w:ascii="TH SarabunIT๙" w:hAnsi="TH SarabunIT๙" w:cs="TH SarabunIT๙"/>
          <w:lang w:bidi="th-TH"/>
        </w:rPr>
        <w:t xml:space="preserve">มีไม่ครบอยู่ประมาณ  </w:t>
      </w:r>
      <w:r>
        <w:rPr>
          <w:rFonts w:cs="TH SarabunIT๙" w:ascii="TH SarabunIT๙" w:hAnsi="TH SarabunIT๙"/>
          <w:lang w:bidi="th-TH"/>
        </w:rPr>
        <w:t xml:space="preserve">20 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44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ทรศัพท์สาธารณะ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6  </w:t>
      </w:r>
      <w:r>
        <w:rPr>
          <w:rFonts w:ascii="TH SarabunIT๙" w:hAnsi="TH SarabunIT๙" w:cs="TH SarabunIT๙"/>
          <w:lang w:bidi="th-TH"/>
        </w:rPr>
        <w:t xml:space="preserve">แห่ง  กระจายอยู่ตามหมู่บ้านต่าง ๆ   </w:t>
      </w:r>
      <w:r>
        <w:rPr>
          <w:rFonts w:cs="TH SarabunIT๙" w:ascii="TH SarabunIT๙" w:hAnsi="TH SarabunIT๙"/>
          <w:lang w:bidi="th-TH"/>
        </w:rPr>
        <w:t xml:space="preserve">6  </w:t>
      </w:r>
      <w:r>
        <w:rPr>
          <w:rFonts w:ascii="TH SarabunIT๙" w:hAnsi="TH SarabunIT๙" w:cs="TH SarabunIT๙"/>
          <w:lang w:bidi="th-TH"/>
        </w:rPr>
        <w:t>หมู่บ้าน</w:t>
      </w:r>
    </w:p>
    <w:p>
      <w:pPr>
        <w:pStyle w:val="Normal"/>
        <w:numPr>
          <w:ilvl w:val="0"/>
          <w:numId w:val="44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ี่ทำการไปรษณีย์อนุญาต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>5</w:t>
      </w:r>
    </w:p>
    <w:p>
      <w:pPr>
        <w:pStyle w:val="Normal"/>
        <w:numPr>
          <w:ilvl w:val="0"/>
          <w:numId w:val="44"/>
        </w:numPr>
        <w:spacing w:before="0" w:after="120"/>
        <w:ind w:left="2682" w:right="6" w:hanging="357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๊มน้ำมันขนาดเล็ก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4  </w:t>
      </w:r>
      <w:r>
        <w:rPr>
          <w:rFonts w:ascii="TH SarabunIT๙" w:hAnsi="TH SarabunIT๙" w:cs="TH SarabunIT๙"/>
          <w:lang w:bidi="th-TH"/>
        </w:rPr>
        <w:t xml:space="preserve">ปั๊ม  อยู่หมู่ที่  </w:t>
      </w:r>
      <w:r>
        <w:rPr>
          <w:rFonts w:cs="TH SarabunIT๙" w:ascii="TH SarabunIT๙" w:hAnsi="TH SarabunIT๙"/>
          <w:lang w:bidi="th-TH"/>
        </w:rPr>
        <w:t>1  5  7  8</w:t>
      </w:r>
    </w:p>
    <w:p>
      <w:pPr>
        <w:pStyle w:val="Normal"/>
        <w:numPr>
          <w:ilvl w:val="2"/>
          <w:numId w:val="13"/>
        </w:numPr>
        <w:ind w:left="720" w:right="-495" w:hanging="72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ิ่งก่อสร้างต่าง ๆ ของตำบลภูฝ้าย</w:t>
      </w:r>
    </w:p>
    <w:p>
      <w:pPr>
        <w:pStyle w:val="Normal"/>
        <w:numPr>
          <w:ilvl w:val="0"/>
          <w:numId w:val="12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วัดและสำนักสงฆ์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6 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0"/>
          <w:numId w:val="12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รงเรียนประถมศึกษา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>2  3  5</w:t>
      </w:r>
    </w:p>
    <w:p>
      <w:pPr>
        <w:pStyle w:val="Normal"/>
        <w:numPr>
          <w:ilvl w:val="0"/>
          <w:numId w:val="12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รงเรียนมัธยมศึกษา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>3</w:t>
      </w:r>
    </w:p>
    <w:p>
      <w:pPr>
        <w:pStyle w:val="Normal"/>
        <w:numPr>
          <w:ilvl w:val="0"/>
          <w:numId w:val="12"/>
        </w:numPr>
        <w:ind w:left="2685" w:right="-495" w:hanging="36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ถานีอนามัย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>5</w:t>
      </w:r>
    </w:p>
    <w:p>
      <w:pPr>
        <w:pStyle w:val="Normal"/>
        <w:numPr>
          <w:ilvl w:val="0"/>
          <w:numId w:val="12"/>
        </w:numPr>
        <w:spacing w:before="0" w:after="120"/>
        <w:ind w:left="2682" w:right="-493" w:hanging="357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รงสี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6  </w:t>
      </w:r>
      <w:r>
        <w:rPr>
          <w:rFonts w:ascii="TH SarabunIT๙" w:hAnsi="TH SarabunIT๙" w:cs="TH SarabunIT๙"/>
          <w:lang w:bidi="th-TH"/>
        </w:rPr>
        <w:t xml:space="preserve">แห่ง  หมู่ที่  </w:t>
      </w:r>
      <w:r>
        <w:rPr>
          <w:rFonts w:cs="TH SarabunIT๙" w:ascii="TH SarabunIT๙" w:hAnsi="TH SarabunIT๙"/>
          <w:lang w:bidi="th-TH"/>
        </w:rPr>
        <w:t>1  2  3  5  7  8</w:t>
      </w:r>
    </w:p>
    <w:p>
      <w:pPr>
        <w:pStyle w:val="Normal"/>
        <w:numPr>
          <w:ilvl w:val="1"/>
          <w:numId w:val="13"/>
        </w:numPr>
        <w:ind w:left="555" w:right="-495" w:hanging="555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้อมูลชีวภาพ</w:t>
      </w:r>
    </w:p>
    <w:p>
      <w:pPr>
        <w:pStyle w:val="Normal"/>
        <w:ind w:left="720" w:right="-495" w:hanging="0"/>
        <w:jc w:val="left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ืชเศรษฐกิจที่สำคัญของตำบลภูฝ้าย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าวเป็นการปลูกข้าวนาปี  นอกเขตชลประทานอาศัยน้ำฝนเป็นหลักปลูกใช้พันธุ์พื้นเมือง  ผลิตเพื่อบริโภคในครัวเรือน  ผลผลิตต่ำเพราะดินมีความอุดมสมบูรณ์ต่ำมีโรคและแมลงระบาดในฤดูฝน  มักมีน้ำท่วมเป็นประจำทำให้ผลผลิตลดลง  ต่อมามีการเปลี่ยนแปลงใช้ข้าวพันธุ์ดี  ใช้ปุ๋ยเคมีเพิ่มผลผลิต  มีการป้องกันโรคและแมลงและมีการทำเกษตรอินทรีย์เพื่อปรับปรุงบำรุงดิน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ชไร่  ปอแก้ว  ข้าวโพดเป็นพืชเศรษฐกิจที่สำคัญอีกอย่างหนึ่ง  ปลูกในช่วงฤดูฝน  เดิมนิยมใช้พันธุ์พื้นเมืองซึ่งใช้ผลผลิตต่ำ  ไม่คุ้มกับการลงทุน  เพราะสภาพดินมีความอุดมสมบูรณ์ต่ำ  จึงมีการเพิ่มผลผลิตด้วยปุ๋ยเคมี  การดูแลรักษาการเก็บเกี่ยวที่ถูกวิธีทำให้คุณภาพผลผลิตดีขึ้น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ไม้ผล  ไม้ยืนต้น  เช่น  มะม่วง  ยางพารา  ยูคาลิปตัส  เดิมปลูกใช้พันธุ์พื้นเมืองปลูกตามหัวไร่ปลายนา  ผลิตเพื่อบริโภคในครัวเรือน  ไม่มีการดูแลรักษาและใส่ปุ๋ยระดับน้ำใต้ดินลึกจึงทำให้ขาดแคลนน้ำพื้นที่ส่วนใหญ่ไม่สามารถขยายเขตไฟฟ้าเพื่อการเกษตรได้  เพื่อใช้สูบน้ำใต้ดินที่มีระดับน้ำลึก  ต่อมามีการเปลี่ยนแปลงมีการเตรียมดินใช้พันธุ์ดีตลาดต้องการใช้ผลผลิต ให้ผลตอบแทนสูง</w:t>
      </w:r>
    </w:p>
    <w:p>
      <w:pPr>
        <w:pStyle w:val="Normal"/>
        <w:ind w:right="3" w:firstLine="1494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ผลิตสัตว์  การเลี้ยงสัตว์ใช้พันธุ์พื้นเมืองเลี้ยงไว้เพื่อใช้บริโภคในครัวเรือน  และเพื่อใช้แรงงานมีการปล่อยเลี้ยงตามธรรมชาติ  ไม่มีการปลูกหญ้าอาหารสัตว์  ไม่มีการให้อาหารข้นเสริม  ไม่มีการป้องกันโรคระบาดสัตว์และไม่หวังผลผลิตค่าตอบแทน  ต่อมามีการปรับปรุงพันธุ์  เปลี่ยนเป็นพันธุ์ดี  โตเร็ว  มีการทำโรงเรือนอาศัยกันแดดฝน  มีการปลูกหญ้าอาหารให้กิน  มีการเสริมแร่และอาหารข้น  มีการป้องกันโรคระบาดสัตว์  ผลตอบแทนสูง  ตลาดมีความต้องการ  มีรายได้เพิ่มขึ้น  คุ้มค่าการลงทุน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>-14-</w:t>
      </w:r>
    </w:p>
    <w:p>
      <w:pPr>
        <w:pStyle w:val="Normal"/>
        <w:ind w:left="72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ันธุ์พืชที่ปลูก ที่สำคัญของตำบลภูฝ้าย</w:t>
      </w:r>
    </w:p>
    <w:p>
      <w:pPr>
        <w:pStyle w:val="Normal"/>
        <w:numPr>
          <w:ilvl w:val="0"/>
          <w:numId w:val="75"/>
        </w:numPr>
        <w:ind w:left="2325" w:right="-495" w:hanging="36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้าว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9"/>
        <w:gridCol w:w="2212"/>
        <w:gridCol w:w="1743"/>
        <w:gridCol w:w="14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ผลิตพื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นา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เก็บเก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ที่ปลู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9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รวมปลูกทั้งตำบ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9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9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นิยมปลูกมาก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แหล่งพันธุ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ข้าวขาวดอกมะลิ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เก็บพันธุ์เ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9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37"/>
        <w:gridCol w:w="2739"/>
        <w:gridCol w:w="1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ปุ๋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อางา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ิมาณการใช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คอกอัตราที่ใช้ 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20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200 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 </w:t>
            </w:r>
            <w:r>
              <w:rPr>
                <w:rFonts w:cs="TH SarabunIT๙" w:ascii="TH SarabunIT๙" w:hAnsi="TH SarabunIT๙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กำจัดวัชพืช  </w:t>
            </w:r>
            <w:r>
              <w:rPr>
                <w:rFonts w:cs="TH SarabunIT๙" w:ascii="TH SarabunIT๙" w:hAnsi="TH SarabunIT๙"/>
                <w:lang w:bidi="th-TH"/>
              </w:rPr>
              <w:t>4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องครัวเรือนเกษตรก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แรงงาน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ส่วนใหญ่ใช้แรงงานภายในครอบครัวเป็นหลักมีจ้างบางส่ว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before="120" w:after="0"/>
        <w:ind w:right="-49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พืชที่ปลูกข้าวนาปี  แยกเป็นรายหมู่บ้าน  ดังนี้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cs="TH SarabunIT๙" w:ascii="TH SarabunIT๙" w:hAnsi="TH SarabunIT๙"/>
          <w:lang w:bidi="th-TH"/>
        </w:rPr>
        <w:tab/>
        <w:tab/>
        <w:t>1653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94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cs="TH SarabunIT๙" w:ascii="TH SarabunIT๙" w:hAnsi="TH SarabunIT๙"/>
          <w:lang w:bidi="th-TH"/>
        </w:rPr>
        <w:tab/>
        <w:tab/>
        <w:t>150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162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cs="TH SarabunIT๙" w:ascii="TH SarabunIT๙" w:hAnsi="TH SarabunIT๙"/>
          <w:lang w:bidi="th-TH"/>
        </w:rPr>
        <w:tab/>
        <w:tab/>
        <w:t>1228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192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cs="TH SarabunIT๙" w:ascii="TH SarabunIT๙" w:hAnsi="TH SarabunIT๙"/>
          <w:lang w:bidi="th-TH"/>
        </w:rPr>
        <w:tab/>
        <w:tab/>
        <w:t>348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29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ทอง</w:t>
      </w:r>
      <w:r>
        <w:rPr>
          <w:rFonts w:cs="TH SarabunIT๙" w:ascii="TH SarabunIT๙" w:hAnsi="TH SarabunIT๙"/>
          <w:lang w:bidi="th-TH"/>
        </w:rPr>
        <w:tab/>
        <w:tab/>
        <w:t>60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153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นนไทยเจริญ</w:t>
      </w:r>
      <w:r>
        <w:rPr>
          <w:rFonts w:cs="TH SarabunIT๙" w:ascii="TH SarabunIT๙" w:hAnsi="TH SarabunIT๙"/>
          <w:lang w:bidi="th-TH"/>
        </w:rPr>
        <w:tab/>
        <w:t>150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57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ุดนาแก้วใต้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>746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176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ทองตะวันตก</w:t>
      </w:r>
      <w:r>
        <w:rPr>
          <w:rFonts w:cs="TH SarabunIT๙" w:ascii="TH SarabunIT๙" w:hAnsi="TH SarabunIT๙"/>
          <w:lang w:bidi="th-TH"/>
        </w:rPr>
        <w:tab/>
        <w:t>40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63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4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รวม  </w:t>
      </w:r>
      <w:r>
        <w:rPr>
          <w:rFonts w:cs="TH SarabunIT๙" w:ascii="TH SarabunIT๙" w:hAnsi="TH SarabunIT๙"/>
          <w:b/>
          <w:bCs/>
          <w:lang w:bidi="th-TH"/>
        </w:rPr>
        <w:t xml:space="preserve">8  </w:t>
      </w:r>
      <w:r>
        <w:rPr>
          <w:rFonts w:ascii="TH SarabunIT๙" w:hAnsi="TH SarabunIT๙" w:cs="TH SarabunIT๙"/>
          <w:b/>
          <w:b/>
          <w:bCs/>
          <w:lang w:bidi="th-TH"/>
        </w:rPr>
        <w:t>หมู่บ้าน</w:t>
      </w:r>
      <w:r>
        <w:rPr>
          <w:rFonts w:cs="TH SarabunIT๙" w:ascii="TH SarabunIT๙" w:hAnsi="TH SarabunIT๙"/>
          <w:b/>
          <w:bCs/>
          <w:lang w:bidi="th-TH"/>
        </w:rPr>
        <w:tab/>
        <w:t>7</w:t>
      </w:r>
      <w:r>
        <w:rPr>
          <w:rFonts w:cs="TH SarabunIT๙" w:ascii="TH SarabunIT๙" w:hAnsi="TH SarabunIT๙"/>
          <w:b/>
          <w:bCs/>
          <w:lang w:bidi="th-TH"/>
        </w:rPr>
        <w:t>,</w:t>
      </w:r>
      <w:r>
        <w:rPr>
          <w:rFonts w:cs="TH SarabunIT๙" w:ascii="TH SarabunIT๙" w:hAnsi="TH SarabunIT๙"/>
          <w:b/>
          <w:bCs/>
          <w:lang w:bidi="th-TH"/>
        </w:rPr>
        <w:t>975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ไร่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เกษตรกรผู้ปลูก</w:t>
      </w:r>
      <w:r>
        <w:rPr>
          <w:rFonts w:cs="TH SarabunIT๙" w:ascii="TH SarabunIT๙" w:hAnsi="TH SarabunIT๙"/>
          <w:b/>
          <w:bCs/>
          <w:lang w:bidi="th-TH"/>
        </w:rPr>
        <w:tab/>
        <w:t>926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ราย</w:t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5-</w:t>
      </w:r>
    </w:p>
    <w:p>
      <w:pPr>
        <w:pStyle w:val="Normal"/>
        <w:numPr>
          <w:ilvl w:val="0"/>
          <w:numId w:val="75"/>
        </w:numPr>
        <w:ind w:left="2325" w:right="-495" w:hanging="36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อแก้ว</w:t>
      </w:r>
    </w:p>
    <w:p>
      <w:pPr>
        <w:pStyle w:val="Normal"/>
        <w:ind w:left="1965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9"/>
        <w:gridCol w:w="2212"/>
        <w:gridCol w:w="1743"/>
        <w:gridCol w:w="1494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ผลิตพื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อแก้ว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เก็บเก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ที่ปลู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ปลูกทั้งตำบล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นิยมปลูกมาก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แหล่งพันธุ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นนสูง 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เก็บพันธุ์เ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1.  </w:t>
            </w: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12 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 </w:t>
            </w:r>
            <w:r>
              <w:rPr>
                <w:rFonts w:cs="TH SarabunIT๙" w:ascii="TH SarabunIT๙" w:hAnsi="TH SarabunIT๙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ใช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แรงงาน 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ภายในครัวเรือนบางส่ว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พื้นที่ปลูกปอแก้ว  แยกเป็นรายหมู่บ้าน  ดังนี้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cs="TH SarabunIT๙" w:ascii="TH SarabunIT๙" w:hAnsi="TH SarabunIT๙"/>
          <w:lang w:bidi="th-TH"/>
        </w:rPr>
        <w:tab/>
        <w:tab/>
        <w:t>15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3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cs="TH SarabunIT๙" w:ascii="TH SarabunIT๙" w:hAnsi="TH SarabunIT๙"/>
          <w:lang w:bidi="th-TH"/>
        </w:rPr>
        <w:tab/>
        <w:tab/>
        <w:t>15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3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ทอง</w:t>
      </w:r>
      <w:r>
        <w:rPr>
          <w:rFonts w:cs="TH SarabunIT๙" w:ascii="TH SarabunIT๙" w:hAnsi="TH SarabunIT๙"/>
          <w:lang w:bidi="th-TH"/>
        </w:rPr>
        <w:tab/>
        <w:tab/>
        <w:t>2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4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4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รวม  </w:t>
      </w:r>
      <w:r>
        <w:rPr>
          <w:rFonts w:cs="TH SarabunIT๙" w:ascii="TH SarabunIT๙" w:hAnsi="TH SarabunIT๙"/>
          <w:b/>
          <w:bCs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lang w:bidi="th-TH"/>
        </w:rPr>
        <w:t>หมู่บ้าน</w:t>
      </w:r>
      <w:r>
        <w:rPr>
          <w:rFonts w:cs="TH SarabunIT๙" w:ascii="TH SarabunIT๙" w:hAnsi="TH SarabunIT๙"/>
          <w:b/>
          <w:bCs/>
          <w:lang w:bidi="th-TH"/>
        </w:rPr>
        <w:tab/>
        <w:t>50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ไร่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เกษตรกรผู้ปลูก</w:t>
      </w:r>
      <w:r>
        <w:rPr>
          <w:rFonts w:cs="TH SarabunIT๙" w:ascii="TH SarabunIT๙" w:hAnsi="TH SarabunIT๙"/>
          <w:b/>
          <w:bCs/>
          <w:lang w:bidi="th-TH"/>
        </w:rPr>
        <w:tab/>
        <w:t>10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ราย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6-</w:t>
      </w:r>
    </w:p>
    <w:p>
      <w:pPr>
        <w:pStyle w:val="Normal"/>
        <w:numPr>
          <w:ilvl w:val="0"/>
          <w:numId w:val="75"/>
        </w:numPr>
        <w:ind w:left="2325" w:right="-495" w:hanging="36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้าวโพดผักสด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9"/>
        <w:gridCol w:w="2212"/>
        <w:gridCol w:w="1743"/>
        <w:gridCol w:w="1494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ผลิตพื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โพ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เก็บเกี่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ที่ปลู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ปลูกทั้งตำบล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495" w:hanging="3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นิยมปลูกมาก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แหล่งพันธุ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ข้าวโพดผักสด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พ่อค้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1.  </w:t>
            </w: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50 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 </w:t>
            </w:r>
            <w:r>
              <w:rPr>
                <w:rFonts w:cs="TH SarabunIT๙" w:ascii="TH SarabunIT๙" w:hAnsi="TH SarabunIT๙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มีการใช้  </w:t>
            </w:r>
            <w:r>
              <w:rPr>
                <w:rFonts w:cs="TH SarabunIT๙" w:ascii="TH SarabunIT๙" w:hAnsi="TH SarabunIT๙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lang w:bidi="th-TH"/>
              </w:rPr>
              <w:t>ลิต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แรงงาน 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ภายในครัวเรือนบางส่ว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</w:tbl>
    <w:p>
      <w:pPr>
        <w:pStyle w:val="Normal"/>
        <w:spacing w:before="120" w:after="0"/>
        <w:ind w:right="-49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พื้นที่ปลูกข้าวโพด แยกเป็นรายหมู่บ้าน  ดังนี้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ทอง</w:t>
      </w:r>
      <w:r>
        <w:rPr>
          <w:rFonts w:cs="TH SarabunIT๙" w:ascii="TH SarabunIT๙" w:hAnsi="TH SarabunIT๙"/>
          <w:lang w:bidi="th-TH"/>
        </w:rPr>
        <w:tab/>
        <w:tab/>
        <w:t>10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10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numPr>
          <w:ilvl w:val="0"/>
          <w:numId w:val="1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ูทองตะวันตก</w:t>
      </w:r>
      <w:r>
        <w:rPr>
          <w:rFonts w:cs="TH SarabunIT๙" w:ascii="TH SarabunIT๙" w:hAnsi="TH SarabunIT๙"/>
          <w:lang w:bidi="th-TH"/>
        </w:rPr>
        <w:tab/>
        <w:t>5</w:t>
        <w:tab/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กษตรกรผู้ปลูก</w:t>
      </w:r>
      <w:r>
        <w:rPr>
          <w:rFonts w:cs="TH SarabunIT๙" w:ascii="TH SarabunIT๙" w:hAnsi="TH SarabunIT๙"/>
          <w:lang w:bidi="th-TH"/>
        </w:rPr>
        <w:tab/>
        <w:tab/>
        <w:t>5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4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44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รวม  </w:t>
      </w:r>
      <w:r>
        <w:rPr>
          <w:rFonts w:cs="TH SarabunIT๙" w:ascii="TH SarabunIT๙" w:hAnsi="TH SarabunIT๙"/>
          <w:b/>
          <w:bCs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lang w:bidi="th-TH"/>
        </w:rPr>
        <w:t>หมู่บ้าน</w:t>
      </w:r>
      <w:r>
        <w:rPr>
          <w:rFonts w:cs="TH SarabunIT๙" w:ascii="TH SarabunIT๙" w:hAnsi="TH SarabunIT๙"/>
          <w:b/>
          <w:bCs/>
          <w:lang w:bidi="th-TH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ไร่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เกษตรกรผู้ปลูก</w:t>
      </w:r>
      <w:r>
        <w:rPr>
          <w:rFonts w:cs="TH SarabunIT๙" w:ascii="TH SarabunIT๙" w:hAnsi="TH SarabunIT๙"/>
          <w:b/>
          <w:bCs/>
          <w:lang w:bidi="th-TH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ราย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firstLine="7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เทคโนโลยีการผลิตพืชเศรษฐกิจที่สำคัญ</w:t>
      </w:r>
    </w:p>
    <w:p>
      <w:pPr>
        <w:pStyle w:val="Normal"/>
        <w:numPr>
          <w:ilvl w:val="0"/>
          <w:numId w:val="65"/>
        </w:numPr>
        <w:ind w:left="216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ินมีความอุดมสมบูรณ์ต่ำ เกษตรกรมีการใส่ปุ๋ยอินทรีย์ในการปรับปรุงดินน้อย</w:t>
      </w:r>
    </w:p>
    <w:p>
      <w:pPr>
        <w:pStyle w:val="Normal"/>
        <w:numPr>
          <w:ilvl w:val="0"/>
          <w:numId w:val="65"/>
        </w:numPr>
        <w:ind w:left="216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ันธุ์พืช เกษตรกรส่วนใหญ่จะเปลี่ยนพันธุ์ทุก ๆ ปี ตามความนิยมทำให้ต้นทุนสูง</w:t>
      </w:r>
    </w:p>
    <w:p>
      <w:pPr>
        <w:pStyle w:val="Normal"/>
        <w:numPr>
          <w:ilvl w:val="0"/>
          <w:numId w:val="65"/>
        </w:numPr>
        <w:ind w:left="2160" w:right="252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รคและแมลงมีการระบาดมาก  เกษตรกรยังไม่มีการปฏิบัติตามคำแนะนำของเจ้าหน้าที่โดยเฉพาะการใช้สารเคมี  ได้แก่    ชนิดอัตราที่ใช้ผลิตตกค้างต่อผู้บริโภคและสภาพแวดล้อม</w:t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252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7-</w:t>
      </w:r>
    </w:p>
    <w:p>
      <w:pPr>
        <w:pStyle w:val="Normal"/>
        <w:numPr>
          <w:ilvl w:val="0"/>
          <w:numId w:val="75"/>
        </w:numPr>
        <w:ind w:left="2325" w:right="-495" w:hanging="36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ไม้ผล  </w:t>
      </w:r>
      <w:r>
        <w:rPr>
          <w:rFonts w:cs="TH SarabunIT๙" w:ascii="TH SarabunIT๙" w:hAnsi="TH SarabunIT๙"/>
          <w:b/>
          <w:bCs/>
          <w:lang w:bidi="th-TH"/>
        </w:rPr>
        <w:t xml:space="preserve">-  </w:t>
      </w:r>
      <w:r>
        <w:rPr>
          <w:rFonts w:ascii="TH SarabunIT๙" w:hAnsi="TH SarabunIT๙" w:cs="TH SarabunIT๙"/>
          <w:b/>
          <w:b/>
          <w:bCs/>
          <w:lang w:bidi="th-TH"/>
        </w:rPr>
        <w:t>ไม้ยืนต้น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8"/>
        <w:gridCol w:w="1992"/>
        <w:gridCol w:w="1494"/>
        <w:gridCol w:w="14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การผลิตพื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ม้ผล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ม้ยืนต้นปี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ราย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เก็บเกี่ยว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เฉลี่ย 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ที่ปลู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lang w:bidi="th-TH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พันธุ์พืชเมือง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ขียวเสวย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น้ำดอกไม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ุ๋ย  </w:t>
            </w:r>
            <w:r>
              <w:rPr>
                <w:rFonts w:cs="TH SarabunIT๙" w:ascii="TH SarabunIT๙" w:hAnsi="TH SarabunIT๙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สูตร </w:t>
            </w:r>
            <w:r>
              <w:rPr>
                <w:rFonts w:cs="TH SarabunIT๙" w:ascii="TH SarabunIT๙" w:hAnsi="TH SarabunIT๙"/>
                <w:lang w:bidi="th-TH"/>
              </w:rPr>
              <w:t>15-15-15,18-7-6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lang w:bidi="th-TH"/>
              </w:rPr>
              <w:t>ปุ๋ยคอ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ใช้บางส่ว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5340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5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แรงงาน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ใช้แรงงานภายใ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รัวเรือนบางส่ว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จ้างบางส่วน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 /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50</w:t>
            </w:r>
          </w:p>
        </w:tc>
      </w:tr>
    </w:tbl>
    <w:p>
      <w:pPr>
        <w:pStyle w:val="Normal"/>
        <w:ind w:left="1965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พื้นที่ปลูกไม้ผลไม้ผลไม้ยืนต้น  แยกเป็นรายหมู่บ้านดังนี้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 xml:space="preserve">หมู่ที่  </w:t>
      </w:r>
      <w:r>
        <w:rPr>
          <w:rFonts w:cs="TH SarabunIT๙" w:ascii="TH SarabunIT๙" w:hAnsi="TH SarabunIT๙"/>
          <w:lang w:bidi="th-TH"/>
        </w:rPr>
        <w:t xml:space="preserve">5     5  </w:t>
      </w:r>
      <w:r>
        <w:rPr>
          <w:rFonts w:ascii="TH SarabunIT๙" w:hAnsi="TH SarabunIT๙" w:cs="TH SarabunIT๙"/>
          <w:lang w:bidi="th-TH"/>
        </w:rPr>
        <w:t xml:space="preserve">ไร่  เกษตรกรผู้ปลูก 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 xml:space="preserve">-   </w:t>
      </w:r>
      <w:r>
        <w:rPr>
          <w:rFonts w:ascii="TH SarabunIT๙" w:hAnsi="TH SarabunIT๙" w:cs="TH SarabunIT๙"/>
          <w:lang w:bidi="th-TH"/>
        </w:rPr>
        <w:t xml:space="preserve">หมู่ที่  </w:t>
      </w:r>
      <w:r>
        <w:rPr>
          <w:rFonts w:cs="TH SarabunIT๙" w:ascii="TH SarabunIT๙" w:hAnsi="TH SarabunIT๙"/>
          <w:lang w:bidi="th-TH"/>
        </w:rPr>
        <w:t xml:space="preserve">8  15  </w:t>
      </w:r>
      <w:r>
        <w:rPr>
          <w:rFonts w:ascii="TH SarabunIT๙" w:hAnsi="TH SarabunIT๙" w:cs="TH SarabunIT๙"/>
          <w:lang w:bidi="th-TH"/>
        </w:rPr>
        <w:t xml:space="preserve">ไร่  เกษตรกรผู้ปลูก   </w:t>
      </w:r>
      <w:r>
        <w:rPr>
          <w:rFonts w:cs="TH SarabunIT๙" w:ascii="TH SarabunIT๙" w:hAnsi="TH SarabunIT๙"/>
          <w:lang w:bidi="th-TH"/>
        </w:rPr>
        <w:t xml:space="preserve">2  </w:t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 xml:space="preserve">          </w:t>
      </w:r>
      <w:r>
        <w:rPr>
          <w:rFonts w:ascii="TH SarabunIT๙" w:hAnsi="TH SarabunIT๙" w:cs="TH SarabunIT๙"/>
          <w:lang w:bidi="th-TH"/>
        </w:rPr>
        <w:t xml:space="preserve">รวม  </w:t>
      </w:r>
      <w:r>
        <w:rPr>
          <w:rFonts w:cs="TH SarabunIT๙" w:ascii="TH SarabunIT๙" w:hAnsi="TH SarabunIT๙"/>
          <w:lang w:bidi="th-TH"/>
        </w:rPr>
        <w:t xml:space="preserve">2  </w:t>
      </w:r>
      <w:r>
        <w:rPr>
          <w:rFonts w:ascii="TH SarabunIT๙" w:hAnsi="TH SarabunIT๙" w:cs="TH SarabunIT๙"/>
          <w:lang w:bidi="th-TH"/>
        </w:rPr>
        <w:t xml:space="preserve">หมู่บ้าน   </w:t>
      </w:r>
      <w:r>
        <w:rPr>
          <w:rFonts w:cs="TH SarabunIT๙" w:ascii="TH SarabunIT๙" w:hAnsi="TH SarabunIT๙"/>
          <w:lang w:bidi="th-TH"/>
        </w:rPr>
        <w:t xml:space="preserve">20  </w:t>
      </w:r>
      <w:r>
        <w:rPr>
          <w:rFonts w:ascii="TH SarabunIT๙" w:hAnsi="TH SarabunIT๙" w:cs="TH SarabunIT๙"/>
          <w:lang w:bidi="th-TH"/>
        </w:rPr>
        <w:t xml:space="preserve">ไร่    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โดยสรุป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ตำบลภูฝ้ายมีเกษตรกรปลูกไม้ผลไม้ยืนต้น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มะม่วง</w:t>
      </w:r>
      <w:r>
        <w:rPr>
          <w:rFonts w:cs="TH SarabunIT๙" w:ascii="TH SarabunIT๙" w:hAnsi="TH SarabunIT๙"/>
          <w:lang w:bidi="th-TH"/>
        </w:rPr>
        <w:t xml:space="preserve">) 20 </w:t>
      </w:r>
      <w:r>
        <w:rPr>
          <w:rFonts w:ascii="TH SarabunIT๙" w:hAnsi="TH SarabunIT๙" w:cs="TH SarabunIT๙"/>
          <w:lang w:bidi="th-TH"/>
        </w:rPr>
        <w:t xml:space="preserve">ไร่ ครัวเรือน เกษตรกรปลูก  </w:t>
      </w:r>
      <w:r>
        <w:rPr>
          <w:rFonts w:cs="TH SarabunIT๙" w:ascii="TH SarabunIT๙" w:hAnsi="TH SarabunIT๙"/>
          <w:lang w:bidi="th-TH"/>
        </w:rPr>
        <w:t xml:space="preserve">10 </w:t>
      </w:r>
      <w:r>
        <w:rPr>
          <w:rFonts w:ascii="TH SarabunIT๙" w:hAnsi="TH SarabunIT๙" w:cs="TH SarabunIT๙"/>
          <w:lang w:bidi="th-TH"/>
        </w:rPr>
        <w:t xml:space="preserve">ราย  ยางพาราพื้นที่  </w:t>
      </w:r>
      <w:r>
        <w:rPr>
          <w:rFonts w:cs="TH SarabunIT๙" w:ascii="TH SarabunIT๙" w:hAnsi="TH SarabunIT๙"/>
          <w:lang w:bidi="th-TH"/>
        </w:rPr>
        <w:t xml:space="preserve">80-0-0  </w:t>
      </w:r>
      <w:r>
        <w:rPr>
          <w:rFonts w:ascii="TH SarabunIT๙" w:hAnsi="TH SarabunIT๙" w:cs="TH SarabunIT๙"/>
          <w:lang w:bidi="th-TH"/>
        </w:rPr>
        <w:t>ไร่  ที่เปิดกรีดแล้ว  ไม้ผลอื่น ๆ เช่น  หมาก  มะพร้าว  และไม้ผลอื่น ๆ มักปลูกแซมสวนหลังบ้าน</w:t>
      </w:r>
    </w:p>
    <w:p>
      <w:pPr>
        <w:pStyle w:val="Normal"/>
        <w:numPr>
          <w:ilvl w:val="3"/>
          <w:numId w:val="4"/>
        </w:numPr>
        <w:ind w:left="28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ลักษณะการปลูก ปลูกเป็นสวนและร่วมกับอยู่อาศัย</w:t>
      </w:r>
    </w:p>
    <w:p>
      <w:pPr>
        <w:pStyle w:val="Normal"/>
        <w:numPr>
          <w:ilvl w:val="3"/>
          <w:numId w:val="4"/>
        </w:numPr>
        <w:ind w:left="28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ะม่วง  ยางพารา มีการใช้ปุ๋ยเคมี และสารเคมี และปุ๋ยอินทรีย์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8-</w:t>
      </w:r>
    </w:p>
    <w:p>
      <w:pPr>
        <w:pStyle w:val="Normal"/>
        <w:ind w:left="1965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lang w:bidi="th-TH"/>
        </w:rPr>
        <w:t>การเลี้ยงสัตว์ ข้อมูลแสดงเทคโนโลยีและการผลิตสัตว์ในตำบลภูฝ้าย</w:t>
      </w:r>
    </w:p>
    <w:p>
      <w:pPr>
        <w:pStyle w:val="Normal"/>
        <w:ind w:left="1965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7"/>
        <w:gridCol w:w="1406"/>
        <w:gridCol w:w="1406"/>
        <w:gridCol w:w="1406"/>
        <w:gridCol w:w="1406"/>
      </w:tblGrid>
      <w:tr>
        <w:trPr>
          <w:tblHeader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การผลิตสัตว์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สัตว์เลี้ยง</w:t>
            </w:r>
          </w:p>
        </w:tc>
      </w:tr>
      <w:tr>
        <w:trPr>
          <w:tblHeader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ก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โ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ระบื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ป็ด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lang w:bidi="th-TH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lang w:bidi="th-TH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2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สัตว์ที่เลี้ย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lang w:bidi="th-TH"/>
              </w:rPr>
              <w:t>1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8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lang w:bidi="th-TH"/>
              </w:rPr>
              <w:t>2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แรงงาน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บริโภค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บริโภค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ลา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กล้เคีย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หมู่บ้าน</w:t>
            </w:r>
          </w:p>
        </w:tc>
      </w:tr>
    </w:tbl>
    <w:p>
      <w:pPr>
        <w:pStyle w:val="Normal"/>
        <w:ind w:left="1965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ปัญหาเทคโนโลยีการผลิตสัตว์ที่สำคัญ</w:t>
      </w:r>
    </w:p>
    <w:p>
      <w:pPr>
        <w:pStyle w:val="Normal"/>
        <w:numPr>
          <w:ilvl w:val="0"/>
          <w:numId w:val="5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าดน้ำเลี้ยงสัตว์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 xml:space="preserve">โค กระบือ </w:t>
      </w:r>
      <w:r>
        <w:rPr>
          <w:rFonts w:cs="TH SarabunIT๙" w:ascii="TH SarabunIT๙" w:hAnsi="TH SarabunIT๙"/>
          <w:lang w:bidi="th-TH"/>
        </w:rPr>
        <w:t xml:space="preserve">)  </w:t>
      </w:r>
      <w:r>
        <w:rPr>
          <w:rFonts w:ascii="TH SarabunIT๙" w:hAnsi="TH SarabunIT๙" w:cs="TH SarabunIT๙"/>
          <w:lang w:bidi="th-TH"/>
        </w:rPr>
        <w:t>พืชอาหารน้อย  สัตว์ได้รับอาหารคุณภาพต่ำ</w:t>
      </w:r>
    </w:p>
    <w:p>
      <w:pPr>
        <w:pStyle w:val="Normal"/>
        <w:numPr>
          <w:ilvl w:val="0"/>
          <w:numId w:val="5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ิดโรคระบาดเป็นประจำในสัตว์ปีก เนื่องจากเกษตรกรไม่นิยมฉีดวัคซีน</w:t>
      </w:r>
    </w:p>
    <w:p>
      <w:pPr>
        <w:pStyle w:val="Normal"/>
        <w:numPr>
          <w:ilvl w:val="0"/>
          <w:numId w:val="5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ันธุ์สัตว์ อาหารสัตว์ มีต้นทุนสูง ราคาผลผลิตตกต่ำ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ี่มา  </w:t>
      </w:r>
      <w:r>
        <w:rPr>
          <w:rFonts w:cs="TH SarabunIT๙" w:ascii="TH SarabunIT๙" w:hAnsi="TH SarabunIT๙"/>
          <w:lang w:bidi="th-TH"/>
        </w:rPr>
        <w:t xml:space="preserve">1   )    </w:t>
      </w:r>
      <w:r>
        <w:rPr>
          <w:rFonts w:ascii="TH SarabunIT๙" w:hAnsi="TH SarabunIT๙" w:cs="TH SarabunIT๙"/>
          <w:lang w:bidi="th-TH"/>
        </w:rPr>
        <w:t>สำนักงานปศุสัตว์อำเภอขุนหาญ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08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b/>
          <w:bCs/>
          <w:lang w:bidi="th-TH"/>
        </w:rPr>
        <w:t xml:space="preserve">7.   </w:t>
      </w:r>
      <w:r>
        <w:rPr>
          <w:rFonts w:ascii="TH SarabunIT๙" w:hAnsi="TH SarabunIT๙" w:cs="TH SarabunIT๙"/>
          <w:b/>
          <w:b/>
          <w:bCs/>
          <w:lang w:bidi="th-TH"/>
        </w:rPr>
        <w:t>การประมง</w:t>
      </w:r>
    </w:p>
    <w:p>
      <w:pPr>
        <w:pStyle w:val="Normal"/>
        <w:ind w:left="108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 </w:t>
      </w:r>
      <w:r>
        <w:rPr>
          <w:rFonts w:ascii="TH SarabunIT๙" w:hAnsi="TH SarabunIT๙" w:cs="TH SarabunIT๙"/>
          <w:lang w:bidi="th-TH"/>
        </w:rPr>
        <w:t>เกษตรกรไม่มีการเลี้ยงปลา แต่ขุดบ่อล่อปลา และเก็บรักษาน้ำไว้ใช้ในฤดูแล้ง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ind w:left="108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 </w:t>
      </w:r>
      <w:r>
        <w:rPr>
          <w:rFonts w:ascii="TH SarabunIT๙" w:hAnsi="TH SarabunIT๙" w:cs="TH SarabunIT๙"/>
          <w:lang w:bidi="th-TH"/>
        </w:rPr>
        <w:t>ปลาที่จัดได้เป็นปลาธรรมชาติ  เช่น  ประหลาดุก  ปลาช่อน  ส่วนใหญ่ใช้เพื่อบริโภคและจำหน่ายเป็นรายได้เสริม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 </w:t>
      </w:r>
      <w:r>
        <w:rPr>
          <w:rFonts w:ascii="TH SarabunIT๙" w:hAnsi="TH SarabunIT๙" w:cs="TH SarabunIT๙"/>
          <w:lang w:bidi="th-TH"/>
        </w:rPr>
        <w:t xml:space="preserve">บ่อล่อปลา  มีจำนวน  </w:t>
      </w:r>
      <w:r>
        <w:rPr>
          <w:rFonts w:cs="TH SarabunIT๙" w:ascii="TH SarabunIT๙" w:hAnsi="TH SarabunIT๙"/>
          <w:lang w:bidi="th-TH"/>
        </w:rPr>
        <w:t xml:space="preserve">85  </w:t>
      </w:r>
      <w:r>
        <w:rPr>
          <w:rFonts w:ascii="TH SarabunIT๙" w:hAnsi="TH SarabunIT๙" w:cs="TH SarabunIT๙"/>
          <w:lang w:bidi="th-TH"/>
        </w:rPr>
        <w:t>บ่อ</w:t>
      </w:r>
    </w:p>
    <w:p>
      <w:pPr>
        <w:pStyle w:val="Normal"/>
        <w:ind w:left="108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 xml:space="preserve">ขนาดบ่อที่เกษตรกรขุด ขึ้นอยู่กับต้นทุนที่ใช้ ขนาดกว้าง  </w:t>
      </w:r>
      <w:r>
        <w:rPr>
          <w:rFonts w:cs="TH SarabunIT๙" w:ascii="TH SarabunIT๙" w:hAnsi="TH SarabunIT๙"/>
          <w:lang w:bidi="th-TH"/>
        </w:rPr>
        <w:t xml:space="preserve">20 </w:t>
      </w:r>
      <w:r>
        <w:rPr>
          <w:rFonts w:ascii="TH SarabunIT๙" w:hAnsi="TH SarabunIT๙" w:cs="TH SarabunIT๙"/>
          <w:lang w:bidi="th-TH"/>
        </w:rPr>
        <w:t xml:space="preserve">เมตร ยาว </w:t>
      </w:r>
      <w:r>
        <w:rPr>
          <w:rFonts w:cs="TH SarabunIT๙" w:ascii="TH SarabunIT๙" w:hAnsi="TH SarabunIT๙"/>
          <w:lang w:bidi="th-TH"/>
        </w:rPr>
        <w:t xml:space="preserve">20 </w:t>
      </w:r>
      <w:r>
        <w:rPr>
          <w:rFonts w:ascii="TH SarabunIT๙" w:hAnsi="TH SarabunIT๙" w:cs="TH SarabunIT๙"/>
          <w:lang w:bidi="th-TH"/>
        </w:rPr>
        <w:t xml:space="preserve">เมตร ลึก </w:t>
      </w:r>
      <w:r>
        <w:rPr>
          <w:rFonts w:cs="TH SarabunIT๙" w:ascii="TH SarabunIT๙" w:hAnsi="TH SarabunIT๙"/>
          <w:lang w:bidi="th-TH"/>
        </w:rPr>
        <w:t xml:space="preserve">3 </w:t>
      </w:r>
      <w:r>
        <w:rPr>
          <w:rFonts w:ascii="TH SarabunIT๙" w:hAnsi="TH SarabunIT๙" w:cs="TH SarabunIT๙"/>
          <w:lang w:bidi="th-TH"/>
        </w:rPr>
        <w:t>เมตร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ปัญหาและเทคโนโลยีการผลิตการประมง</w:t>
      </w:r>
    </w:p>
    <w:p>
      <w:pPr>
        <w:pStyle w:val="Normal"/>
        <w:numPr>
          <w:ilvl w:val="0"/>
          <w:numId w:val="3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าคาไม่จูงใจในการเลี้ยง</w:t>
      </w:r>
    </w:p>
    <w:p>
      <w:pPr>
        <w:pStyle w:val="Normal"/>
        <w:numPr>
          <w:ilvl w:val="0"/>
          <w:numId w:val="3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กรขาดความรู้ความชำนาญในการเลี้ยง</w:t>
      </w:r>
    </w:p>
    <w:p>
      <w:pPr>
        <w:pStyle w:val="Normal"/>
        <w:numPr>
          <w:ilvl w:val="0"/>
          <w:numId w:val="3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ปลาในธรรมชาติมีมาก</w:t>
      </w:r>
    </w:p>
    <w:p>
      <w:pPr>
        <w:pStyle w:val="Normal"/>
        <w:numPr>
          <w:ilvl w:val="0"/>
          <w:numId w:val="33"/>
        </w:numPr>
        <w:ind w:left="108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แหล่งน้ำเลี้ยงปลาที่เหมาะสม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19-</w:t>
      </w:r>
    </w:p>
    <w:p>
      <w:pPr>
        <w:pStyle w:val="Normal"/>
        <w:ind w:left="108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440" w:right="-495" w:firstLine="7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8.  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การใช้ปุ๋ยเคมี </w:t>
      </w:r>
      <w:r>
        <w:rPr>
          <w:rFonts w:cs="TH SarabunIT๙" w:ascii="TH SarabunIT๙" w:hAnsi="TH SarabunIT๙"/>
          <w:b/>
          <w:bCs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bidi="th-TH"/>
        </w:rPr>
        <w:t>ยาเคมี</w:t>
      </w:r>
    </w:p>
    <w:p>
      <w:pPr>
        <w:pStyle w:val="Normal"/>
        <w:ind w:left="2160" w:right="3"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เกษตรกรส่วนมากใช้ปุ๋ย แต่สารเคมีมีการใช้มากในปริมาณมาก</w:t>
      </w:r>
    </w:p>
    <w:p>
      <w:pPr>
        <w:pStyle w:val="Normal"/>
        <w:ind w:left="2160" w:right="3"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 xml:space="preserve">การใช้ปุ๋ยเคมีในนาข้าว  เฉลี่ย  </w:t>
      </w:r>
      <w:r>
        <w:rPr>
          <w:rFonts w:cs="TH SarabunIT๙" w:ascii="TH SarabunIT๙" w:hAnsi="TH SarabunIT๙"/>
          <w:lang w:bidi="th-TH"/>
        </w:rPr>
        <w:t xml:space="preserve">20 </w:t>
      </w:r>
      <w:r>
        <w:rPr>
          <w:rFonts w:ascii="TH SarabunIT๙" w:hAnsi="TH SarabunIT๙" w:cs="TH SarabunIT๙"/>
          <w:lang w:bidi="th-TH"/>
        </w:rPr>
        <w:t>กก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ไร่  โดยมีพื้นที่ทำนาทั้งตำบล  </w:t>
      </w:r>
      <w:r>
        <w:rPr>
          <w:rFonts w:cs="TH SarabunIT๙" w:ascii="TH SarabunIT๙" w:hAnsi="TH SarabunIT๙"/>
          <w:lang w:bidi="th-TH"/>
        </w:rPr>
        <w:t xml:space="preserve">7,975  </w:t>
      </w:r>
      <w:r>
        <w:rPr>
          <w:rFonts w:ascii="TH SarabunIT๙" w:hAnsi="TH SarabunIT๙" w:cs="TH SarabunIT๙"/>
          <w:lang w:bidi="th-TH"/>
        </w:rPr>
        <w:t>ไร่  และมีการใช้ปุ๋ยอินทรีย์ในอัตราต่ำ</w:t>
      </w:r>
    </w:p>
    <w:p>
      <w:pPr>
        <w:pStyle w:val="Normal"/>
        <w:ind w:left="2160" w:right="-495"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คาดว่าในอนาคต จะต้องมีการปรับปรุงฟื้นฟูสภาพการใช้ที่ดินให้มีความเหมาะสมกับการปลูกพืชโดยเฉพาะเป็นการใช้ปุ๋ยอินทรีย์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lang w:bidi="th-TH"/>
        </w:rPr>
        <w:t xml:space="preserve">9.  </w:t>
      </w:r>
      <w:r>
        <w:rPr>
          <w:rFonts w:ascii="TH SarabunIT๙" w:hAnsi="TH SarabunIT๙" w:cs="TH SarabunIT๙"/>
          <w:b/>
          <w:b/>
          <w:bCs/>
          <w:lang w:bidi="th-TH"/>
        </w:rPr>
        <w:t>ระบบการผลิต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การปลูกพืช ระบบการปลูกพืชในปีเพาะปลูก ปี  </w:t>
      </w:r>
      <w:r>
        <w:rPr>
          <w:rFonts w:cs="TH SarabunIT๙" w:ascii="TH SarabunIT๙" w:hAnsi="TH SarabunIT๙"/>
          <w:lang w:bidi="th-TH"/>
        </w:rPr>
        <w:t xml:space="preserve">46/47 </w:t>
      </w:r>
      <w:r>
        <w:rPr>
          <w:rFonts w:ascii="TH SarabunIT๙" w:hAnsi="TH SarabunIT๙" w:cs="TH SarabunIT๙"/>
          <w:lang w:bidi="th-TH"/>
        </w:rPr>
        <w:t>ที่สำคัญ</w:t>
      </w:r>
    </w:p>
    <w:p>
      <w:pPr>
        <w:pStyle w:val="Normal"/>
        <w:ind w:right="-495" w:hanging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lang w:bidi="th-TH"/>
              </w:rPr>
              <w:t>ชื่อพืช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lang w:bidi="th-TH"/>
              </w:rPr>
              <w:t>เดือน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5260</wp:posOffset>
                      </wp:positionV>
                      <wp:extent cx="18973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3.8pt" to="161.8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โพดฝักส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9855</wp:posOffset>
                      </wp:positionV>
                      <wp:extent cx="18973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8.65pt" to="156.6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9855</wp:posOffset>
                      </wp:positionV>
                      <wp:extent cx="941705" cy="508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65pt" to="81.7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อแก้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2214245" cy="254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15pt" to="181.3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ะม่วงพันธุ์ด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8585</wp:posOffset>
                      </wp:positionV>
                      <wp:extent cx="3409950" cy="190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8.55pt" to="280.9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firstLine="149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ในตำบลภูฝ้าย มีพืชเศรษฐกิจที่สำคัญ และนำรายได้  ได้แก่</w:t>
      </w:r>
    </w:p>
    <w:p>
      <w:pPr>
        <w:pStyle w:val="Normal"/>
        <w:numPr>
          <w:ilvl w:val="0"/>
          <w:numId w:val="73"/>
        </w:numPr>
        <w:ind w:left="2514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าว</w:t>
      </w:r>
    </w:p>
    <w:p>
      <w:pPr>
        <w:pStyle w:val="Normal"/>
        <w:numPr>
          <w:ilvl w:val="0"/>
          <w:numId w:val="73"/>
        </w:numPr>
        <w:ind w:left="2514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าวโพด แซมถั่วลิสงช่วงฤดูฝน</w:t>
      </w:r>
    </w:p>
    <w:p>
      <w:pPr>
        <w:pStyle w:val="Normal"/>
        <w:numPr>
          <w:ilvl w:val="0"/>
          <w:numId w:val="73"/>
        </w:numPr>
        <w:ind w:left="2514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อแก้ว</w:t>
      </w:r>
    </w:p>
    <w:p>
      <w:pPr>
        <w:pStyle w:val="Normal"/>
        <w:numPr>
          <w:ilvl w:val="0"/>
          <w:numId w:val="73"/>
        </w:numPr>
        <w:ind w:left="2514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ะม่วงพันธุ์ดี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0-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ฎิทินกิจกรรมการดูแลการปลูกพืช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ะบบการผลิตพืช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ำบลภูฝ้าย  เกษตรกรส่วนใหญ่ประกอบอาชีพเกษตรกรรม</w:t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ิจกรรมในฤดูฝนและการปลูกพืช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8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996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ยะการปฏิบัติ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ุแลรักษ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ก็บเกี่ยว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พืช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ดือนที่ผลิ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ช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ตรียมดิ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ข้า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4300</wp:posOffset>
                      </wp:positionV>
                      <wp:extent cx="4743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9pt" to="36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9535</wp:posOffset>
                      </wp:positionV>
                      <wp:extent cx="9486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05pt" to="73.4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จัดวัชพืช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5405</wp:posOffset>
                      </wp:positionV>
                      <wp:extent cx="142303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5.15pt" to="110.75pt,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ส่ปุ๋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9860</wp:posOffset>
                      </wp:positionV>
                      <wp:extent cx="152400" cy="5715"/>
                      <wp:effectExtent l="635" t="35560" r="0" b="35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1.8pt" to="15.3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9860</wp:posOffset>
                      </wp:positionV>
                      <wp:extent cx="152400" cy="5715"/>
                      <wp:effectExtent l="635" t="35560" r="0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1.8pt" to="15.0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ก็บเกี่ย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0810</wp:posOffset>
                      </wp:positionV>
                      <wp:extent cx="471805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0.3pt" to="36.0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ตรียมดิ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อแก้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152400" cy="5715"/>
                      <wp:effectExtent l="635" t="35560" r="635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5pt" to="11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405765" cy="3175"/>
                      <wp:effectExtent l="635" t="3556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5pt" to="26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จัดวัชพืช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8905</wp:posOffset>
                      </wp:positionV>
                      <wp:extent cx="405765" cy="3175"/>
                      <wp:effectExtent l="635" t="3556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15pt" to="34.8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ส่ปุ๋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6995</wp:posOffset>
                      </wp:positionV>
                      <wp:extent cx="247650" cy="3175"/>
                      <wp:effectExtent l="635" t="36195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6.85pt" to="26.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ก็บเกี่ย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6210</wp:posOffset>
                      </wp:positionV>
                      <wp:extent cx="247015" cy="2540"/>
                      <wp:effectExtent l="635" t="37465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2.3pt" to="31.85pt,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ตรียมดิ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ข้าว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พ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9380</wp:posOffset>
                      </wp:positionV>
                      <wp:extent cx="158115" cy="3810"/>
                      <wp:effectExtent l="635" t="36195" r="635" b="368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9.4pt" to="19.4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200</wp:posOffset>
                      </wp:positionV>
                      <wp:extent cx="158115" cy="3810"/>
                      <wp:effectExtent l="635" t="36195" r="635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pt" to="11.1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จัดวัชพืช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8590</wp:posOffset>
                      </wp:positionV>
                      <wp:extent cx="158115" cy="3810"/>
                      <wp:effectExtent l="635" t="36195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1.7pt" to="15.3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ส่ปุ๋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6680</wp:posOffset>
                      </wp:positionV>
                      <wp:extent cx="158115" cy="3810"/>
                      <wp:effectExtent l="635" t="36195" r="0" b="368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4pt" to="15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ก็บเกี่ย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58115" cy="3810"/>
                      <wp:effectExtent l="635" t="36195" r="0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7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ตรียมดิ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ะม่วง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พันธุ์ด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8430</wp:posOffset>
                      </wp:positionV>
                      <wp:extent cx="158115" cy="3810"/>
                      <wp:effectExtent l="635" t="36195" r="0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0.9pt" to="11.6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725</wp:posOffset>
                      </wp:positionV>
                      <wp:extent cx="321945" cy="4445"/>
                      <wp:effectExtent l="635" t="37465" r="0" b="349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75pt" to="28.4pt,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0</wp:posOffset>
                      </wp:positionV>
                      <wp:extent cx="31623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5pt" to="23.6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จัดวัชพืช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5735</wp:posOffset>
                      </wp:positionV>
                      <wp:extent cx="163195" cy="635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3.05pt" to="12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ส่ปุ๋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9380</wp:posOffset>
                      </wp:positionV>
                      <wp:extent cx="232410" cy="6350"/>
                      <wp:effectExtent l="635" t="34290" r="635" b="361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9.4pt" to="29.4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ก็บเกี่ย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321945" cy="4445"/>
                      <wp:effectExtent l="635" t="37465" r="0" b="349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25pt" to="25.3pt,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เตรียมดิ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ถั่วลิสง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5575</wp:posOffset>
                      </wp:positionV>
                      <wp:extent cx="321945" cy="4445"/>
                      <wp:effectExtent l="635" t="37465" r="0" b="349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2.25pt" to="29.45pt,1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3030</wp:posOffset>
                      </wp:positionV>
                      <wp:extent cx="247650" cy="1905"/>
                      <wp:effectExtent l="635" t="3683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8.9pt" to="27.7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จัดวัชพืช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158115" cy="1905"/>
                      <wp:effectExtent l="635" t="37465" r="0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6pt" to="15.5pt,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ใส่ปุ๋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4780</wp:posOffset>
                      </wp:positionV>
                      <wp:extent cx="321945" cy="4445"/>
                      <wp:effectExtent l="635" t="37465" r="0" b="349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1.4pt" to="32.35pt,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ารเก็บเกี่ยว 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3505</wp:posOffset>
                      </wp:positionV>
                      <wp:extent cx="31623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8.15pt" to="31.9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1-</w:t>
      </w:r>
    </w:p>
    <w:p>
      <w:pPr>
        <w:pStyle w:val="Normal"/>
        <w:numPr>
          <w:ilvl w:val="0"/>
          <w:numId w:val="58"/>
        </w:numPr>
        <w:ind w:left="2550" w:right="-495" w:hanging="39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้นทุนการผลิต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90"/>
        <w:gridCol w:w="1245"/>
        <w:gridCol w:w="1245"/>
        <w:gridCol w:w="1245"/>
        <w:gridCol w:w="110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ต้นทุนการผลิตพืช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พืช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อแก้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โพ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ม้ผ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เตรียมด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พันธุ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จ้างหว่าน ปลู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ปุ๋ยเคม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หว่านปุ๋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สารเคมีกำจัดโรคแมล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,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รถเกี่ย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จ้างเก็บเกี่ย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รถขนส่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ถอนกล้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เช่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่าจ้างปักด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วมต้นทุ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,900</w:t>
            </w:r>
          </w:p>
        </w:tc>
      </w:tr>
    </w:tbl>
    <w:p>
      <w:pPr>
        <w:pStyle w:val="Normal"/>
        <w:ind w:left="2160" w:right="-4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numPr>
          <w:ilvl w:val="0"/>
          <w:numId w:val="58"/>
        </w:numPr>
        <w:ind w:left="2550" w:right="-495" w:hanging="39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วิวัฒนาการทางการเกษตรของตำบล</w:t>
      </w:r>
    </w:p>
    <w:p>
      <w:pPr>
        <w:pStyle w:val="Normal"/>
        <w:ind w:right="-495" w:firstLine="149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ากการศึกษาวิเคราะห์ประวัติการทำงานเกษตรและวิวัฒนาการทางเทคโนโลยีการเกษตรจากอดีตจนถึงปัจจุบัน สรุปได้ดังนี้</w:t>
      </w:r>
    </w:p>
    <w:p>
      <w:pPr>
        <w:pStyle w:val="Normal"/>
        <w:ind w:right="-495" w:firstLine="1494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73"/>
        <w:gridCol w:w="2812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พืช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วัติทำการเกษตร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บบดั้งเดิ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วิวัฒนาการทางเทคโนโลยี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ปลี่ยนไปในปัจจุบัน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ข้าวนาป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 ไม่ใช้ปุ๋ยเคมี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ใช้สารเคมีปักด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ใช้พันธุ์ส่งเสริมใช้ปุ๋ยเคมี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สารเคมี ใช้ปุ๋ยพืชสด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ปุ๋ยชีวภาพหันมาทำนา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ว่านมากขึ้น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ปอแก้ว</w:t>
            </w:r>
            <w:r>
              <w:rPr>
                <w:rFonts w:cs="TH SarabunIT๙" w:ascii="TH SarabunIT๙" w:hAnsi="TH SarabunIT๙"/>
                <w:lang w:bidi="th-TH"/>
              </w:rPr>
              <w:t xml:space="preserve">,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โพ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ใช้พันธุ์พื้นเมือง ไม่ใช้ปุ๋ยเคมี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ที่เก็บเกี่ยวไว้ใช้เ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ส่งเสริมให้ผลผลิตสูง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ใช้ปุ๋ยเคมี สารเคมี 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เตรียมดินได้ด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ผล ไม้ยืนต้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  ปลุกด้วยเมล็ดตาม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ัวไร่หัวนาเพื่อบริโภคในครัวเรือ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ุกและขยายพันธุ์ด้วยพันธุ์ดี ใช้พันธุ์ด้วยกิ่งพันธุ์ดี ใช้พันธุ์เสริม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ัตว์ โ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กระบือ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ก่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ป็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 ไม่ทำวัคซีน ปล่อยสัตว์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ลี้ยงตามธรรมชาต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คัดเลือกพันธุ์ดี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ผสมพันธุ์ดี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เลี้ยงในโรงเรือน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ทำวัคซีนให้แร่ธาตุอาหาร</w:t>
            </w:r>
          </w:p>
          <w:p>
            <w:pPr>
              <w:pStyle w:val="Normal"/>
              <w:ind w:right="-495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สริม</w:t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2-</w:t>
      </w:r>
    </w:p>
    <w:p>
      <w:pPr>
        <w:pStyle w:val="Normal"/>
        <w:numPr>
          <w:ilvl w:val="0"/>
          <w:numId w:val="58"/>
        </w:numPr>
        <w:ind w:left="2550" w:right="-495" w:hanging="39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ท่องเที่ยวทางธรรมชาติ</w:t>
      </w:r>
    </w:p>
    <w:p>
      <w:pPr>
        <w:pStyle w:val="Normal"/>
        <w:ind w:left="720" w:right="-495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แหล่งท่องเที่ยวทางธรรมชาติ ตำบลภูฝ้าย  มีแหล่งท่องเที่ยวทางธรรมชาติ 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ือ ภูเขาฝ้าย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0"/>
          <w:numId w:val="58"/>
        </w:numPr>
        <w:ind w:left="2550" w:right="-495" w:hanging="39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้อมูลแหล่งน้ำการใช้ประโยชน์จากแหล่งน้ำ</w:t>
      </w:r>
    </w:p>
    <w:p>
      <w:pPr>
        <w:pStyle w:val="Normal"/>
        <w:ind w:right="3" w:firstLine="149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ี่สำคัญ คือ  ห้วยตามาย หนองซำชะอม การใช้ประโยชน์จากแหล่งน้ำ  เกษตรกรส่วนใหญ่ไม่นิยมทำการเกษตรใกล้แหล่งน้ำ  นิยมปลูกพืชฤดูแล้ง ในพื้นที่ของตนเองโดยอาศัยน้ำจากสระหรือบ่อน้ำตื้น  และแหล่งน้ำธรรมชาติ</w:t>
      </w:r>
    </w:p>
    <w:p>
      <w:pPr>
        <w:pStyle w:val="Normal"/>
        <w:ind w:right="3" w:firstLine="1494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34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2.3  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ด้านเศรษฐกิจ</w:t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ยกตามลักษณะการถือครองที่ดินไว้ดังนี้</w:t>
      </w:r>
    </w:p>
    <w:p>
      <w:pPr>
        <w:pStyle w:val="Normal"/>
        <w:numPr>
          <w:ilvl w:val="0"/>
          <w:numId w:val="14"/>
        </w:numPr>
        <w:ind w:left="19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ดินทั้งหมด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ครัวเรือนทั้งหมด 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ฉลี่ย</w:t>
      </w:r>
      <w:r>
        <w:rPr>
          <w:rFonts w:cs="TH SarabunIT๙" w:ascii="TH SarabunIT๙" w:hAnsi="TH SarabunIT๙"/>
          <w:lang w:bidi="th-TH"/>
        </w:rPr>
        <w:tab/>
        <w:t xml:space="preserve">20 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14"/>
        </w:numPr>
        <w:ind w:left="19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ดินการเกษต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ทั้งหมด  เฉลี่ย</w:t>
      </w:r>
      <w:r>
        <w:rPr>
          <w:rFonts w:cs="TH SarabunIT๙" w:ascii="TH SarabunIT๙" w:hAnsi="TH SarabunIT๙"/>
          <w:lang w:bidi="th-TH"/>
        </w:rPr>
        <w:tab/>
        <w:t xml:space="preserve">13 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14"/>
        </w:numPr>
        <w:ind w:left="19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อยู่อาศั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ครัวเรือนทั้งหมด 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ฉลี่ย</w:t>
      </w:r>
      <w:r>
        <w:rPr>
          <w:rFonts w:cs="TH SarabunIT๙" w:ascii="TH SarabunIT๙" w:hAnsi="TH SarabunIT๙"/>
          <w:lang w:bidi="th-TH"/>
        </w:rPr>
        <w:tab/>
        <w:t xml:space="preserve">2 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ิทธิในการทำกิน</w:t>
      </w:r>
    </w:p>
    <w:p>
      <w:pPr>
        <w:pStyle w:val="Normal"/>
        <w:ind w:left="1200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ทธิตามกฎหมายที่ดินส่วนใหญ่เป็นใย  สปก</w:t>
      </w:r>
      <w:r>
        <w:rPr>
          <w:rFonts w:cs="TH SarabunIT๙" w:ascii="TH SarabunIT๙" w:hAnsi="TH SarabunIT๙"/>
          <w:lang w:bidi="th-TH"/>
        </w:rPr>
        <w:t xml:space="preserve">.  4 – 01  -  </w:t>
      </w:r>
      <w:r>
        <w:rPr>
          <w:rFonts w:ascii="TH SarabunIT๙" w:hAnsi="TH SarabunIT๙" w:cs="TH SarabunIT๙"/>
          <w:lang w:bidi="th-TH"/>
        </w:rPr>
        <w:t>นส</w:t>
      </w:r>
      <w:r>
        <w:rPr>
          <w:rFonts w:cs="TH SarabunIT๙" w:ascii="TH SarabunIT๙" w:hAnsi="TH SarabunIT๙"/>
          <w:lang w:bidi="th-TH"/>
        </w:rPr>
        <w:t>.  3</w:t>
      </w:r>
    </w:p>
    <w:p>
      <w:pPr>
        <w:pStyle w:val="Normal"/>
        <w:ind w:left="1200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ทธิในการครอบครองที่ดินทางการเกษตรแยกได้ดังนี้</w:t>
      </w:r>
    </w:p>
    <w:p>
      <w:pPr>
        <w:pStyle w:val="Normal"/>
        <w:numPr>
          <w:ilvl w:val="0"/>
          <w:numId w:val="8"/>
        </w:numPr>
        <w:ind w:left="28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ป็นของตนเองได้ต้องเช่า  จำนวน  </w:t>
      </w:r>
      <w:r>
        <w:rPr>
          <w:rFonts w:cs="TH SarabunIT๙" w:ascii="TH SarabunIT๙" w:hAnsi="TH SarabunIT๙"/>
          <w:lang w:bidi="th-TH"/>
        </w:rPr>
        <w:t xml:space="preserve">11970  </w:t>
      </w:r>
      <w:r>
        <w:rPr>
          <w:rFonts w:ascii="TH SarabunIT๙" w:hAnsi="TH SarabunIT๙" w:cs="TH SarabunIT๙"/>
          <w:lang w:bidi="th-TH"/>
        </w:rPr>
        <w:t xml:space="preserve">ไร่  </w:t>
      </w:r>
      <w:r>
        <w:rPr>
          <w:rFonts w:cs="TH SarabunIT๙" w:ascii="TH SarabunIT๙" w:hAnsi="TH SarabunIT๙"/>
          <w:lang w:bidi="th-TH"/>
        </w:rPr>
        <w:t xml:space="preserve">/  </w:t>
      </w:r>
      <w:r>
        <w:rPr>
          <w:rFonts w:ascii="TH SarabunIT๙" w:hAnsi="TH SarabunIT๙" w:cs="TH SarabunIT๙"/>
          <w:lang w:bidi="th-TH"/>
        </w:rPr>
        <w:t xml:space="preserve">ครัวเรือน  เฉลี่ย  </w:t>
      </w:r>
      <w:r>
        <w:rPr>
          <w:rFonts w:cs="TH SarabunIT๙" w:ascii="TH SarabunIT๙" w:hAnsi="TH SarabunIT๙"/>
          <w:lang w:bidi="th-TH"/>
        </w:rPr>
        <w:t xml:space="preserve">13  </w:t>
      </w:r>
      <w:r>
        <w:rPr>
          <w:rFonts w:ascii="TH SarabunIT๙" w:hAnsi="TH SarabunIT๙" w:cs="TH SarabunIT๙"/>
          <w:lang w:bidi="th-TH"/>
        </w:rPr>
        <w:t>ไร่  ในการเช่าที่ดินส่วนใหญ่เช่ากับญาติพี่น้อง  การตอบแทนค่าใช้จ่ายผลผลิตตามข้อตกลงกัน  การเช่าที่ดินส่วนใหญ่ใช้ทำนาปี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าชีพแรงงานและจำนวนหมู่บ้านประกอบอาชีพในตำบล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45"/>
        <w:gridCol w:w="1245"/>
        <w:gridCol w:w="1245"/>
        <w:gridCol w:w="1219"/>
        <w:gridCol w:w="249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าชี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ร้างครัวประกอบอาชี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ประกอบอาชี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เฉลี่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เกษตร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ับจ้าง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้าขาย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ับราช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0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78</w:t>
            </w:r>
          </w:p>
          <w:p>
            <w:pPr>
              <w:pStyle w:val="Normal"/>
              <w:ind w:right="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  <w:p>
            <w:pPr>
              <w:pStyle w:val="Normal"/>
              <w:ind w:right="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</w:t>
            </w:r>
          </w:p>
          <w:p>
            <w:pPr>
              <w:pStyle w:val="Normal"/>
              <w:ind w:right="13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4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.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  <w:p>
            <w:pPr>
              <w:pStyle w:val="Normal"/>
              <w:ind w:right="-49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สรุปอาชีพของคนในตำบล</w:t>
      </w:r>
    </w:p>
    <w:p>
      <w:pPr>
        <w:pStyle w:val="Normal"/>
        <w:numPr>
          <w:ilvl w:val="0"/>
          <w:numId w:val="38"/>
        </w:numPr>
        <w:ind w:left="1800" w:right="-495" w:hanging="360"/>
        <w:rPr/>
      </w:pPr>
      <w:r>
        <w:rPr>
          <w:rFonts w:ascii="TH SarabunIT๙" w:hAnsi="TH SarabunIT๙" w:cs="TH SarabunIT๙"/>
          <w:lang w:bidi="th-TH"/>
        </w:rPr>
        <w:t>อาชีพการเกษตร  อาชีพหลักคือทำนาทำไร่</w:t>
      </w:r>
      <w:r>
        <w:rPr>
          <w:rFonts w:cs="TH SarabunIT๙" w:ascii="TH SarabunIT๙" w:hAnsi="TH SarabunIT๙"/>
          <w:lang w:bidi="th-TH"/>
        </w:rPr>
        <w:tab/>
        <w:tab/>
        <w:t xml:space="preserve">90.70 </w:t>
        <w:tab/>
        <w:t>%</w:t>
      </w:r>
    </w:p>
    <w:p>
      <w:pPr>
        <w:pStyle w:val="Normal"/>
        <w:numPr>
          <w:ilvl w:val="0"/>
          <w:numId w:val="38"/>
        </w:numPr>
        <w:ind w:left="1800" w:right="-495" w:hanging="360"/>
        <w:rPr/>
      </w:pPr>
      <w:r>
        <w:rPr>
          <w:rFonts w:ascii="TH SarabunIT๙" w:hAnsi="TH SarabunIT๙" w:cs="TH SarabunIT๙"/>
          <w:lang w:bidi="th-TH"/>
        </w:rPr>
        <w:t>อาชีพรับจ้าง  ทำการเกษตรทั่วไป</w:t>
      </w:r>
      <w:r>
        <w:rPr>
          <w:rFonts w:cs="TH SarabunIT๙" w:ascii="TH SarabunIT๙" w:hAnsi="TH SarabunIT๙"/>
          <w:lang w:bidi="th-TH"/>
        </w:rPr>
        <w:tab/>
        <w:tab/>
        <w:tab/>
        <w:t>3.90</w:t>
        <w:tab/>
        <w:t>%</w:t>
      </w:r>
    </w:p>
    <w:p>
      <w:pPr>
        <w:pStyle w:val="Normal"/>
        <w:numPr>
          <w:ilvl w:val="0"/>
          <w:numId w:val="38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าชีพค้าขาย</w:t>
      </w:r>
      <w:r>
        <w:rPr>
          <w:rFonts w:cs="TH SarabunIT๙" w:ascii="TH SarabunIT๙" w:hAnsi="TH SarabunIT๙"/>
          <w:lang w:bidi="th-TH"/>
        </w:rPr>
        <w:tab/>
        <w:tab/>
        <w:tab/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ab/>
        <w:t>3.4</w:t>
        <w:tab/>
        <w:t>%</w:t>
        <w:tab/>
      </w:r>
    </w:p>
    <w:p>
      <w:pPr>
        <w:pStyle w:val="Normal"/>
        <w:numPr>
          <w:ilvl w:val="0"/>
          <w:numId w:val="38"/>
        </w:numPr>
        <w:ind w:left="1800" w:right="-495" w:hanging="360"/>
        <w:rPr/>
      </w:pPr>
      <w:r>
        <w:rPr>
          <w:rFonts w:ascii="TH SarabunIT๙" w:hAnsi="TH SarabunIT๙" w:cs="TH SarabunIT๙"/>
          <w:lang w:bidi="th-TH"/>
        </w:rPr>
        <w:t>อาชีพรับราชการ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>1.90</w:t>
        <w:tab/>
        <w:t>%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3-</w:t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รงงาน</w:t>
      </w:r>
    </w:p>
    <w:p>
      <w:pPr>
        <w:pStyle w:val="Normal"/>
        <w:ind w:left="720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แรงงานในภาคเกษตรและแรงงานกรรมก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รับจ้าง  ดังนี้</w:t>
      </w:r>
    </w:p>
    <w:p>
      <w:pPr>
        <w:pStyle w:val="Normal"/>
        <w:numPr>
          <w:ilvl w:val="0"/>
          <w:numId w:val="50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รงงานในภาคเกษตร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เฉลี่ย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50"/>
        </w:numPr>
        <w:spacing w:before="0" w:after="120"/>
        <w:ind w:left="1797" w:right="-493" w:hanging="35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รงงานรับจ้าง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เฉลี่ย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การจ้า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ค่าจ้าง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าท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่าจ้างภาคเกษตร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ตรียมดินปลูก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ปลูก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่าจ้างนอกภาคเกษตร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ับจ้างทำงานในโรงงาน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รมกร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่างฝีมือ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ม่บ้าน</w:t>
            </w:r>
          </w:p>
          <w:p>
            <w:pPr>
              <w:pStyle w:val="Normal"/>
              <w:ind w:left="747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นรับใช้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</w:t>
            </w: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แรงงาน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ำนวนครัวเรือนทั้งหมด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  <w:lang w:bidi="th-TH"/>
        </w:rPr>
        <w:t>,248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ำนวนประชากรทั้งตำบล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5</w:t>
      </w:r>
      <w:r>
        <w:rPr>
          <w:rFonts w:cs="TH SarabunIT๙" w:ascii="TH SarabunIT๙" w:hAnsi="TH SarabunIT๙"/>
          <w:lang w:bidi="th-TH"/>
        </w:rPr>
        <w:t>,239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ชากรชาย</w:t>
      </w:r>
      <w:r>
        <w:rPr>
          <w:rFonts w:cs="TH SarabunIT๙" w:ascii="TH SarabunIT๙" w:hAnsi="TH SarabunIT๙"/>
          <w:lang w:bidi="th-TH"/>
        </w:rPr>
        <w:tab/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2</w:t>
      </w:r>
      <w:r>
        <w:rPr>
          <w:rFonts w:cs="TH SarabunIT๙" w:ascii="TH SarabunIT๙" w:hAnsi="TH SarabunIT๙"/>
          <w:lang w:bidi="th-TH"/>
        </w:rPr>
        <w:t>,671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ชากรหญิง</w:t>
      </w:r>
      <w:r>
        <w:rPr>
          <w:rFonts w:cs="TH SarabunIT๙" w:ascii="TH SarabunIT๙" w:hAnsi="TH SarabunIT๙"/>
          <w:lang w:bidi="th-TH"/>
        </w:rPr>
        <w:tab/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2</w:t>
      </w:r>
      <w:r>
        <w:rPr>
          <w:rFonts w:cs="TH SarabunIT๙" w:ascii="TH SarabunIT๙" w:hAnsi="TH SarabunIT๙"/>
          <w:lang w:bidi="th-TH"/>
        </w:rPr>
        <w:t>,568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ที่ทำการเกษตร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1,023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กรวัยแรงงาน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2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cs="TH SarabunIT๙" w:ascii="TH SarabunIT๙" w:hAnsi="TH SarabunIT๙"/>
          <w:lang w:bidi="th-TH"/>
        </w:rPr>
        <w:t>778</w:t>
        <w:tab/>
      </w:r>
      <w:r>
        <w:rPr>
          <w:rFonts w:ascii="TH SarabunIT๙" w:hAnsi="TH SarabunIT๙" w:cs="TH SarabunIT๙"/>
          <w:lang w:bidi="th-TH"/>
        </w:rPr>
        <w:t>ราย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กรที่รับจ้าง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  <w:lang w:bidi="th-TH"/>
        </w:rPr>
        <w:t>9</w:t>
      </w:r>
      <w:r>
        <w:rPr>
          <w:rFonts w:cs="TH SarabunIT๙" w:ascii="TH SarabunIT๙" w:hAnsi="TH SarabunIT๙"/>
          <w:lang w:bidi="th-TH"/>
        </w:rPr>
        <w:t>0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1494"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ัตราค่าจ้างแรงงาน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250 </w:t>
      </w:r>
      <w:r>
        <w:rPr>
          <w:rFonts w:cs="TH SarabunIT๙" w:ascii="TH SarabunIT๙" w:hAnsi="TH SarabunIT๙"/>
          <w:lang w:bidi="th-TH"/>
        </w:rPr>
        <w:t>–</w:t>
      </w:r>
      <w:r>
        <w:rPr>
          <w:rFonts w:cs="TH SarabunIT๙" w:ascii="TH SarabunIT๙" w:hAnsi="TH SarabunIT๙"/>
          <w:lang w:bidi="th-TH"/>
        </w:rPr>
        <w:t xml:space="preserve"> 300 </w:t>
      </w:r>
      <w:r>
        <w:rPr>
          <w:rFonts w:ascii="TH SarabunIT๙" w:hAnsi="TH SarabunIT๙" w:cs="TH SarabunIT๙"/>
          <w:lang w:bidi="th-TH"/>
        </w:rPr>
        <w:t>บาท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วัน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4-</w:t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ายได้  รายจ่ายของครัวเรือน</w:t>
      </w:r>
    </w:p>
    <w:p>
      <w:pPr>
        <w:pStyle w:val="Normal"/>
        <w:ind w:left="120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ายได้ของครัวเรือนเกษตร  รายได้หลักการประกอบอาชีพเกษตรกรเป็นส่วนใหญ่  และรายได้นอกภาคการเกษตร</w:t>
      </w:r>
    </w:p>
    <w:p>
      <w:pPr>
        <w:pStyle w:val="Normal"/>
        <w:ind w:left="1200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07"/>
        <w:gridCol w:w="1467"/>
        <w:gridCol w:w="1687"/>
        <w:gridCol w:w="18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ี่มาของรายได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ครัวเรือนที่มีรายได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ได้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จ่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ได้สุทธิเฉลี่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ันสำปะหลั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โพดผักส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ผลมะม่วงพันธุ์ด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3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4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9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67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อกภาค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lang w:bidi="th-TH"/>
              </w:rPr>
              <w:t>รับจ้า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8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960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4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9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557</w:t>
            </w:r>
          </w:p>
        </w:tc>
      </w:tr>
    </w:tbl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ายได้หลักจากการปลูกพืช  รับจ้าง  ค้าขาย  ราช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รายได้หลัก  คือ  ค่าปัจจัยการผลิตพืช  สัตว์  เครื่องอุปโภค  บริโภค  และอื่น ๆ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ค่าเฉลี่ยรายได้สุทธิ  ต่อครัวเรือน  จำนวน  </w:t>
      </w:r>
      <w:r>
        <w:rPr>
          <w:rFonts w:cs="TH SarabunIT๙" w:ascii="TH SarabunIT๙" w:hAnsi="TH SarabunIT๙"/>
          <w:lang w:bidi="th-TH"/>
        </w:rPr>
        <w:t>66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cs="TH SarabunIT๙" w:ascii="TH SarabunIT๙" w:hAnsi="TH SarabunIT๙"/>
          <w:lang w:bidi="th-TH"/>
        </w:rPr>
        <w:t xml:space="preserve">803  </w:t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numPr>
          <w:ilvl w:val="1"/>
          <w:numId w:val="53"/>
        </w:numPr>
        <w:ind w:left="0"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ป้าหมายในการทำฟาร์ม</w:t>
      </w:r>
    </w:p>
    <w:p>
      <w:pPr>
        <w:pStyle w:val="Normal"/>
        <w:numPr>
          <w:ilvl w:val="0"/>
          <w:numId w:val="82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ให้แรงงานให้เกิดประโยชน์สูงสุด</w:t>
      </w:r>
    </w:p>
    <w:p>
      <w:pPr>
        <w:pStyle w:val="Normal"/>
        <w:numPr>
          <w:ilvl w:val="0"/>
          <w:numId w:val="82"/>
        </w:numPr>
        <w:ind w:left="1800" w:right="-495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เพิ่มรายได้ในครัวเรือน</w:t>
      </w:r>
    </w:p>
    <w:p>
      <w:pPr>
        <w:pStyle w:val="Normal"/>
        <w:numPr>
          <w:ilvl w:val="0"/>
          <w:numId w:val="82"/>
        </w:numPr>
        <w:ind w:left="180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ทำการเกษตรแบบฟาร์มขนาดเล็ก  มีการพัฒนาให้เป็นขนาดกลางและใหญ่</w:t>
      </w:r>
    </w:p>
    <w:p>
      <w:pPr>
        <w:pStyle w:val="Normal"/>
        <w:ind w:right="-49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ทคนิค – วิธีการผลิต</w:t>
      </w:r>
    </w:p>
    <w:p>
      <w:pPr>
        <w:pStyle w:val="Normal"/>
        <w:numPr>
          <w:ilvl w:val="3"/>
          <w:numId w:val="4"/>
        </w:numPr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ผลิตพืช  และสัตว์เกษตร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numPr>
          <w:ilvl w:val="3"/>
          <w:numId w:val="4"/>
        </w:numPr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ผลิตเกษตรกรใช้พันธุ์พืชที่มีคุณภาพ  เพื่อเพิ่มผลผลิต  และลดต้นทุนในการปฏิบัติ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ัตว์ใช้งาน  เครื่องจักกลการเกษตร  และปัจจัยการผลิต</w:t>
      </w:r>
    </w:p>
    <w:p>
      <w:pPr>
        <w:pStyle w:val="Normal"/>
        <w:numPr>
          <w:ilvl w:val="3"/>
          <w:numId w:val="4"/>
        </w:numPr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กรได้ปรับเปลี่ยนแนวทางการผลิต  โดยใช้เครื่องจักรกลการเกษตรมาใช้ในการผลิต  สำหรับสัตว์เลี้ยงเพื่อการจำหน่ายเป็นรายได้</w:t>
      </w:r>
    </w:p>
    <w:p>
      <w:pPr>
        <w:pStyle w:val="Normal"/>
        <w:numPr>
          <w:ilvl w:val="3"/>
          <w:numId w:val="4"/>
        </w:numPr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ำหรับปัจจัยการผลิต  ด้านพันธุ์เกษตรกรมีการใช้พันธุ์ดีมากขึ้น  ด้านปุ๋ยมีการปรับมาใช้ปุ๋ยพืชสด  และรูปแบบเกษตรอินทรีย์  เพื่อรักษาสภาพของดิน  และเป็นการลดต้นทุนในการผลิตแก่เกษตรกร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5-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เครื่องจักรกลทางการเกษตร 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ที่เกษตรกรมีอยู่</w:t>
      </w:r>
      <w:r>
        <w:rPr>
          <w:rFonts w:cs="TH SarabunIT๙" w:ascii="TH SarabunIT๙" w:hAnsi="TH SarabunIT๙"/>
          <w:b/>
          <w:bCs/>
          <w:lang w:bidi="th-TH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92"/>
        <w:gridCol w:w="1992"/>
        <w:gridCol w:w="17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อุปกรณ์ที่ม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ครัวเรือ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ถไถนาเดินตาม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ครื่องสูบน้ำ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ครื่องพ่นย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lang w:bidi="th-TH"/>
              </w:rPr>
              <w:t xml:space="preserve">6  </w:t>
            </w:r>
            <w:r>
              <w:rPr>
                <w:rFonts w:ascii="TH SarabunIT๙" w:hAnsi="TH SarabunIT๙" w:cs="TH SarabunIT๙"/>
                <w:lang w:bidi="th-TH"/>
              </w:rPr>
              <w:t>ล้อ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lang w:bidi="th-TH"/>
              </w:rPr>
              <w:t>ล้อ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งส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33</w:t>
            </w:r>
          </w:p>
        </w:tc>
      </w:tr>
    </w:tbl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ผลผลิตเฉลี่ย 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ราคา </w:t>
      </w:r>
      <w:r>
        <w:rPr>
          <w:rFonts w:cs="TH SarabunIT๙" w:ascii="TH SarabunIT๙" w:hAnsi="TH SarabunIT๙"/>
          <w:b/>
          <w:bCs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bidi="th-TH"/>
        </w:rPr>
        <w:t>ต้นทุนการผลิต</w:t>
      </w:r>
      <w:r>
        <w:rPr>
          <w:rFonts w:cs="TH SarabunIT๙" w:ascii="TH SarabunIT๙" w:hAnsi="TH SarabunIT๙"/>
          <w:b/>
          <w:bCs/>
          <w:lang w:bidi="th-TH"/>
        </w:rPr>
        <w:t>)</w:t>
      </w:r>
    </w:p>
    <w:p>
      <w:pPr>
        <w:pStyle w:val="Normal"/>
        <w:ind w:left="120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</w:t>
      </w:r>
      <w:r>
        <w:rPr>
          <w:rFonts w:ascii="TH SarabunIT๙" w:hAnsi="TH SarabunIT๙" w:cs="TH SarabunIT๙"/>
          <w:lang w:bidi="th-TH"/>
        </w:rPr>
        <w:t xml:space="preserve">การผลิตพืชของเกษตรกร  พืชหลัก  คือ   ข้าว  ผลผลิตเฉลี่ยของข้าว  </w:t>
      </w:r>
      <w:r>
        <w:rPr>
          <w:rFonts w:cs="TH SarabunIT๙" w:ascii="TH SarabunIT๙" w:hAnsi="TH SarabunIT๙"/>
          <w:lang w:bidi="th-TH"/>
        </w:rPr>
        <w:t xml:space="preserve">430  </w:t>
      </w:r>
      <w:r>
        <w:rPr>
          <w:rFonts w:ascii="TH SarabunIT๙" w:hAnsi="TH SarabunIT๙" w:cs="TH SarabunIT๙"/>
          <w:lang w:bidi="th-TH"/>
        </w:rPr>
        <w:t>กก</w:t>
      </w:r>
      <w:r>
        <w:rPr>
          <w:rFonts w:cs="TH SarabunIT๙" w:ascii="TH SarabunIT๙" w:hAnsi="TH SarabunIT๙"/>
          <w:lang w:bidi="th-TH"/>
        </w:rPr>
        <w:t>./</w:t>
      </w:r>
      <w:r>
        <w:rPr>
          <w:rFonts w:ascii="TH SarabunIT๙" w:hAnsi="TH SarabunIT๙" w:cs="TH SarabunIT๙"/>
          <w:lang w:bidi="th-TH"/>
        </w:rPr>
        <w:t>ไร่  ผลผลิตที่จำหน่ายมีราคาตกต่ำ  เนื่องจากภาวะเศรษฐกิจ  ส่วนต้นทุนการผลิตข้าวอยู่ในระดับที่พอใจ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อาชีพ ต้นทุน  รายได้ในการผลิตพืช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าชี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ที่ประกอบอาชีพ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ำนา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กษตรกร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รับจ้าง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้าขา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cs="TH SarabunIT๙" w:ascii="TH SarabunIT๙" w:hAnsi="TH SarabunIT๙"/>
                <w:lang w:bidi="th-TH"/>
              </w:rPr>
              <w:t>7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</w:t>
            </w:r>
          </w:p>
        </w:tc>
      </w:tr>
    </w:tbl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สินเชื่อเพื่อการเกษตร</w:t>
      </w:r>
    </w:p>
    <w:p>
      <w:pPr>
        <w:pStyle w:val="Normal"/>
        <w:numPr>
          <w:ilvl w:val="3"/>
          <w:numId w:val="4"/>
        </w:numPr>
        <w:ind w:left="2880" w:right="3" w:hanging="163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สินเชื่อที่สำคัญ</w:t>
      </w:r>
    </w:p>
    <w:p>
      <w:pPr>
        <w:pStyle w:val="Normal"/>
        <w:numPr>
          <w:ilvl w:val="0"/>
          <w:numId w:val="23"/>
        </w:numPr>
        <w:ind w:left="270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หกรณ์การเกษตร</w:t>
      </w:r>
    </w:p>
    <w:p>
      <w:pPr>
        <w:pStyle w:val="Normal"/>
        <w:numPr>
          <w:ilvl w:val="0"/>
          <w:numId w:val="23"/>
        </w:numPr>
        <w:ind w:left="270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ธกส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numPr>
          <w:ilvl w:val="0"/>
          <w:numId w:val="23"/>
        </w:numPr>
        <w:ind w:left="270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หมุนเวียนของหมู่บ้าน</w:t>
      </w:r>
    </w:p>
    <w:p>
      <w:pPr>
        <w:pStyle w:val="Normal"/>
        <w:numPr>
          <w:ilvl w:val="0"/>
          <w:numId w:val="23"/>
        </w:numPr>
        <w:ind w:left="270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ออมทรัพย์เพื่อการผลผิต</w:t>
      </w:r>
    </w:p>
    <w:p>
      <w:pPr>
        <w:pStyle w:val="Normal"/>
        <w:numPr>
          <w:ilvl w:val="3"/>
          <w:numId w:val="4"/>
        </w:numPr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นเชื่อของแหล่งเงินทุนเหล่านี้  เกษตรกรใช้เพื่อการเกษตรในภาคการเกษตรเป็นปัจจัยการผลิต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ตลาดและวิธีการตลาด</w:t>
      </w:r>
    </w:p>
    <w:p>
      <w:pPr>
        <w:pStyle w:val="Normal"/>
        <w:numPr>
          <w:ilvl w:val="3"/>
          <w:numId w:val="4"/>
        </w:numPr>
        <w:ind w:left="1743" w:right="-495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จำหน่ายผลผลิตการเกษตร</w:t>
      </w:r>
    </w:p>
    <w:p>
      <w:pPr>
        <w:pStyle w:val="Normal"/>
        <w:numPr>
          <w:ilvl w:val="3"/>
          <w:numId w:val="4"/>
        </w:numPr>
        <w:ind w:left="1743" w:right="-495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ที่เกษตรกรนิยมซื้อปัจจัยการผลิต</w:t>
      </w:r>
    </w:p>
    <w:p>
      <w:pPr>
        <w:pStyle w:val="Normal"/>
        <w:ind w:left="1743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</w:t>
      </w:r>
      <w:r>
        <w:rPr>
          <w:rFonts w:ascii="TH SarabunIT๙" w:hAnsi="TH SarabunIT๙" w:cs="TH SarabunIT๙"/>
          <w:lang w:bidi="th-TH"/>
        </w:rPr>
        <w:t xml:space="preserve">พ่อค้า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้านที่เชื่อถือได้</w:t>
      </w:r>
      <w:r>
        <w:rPr>
          <w:rFonts w:cs="TH SarabunIT๙" w:ascii="TH SarabunIT๙" w:hAnsi="TH SarabunIT๙"/>
          <w:lang w:bidi="th-TH"/>
        </w:rPr>
        <w:t xml:space="preserve">)  </w:t>
      </w:r>
      <w:r>
        <w:rPr>
          <w:rFonts w:ascii="TH SarabunIT๙" w:hAnsi="TH SarabunIT๙" w:cs="TH SarabunIT๙"/>
          <w:lang w:bidi="th-TH"/>
        </w:rPr>
        <w:t>อำเภอขุนหาญ  อำเภอกันทรลักษ์</w:t>
      </w:r>
    </w:p>
    <w:p>
      <w:pPr>
        <w:pStyle w:val="Normal"/>
        <w:ind w:left="1743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</w:t>
      </w:r>
      <w:r>
        <w:rPr>
          <w:rFonts w:ascii="TH SarabunIT๙" w:hAnsi="TH SarabunIT๙" w:cs="TH SarabunIT๙"/>
          <w:lang w:bidi="th-TH"/>
        </w:rPr>
        <w:t>ทางราชการ  ณ  ศูนย์ขยายพันธุ์พืชที่ใกล้เคียง</w:t>
      </w:r>
    </w:p>
    <w:p>
      <w:pPr>
        <w:pStyle w:val="Normal"/>
        <w:numPr>
          <w:ilvl w:val="3"/>
          <w:numId w:val="4"/>
        </w:numPr>
        <w:ind w:left="1743" w:right="-495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จำหน่ายผลผลิต</w:t>
      </w:r>
    </w:p>
    <w:p>
      <w:pPr>
        <w:pStyle w:val="Normal"/>
        <w:ind w:left="1743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</w:t>
      </w:r>
      <w:r>
        <w:rPr>
          <w:rFonts w:ascii="TH SarabunIT๙" w:hAnsi="TH SarabunIT๙" w:cs="TH SarabunIT๙"/>
          <w:lang w:bidi="th-TH"/>
        </w:rPr>
        <w:t>ตลาดอำเภอใกล้เคียง  เช่น  อำเภอขุนหาญ  อำเภอกันทรลักษ์  อำเภอขุขันธ์</w:t>
      </w:r>
    </w:p>
    <w:p>
      <w:pPr>
        <w:pStyle w:val="Normal"/>
        <w:ind w:left="1743"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</w:t>
      </w:r>
      <w:r>
        <w:rPr>
          <w:rFonts w:ascii="TH SarabunIT๙" w:hAnsi="TH SarabunIT๙" w:cs="TH SarabunIT๙"/>
          <w:lang w:bidi="th-TH"/>
        </w:rPr>
        <w:t>พ่อค้าท้องถิ่น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495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6-</w:t>
      </w:r>
    </w:p>
    <w:p>
      <w:pPr>
        <w:pStyle w:val="Normal"/>
        <w:numPr>
          <w:ilvl w:val="1"/>
          <w:numId w:val="53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ตลาดและวิธีการตลาด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43" w:leader="none"/>
        </w:tabs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หมู่บ้านและชุมชนเมือง  หมู่บ้านละ  </w:t>
      </w:r>
      <w:r>
        <w:rPr>
          <w:rFonts w:cs="TH SarabunIT๙" w:ascii="TH SarabunIT๙" w:hAnsi="TH SarabunIT๙"/>
          <w:lang w:bidi="th-TH"/>
        </w:rPr>
        <w:t xml:space="preserve">1,000,000  </w:t>
      </w:r>
      <w:r>
        <w:rPr>
          <w:rFonts w:ascii="TH SarabunIT๙" w:hAnsi="TH SarabunIT๙" w:cs="TH SarabunIT๙"/>
          <w:lang w:bidi="th-TH"/>
        </w:rPr>
        <w:t>บาท  มีทุกหมู่บ้าน  โดยรัฐให้การสนับสนุน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43" w:leader="none"/>
        </w:tabs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ส่งเสริมอาชีพในหมู่บ้าน  หมู่บ้านละ  </w:t>
      </w:r>
      <w:r>
        <w:rPr>
          <w:rFonts w:cs="TH SarabunIT๙" w:ascii="TH SarabunIT๙" w:hAnsi="TH SarabunIT๙"/>
          <w:lang w:bidi="th-TH"/>
        </w:rPr>
        <w:t xml:space="preserve">100,000  </w:t>
      </w:r>
      <w:r>
        <w:rPr>
          <w:rFonts w:ascii="TH SarabunIT๙" w:hAnsi="TH SarabunIT๙" w:cs="TH SarabunIT๙"/>
          <w:lang w:bidi="th-TH"/>
        </w:rPr>
        <w:t>บาท  ทุกหมู่บ้าน  อบต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ให้การสนับสนุ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43" w:leader="none"/>
        </w:tabs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ส่งเสริมอาชีพในชุมชน  หมู่บ้านละ  </w:t>
      </w:r>
      <w:r>
        <w:rPr>
          <w:rFonts w:cs="TH SarabunIT๙" w:ascii="TH SarabunIT๙" w:hAnsi="TH SarabunIT๙"/>
          <w:lang w:bidi="th-TH"/>
        </w:rPr>
        <w:t xml:space="preserve">100,000  </w:t>
      </w:r>
      <w:r>
        <w:rPr>
          <w:rFonts w:ascii="TH SarabunIT๙" w:hAnsi="TH SarabunIT๙" w:cs="TH SarabunIT๙"/>
          <w:lang w:bidi="th-TH"/>
        </w:rPr>
        <w:t>บาท  ทุกหมู่บ้าน  อบต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ให้การสนับสนุ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43" w:leader="none"/>
        </w:tabs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ส่งเสริมและผลิตพันธุ์ข้าวชุมชน  ดำเนินการ  ม</w:t>
      </w:r>
      <w:r>
        <w:rPr>
          <w:rFonts w:cs="TH SarabunIT๙" w:ascii="TH SarabunIT๙" w:hAnsi="TH SarabunIT๙"/>
          <w:lang w:bidi="th-TH"/>
        </w:rPr>
        <w:t xml:space="preserve">. 1 </w:t>
      </w:r>
      <w:r>
        <w:rPr>
          <w:rFonts w:ascii="TH SarabunIT๙" w:hAnsi="TH SarabunIT๙" w:cs="TH SarabunIT๙"/>
          <w:lang w:bidi="th-TH"/>
        </w:rPr>
        <w:t xml:space="preserve">เงินทุนหมุนเวียน   </w:t>
      </w:r>
      <w:r>
        <w:rPr>
          <w:rFonts w:cs="TH SarabunIT๙" w:ascii="TH SarabunIT๙" w:hAnsi="TH SarabunIT๙"/>
          <w:color w:val="FFFFFF"/>
          <w:lang w:bidi="th-TH"/>
        </w:rPr>
        <w:t xml:space="preserve">1111111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บาท   กรมส่งเสริมการเกษตรให้การสนับสนุ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43" w:leader="none"/>
        </w:tabs>
        <w:ind w:left="1743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แก้ไขความยากจน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กข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คจ</w:t>
      </w:r>
      <w:r>
        <w:rPr>
          <w:rFonts w:cs="TH SarabunIT๙" w:ascii="TH SarabunIT๙" w:hAnsi="TH SarabunIT๙"/>
          <w:lang w:bidi="th-TH"/>
        </w:rPr>
        <w:t xml:space="preserve">.)  </w:t>
      </w:r>
      <w:r>
        <w:rPr>
          <w:rFonts w:ascii="TH SarabunIT๙" w:hAnsi="TH SarabunIT๙" w:cs="TH SarabunIT๙"/>
          <w:lang w:bidi="th-TH"/>
        </w:rPr>
        <w:t xml:space="preserve">เงินหมู่บ้าน  </w:t>
      </w:r>
      <w:r>
        <w:rPr>
          <w:rFonts w:cs="TH SarabunIT๙" w:ascii="TH SarabunIT๙" w:hAnsi="TH SarabunIT๙"/>
          <w:lang w:bidi="th-TH"/>
        </w:rPr>
        <w:t xml:space="preserve">280,000  </w:t>
      </w:r>
      <w:r>
        <w:rPr>
          <w:rFonts w:ascii="TH SarabunIT๙" w:hAnsi="TH SarabunIT๙" w:cs="TH SarabunIT๙"/>
          <w:lang w:bidi="th-TH"/>
        </w:rPr>
        <w:t>บาท  ดำเนินการที่  ม</w:t>
      </w:r>
      <w:r>
        <w:rPr>
          <w:rFonts w:cs="TH SarabunIT๙" w:ascii="TH SarabunIT๙" w:hAnsi="TH SarabunIT๙"/>
          <w:lang w:bidi="th-TH"/>
        </w:rPr>
        <w:t xml:space="preserve">.   </w:t>
      </w:r>
      <w:r>
        <w:rPr>
          <w:rFonts w:ascii="TH SarabunIT๙" w:hAnsi="TH SarabunIT๙" w:cs="TH SarabunIT๙"/>
          <w:lang w:bidi="th-TH"/>
        </w:rPr>
        <w:t>หน่วยงานพัฒนาชุมชนผู้สนับสนุน</w:t>
      </w:r>
    </w:p>
    <w:p>
      <w:pPr>
        <w:pStyle w:val="Normal"/>
        <w:ind w:left="780" w:right="3" w:firstLine="46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ต่าง ๆ เหล่านี้  ถือเป็นแหล่งเงินทุนหรือธนาคารหมู่บ้าน  ในการสนับสนุ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ุนไปประกอบอาชีพ  และใช้จ่ายในครัวเรือนเกษตรกร  การหมุนเวียนเงินในแต่ละกองทุน  สมาชิกจะกำหนดระเบียบ  ข้อบังคับ  ตามความเหมาะสมของแต่ละกองทุน  ปัจจุบันยังมีการดำเนินการทุกกองทุน</w:t>
      </w:r>
    </w:p>
    <w:p>
      <w:pPr>
        <w:pStyle w:val="Normal"/>
        <w:ind w:right="-49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34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2.4 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ด้านสังคม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ระวัติความเป็นมาของสมาชิกชุมชน  รูปแบบการตั้งถิ่นฐาน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ภูฝ้าย  มีการตั้งขึ้นเมื่อ  ปี 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 2524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มาชิกในชุมชนได้อพยพมาจากท้องถิ่น บ้านหลักหิน  บ้านโพธิ์วงศ์  และจังหวัดอุบลราชธานี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เดิมชื่อ  ตำบลไพร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ูปแบบการตั้งถิ่นฐานที่อยู่อาศัย  ตั้งอยู่เป็นกลุ่ม  เป็นคุ้ม  ตามแนวถนนของหมู่บ้าน</w:t>
      </w:r>
    </w:p>
    <w:p>
      <w:pPr>
        <w:pStyle w:val="Normal"/>
        <w:ind w:left="72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นบธรรมเนียมประเพณี  พิธีกร  อิทธิพล  ทางด้านความคิด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94" w:leader="none"/>
        </w:tabs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นบธรรมเนียมประเพณีต่าง ๆ สมาชิกชุมชนส่วนใหญ่นับถือศาสนาพุทธ และยึดมั่นในขนบธรรมเนียมประเพณีต่าง ๆ เช่น  มีการทำบุญตักบาตรเป็นประจำ  มีการไปวัดทำบุญในวันพระและวันสำคัญต่าง ๆ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94" w:leader="none"/>
        </w:tabs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การเคารพบุคคล  ตามระบบอาวุโส  ให้ความสำคัญกับคนแก่หรือผู้เฒ่า เป็นเกณฑ์สำคัญ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ศาสนา  สิ่งยึดเหนี่ยว  และข้อห้ามต่าง ๆ 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ิ่งยึดเหนี่ยวทางจิตใจของชุมชน  คือ  วัดในตำบลภูฝ้าย  มีวัด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นับถือศาสนาพุทธ  จำนวน    </w:t>
      </w:r>
      <w:r>
        <w:rPr>
          <w:rFonts w:cs="TH SarabunIT๙" w:ascii="TH SarabunIT๙" w:hAnsi="TH SarabunIT๙"/>
          <w:lang w:bidi="th-TH"/>
        </w:rPr>
        <w:t xml:space="preserve">1021 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การปฏิบัติตามข้อห้ามของผู้สูงอายุ  ตามประเพณีวัฒนธรรมของท้องถิ่น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ำบุญตักบาตรในวันพระและประเพณีสำคัญต่าง ๆ 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7-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ศึกษา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ะดับการศึกษาของสมาชิกในชุมชน  ระดับประถมศึกษาและมัธยมศึกษา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โรงเรียนระดับประถม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โรงเรียนระดับมัธยม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การเรียนชุมช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ind w:left="1245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ู้นำตามธรรมชาติ  กลุ่มตามธรรมชาติ</w:t>
      </w:r>
    </w:p>
    <w:p>
      <w:pPr>
        <w:pStyle w:val="Normal"/>
        <w:ind w:left="525" w:right="3"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</w:t>
      </w:r>
      <w:r>
        <w:rPr>
          <w:rFonts w:ascii="TH SarabunIT๙" w:hAnsi="TH SarabunIT๙" w:cs="TH SarabunIT๙"/>
          <w:lang w:bidi="th-TH"/>
        </w:rPr>
        <w:t>ผู้นำชุมชน  ประกอบด้วย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 xml:space="preserve">1.  </w:t>
      </w:r>
      <w:r>
        <w:rPr>
          <w:rFonts w:ascii="TH SarabunIT๙" w:hAnsi="TH SarabunIT๙" w:cs="TH SarabunIT๙"/>
          <w:lang w:bidi="th-TH"/>
        </w:rPr>
        <w:t>ผู้นำเป็นทางการ  ระดับความรู้ความสามารถอยู่ในเกณฑ์ดี  เป็นที่ยอมรับของชาวบ้าน ได้แก่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 xml:space="preserve">กำนัน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 xml:space="preserve">สารวัตร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นายก อบต</w:t>
      </w:r>
      <w:r>
        <w:rPr>
          <w:rFonts w:cs="TH SarabunIT๙" w:ascii="TH SarabunIT๙" w:hAnsi="TH SarabunIT๙"/>
          <w:lang w:bidi="th-TH"/>
        </w:rPr>
        <w:t xml:space="preserve">. / </w:t>
      </w:r>
      <w:r>
        <w:rPr>
          <w:rFonts w:ascii="TH SarabunIT๙" w:hAnsi="TH SarabunIT๙" w:cs="TH SarabunIT๙"/>
          <w:lang w:bidi="th-TH"/>
        </w:rPr>
        <w:t>สมาชก อบต</w:t>
      </w:r>
      <w:r>
        <w:rPr>
          <w:rFonts w:cs="TH SarabunIT๙" w:ascii="TH SarabunIT๙" w:hAnsi="TH SarabunIT๙"/>
          <w:lang w:bidi="th-TH"/>
        </w:rPr>
        <w:t xml:space="preserve">. / </w:t>
      </w:r>
      <w:r>
        <w:rPr>
          <w:rFonts w:ascii="TH SarabunIT๙" w:hAnsi="TH SarabunIT๙" w:cs="TH SarabunIT๙"/>
          <w:lang w:bidi="th-TH"/>
        </w:rPr>
        <w:t>แพทย์ประจำตำบล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 xml:space="preserve">ผู้ใหญ่บ้าน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 xml:space="preserve">ผู้ช่วยผู้ใหญ่บ้าน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ผู้นำด้านภูมิปัญญาชาวบ้า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 xml:space="preserve">2.  </w:t>
      </w:r>
      <w:r>
        <w:rPr>
          <w:rFonts w:ascii="TH SarabunIT๙" w:hAnsi="TH SarabunIT๙" w:cs="TH SarabunIT๙"/>
          <w:lang w:bidi="th-TH"/>
        </w:rPr>
        <w:t>ผู้นำที่ไม่เป็นทางการ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>พระครูเจ้าอาวาส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>ผู้ทรงคุณวุฒิ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 xml:space="preserve">-  </w:t>
      </w:r>
      <w:r>
        <w:rPr>
          <w:rFonts w:ascii="TH SarabunIT๙" w:hAnsi="TH SarabunIT๙" w:cs="TH SarabunIT๙"/>
          <w:lang w:bidi="th-TH"/>
        </w:rPr>
        <w:t xml:space="preserve">ผู้นำกลุ่มอาชีพ 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ช่างฝีมือ</w:t>
      </w:r>
    </w:p>
    <w:p>
      <w:pPr>
        <w:pStyle w:val="Normal"/>
        <w:ind w:left="1245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ุ่มเป็นทางการ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นับสนุนโดยหน่วยงานของราชการกรมส่งเสริมการเกษตร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ผู้ผลิตปุ๋ยชีวภาพ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1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10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แม่บ้านเกษตรกร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8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16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ยุวเกษตร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1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4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ธรรมชาติ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5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7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ศูนย์ข้าวชุมช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1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35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3"/>
          <w:numId w:val="4"/>
        </w:numPr>
        <w:ind w:left="1494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สนับสนุนโดยหน่วยงานอื่น ๆ เช่น  พัฒนาชุมชนสาธารณสุข  ศึกษา  สหกรณ์  ปศุสัตว์  ประมง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สตรีแม่บ้า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8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95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เยาวชน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4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75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สหกรณ์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1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3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4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ออมทรัพย์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 xml:space="preserve">8  </w:t>
      </w:r>
      <w:r>
        <w:rPr>
          <w:rFonts w:ascii="TH SarabunIT๙" w:hAnsi="TH SarabunIT๙" w:cs="TH SarabunIT๙"/>
          <w:lang w:bidi="th-TH"/>
        </w:rPr>
        <w:t xml:space="preserve">กลุ่ม  สมาชิก  </w:t>
      </w:r>
      <w:r>
        <w:rPr>
          <w:rFonts w:cs="TH SarabunIT๙" w:ascii="TH SarabunIT๙" w:hAnsi="TH SarabunIT๙"/>
          <w:lang w:bidi="th-TH"/>
        </w:rPr>
        <w:t xml:space="preserve">350 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</w:tabs>
        <w:ind w:left="1245" w:right="3" w:hanging="498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ุ่มไม่เป็นทางการ</w:t>
      </w:r>
    </w:p>
    <w:p>
      <w:pPr>
        <w:pStyle w:val="Normal"/>
        <w:numPr>
          <w:ilvl w:val="0"/>
          <w:numId w:val="68"/>
        </w:numPr>
        <w:ind w:left="1605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ผู้ปลูกไม้ผล  และกลุ่มผู้ปลูกพืชไร่</w:t>
      </w:r>
    </w:p>
    <w:p>
      <w:pPr>
        <w:pStyle w:val="Normal"/>
        <w:numPr>
          <w:ilvl w:val="3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รวมกลุ่มปัจจุบันไม่ประสบผลสำเร็จเท่าที่ควร  เนื่องจากเกษตรกรหรือชุมชนยังไม่เข้าใจหลักการเหตุผล  ของการรวมตัวมากนัก  และความร่วมมือยังมีน้อยกว่าที่ควรจะเป็น  เพราะสภาพทางเศรษฐกิจของเกษตรกรในตำบลอยู่ในระดับไม่ดีเท่าที่ควร  จงต้องใช้เวลาในการทำมาหากินเลี้ยงครอบครัวมากกว่าการรวมตัวเพื่อผลประโยชน์ต่อส่วนรวมในการทำอาชีพการเกษตร</w:t>
      </w:r>
    </w:p>
    <w:p>
      <w:pPr>
        <w:pStyle w:val="Normal"/>
        <w:numPr>
          <w:ilvl w:val="3"/>
          <w:numId w:val="4"/>
        </w:numPr>
        <w:ind w:left="1743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วมกลุ่มเพื่อการพัฒนาอาชีพซึ่งยังขาดความเข้มแข็ง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8-</w:t>
      </w:r>
    </w:p>
    <w:p>
      <w:pPr>
        <w:pStyle w:val="Normal"/>
        <w:ind w:left="1245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ด้านสังคม</w:t>
      </w:r>
    </w:p>
    <w:p>
      <w:pPr>
        <w:pStyle w:val="Normal"/>
        <w:numPr>
          <w:ilvl w:val="3"/>
          <w:numId w:val="4"/>
        </w:numPr>
        <w:ind w:left="2880" w:right="3" w:hanging="138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3"/>
          <w:numId w:val="4"/>
        </w:numPr>
        <w:ind w:left="2880" w:right="3" w:hanging="138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ความรู้ความเข้าใจในบทบาทหน้าที่</w:t>
      </w:r>
    </w:p>
    <w:p>
      <w:pPr>
        <w:pStyle w:val="Normal"/>
        <w:numPr>
          <w:ilvl w:val="3"/>
          <w:numId w:val="4"/>
        </w:numPr>
        <w:ind w:left="2880" w:right="3" w:hanging="138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การรวมกลุ่ม  ไม่มีความเสียสละ</w:t>
      </w:r>
    </w:p>
    <w:p>
      <w:pPr>
        <w:pStyle w:val="Normal"/>
        <w:numPr>
          <w:ilvl w:val="3"/>
          <w:numId w:val="4"/>
        </w:numPr>
        <w:ind w:left="2880" w:right="3" w:hanging="138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วามเคยชินของท้องถิ่น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29-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3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ถานการณ์ของชุมชน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1"/>
          <w:numId w:val="59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ัญหาของชุมชน  ตำบลภูฝ้าย</w:t>
      </w:r>
    </w:p>
    <w:p>
      <w:pPr>
        <w:pStyle w:val="Normal"/>
        <w:ind w:left="45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ปัญหาของชุมชน  แบ่งตามลำดับความสำคัญ</w:t>
      </w:r>
    </w:p>
    <w:p>
      <w:pPr>
        <w:pStyle w:val="Normal"/>
        <w:ind w:left="450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21"/>
        <w:gridCol w:w="1822"/>
        <w:gridCol w:w="1822"/>
      </w:tblGrid>
      <w:tr>
        <w:trPr>
          <w:trHeight w:val="7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กายภา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ชีวภา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เศรษฐกิ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สังคม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ภาพดินขาดความอุดมสมบูรณ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ยายเขตไฟฟ้าเมื่อใช้ในการเกษตรและชุมช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ัญหาน้ำท่ว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วัสดุอุปกรณ์ที่ทันสมัยเพื่อประกอบอาชีพเกษต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ษตรกรว่างงานในฤดูแล้งหรือหลังเก็บเกี่ย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ลภาวะสิ่งแวดล้อ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พันธุ์พืชที่ดีในการทำการเกษตร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ความรู้เทคนิคในด้านการผลิตการเกษตรหรือความรู้ในการประกอบอาชี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้นทุนการผลิตสู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คาผลผลิตต่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องทุนเพื่อการเกษตรประจำหมู่บ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ษตรกรมีหนี้สิ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1.  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การกลุ่มสมาชิกยังขาดความรู้ความเข้าใจในบทบาทหน้าที่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9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ศักยภาพชุมชน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แหล่งเงินทุนจากกองทุนหมู่บ้าน  ที่สามารถระดมออกมาใช้ให้เกิดประโยชน์ในการประกอบอาชีพเสริม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มาชิกในชุมชนมีความชำนาญในการผลิตข้าว  พืชไร่  ไม้ผล  ยางพารา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ส่งเสริม และผลิตพันธุ์ข้าวชุมชน  ที่เอื้อประโยชน์ต่อการผลิตพันธุ์ข้างพันธุ์ดีแก่ชุมชน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7" w:leader="none"/>
        </w:tabs>
        <w:ind w:left="747" w:right="3" w:hanging="24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นำชุมชน  มีความรู้ประสบการณ์  ตลอดจนวิสัยทัศน์ด้านการเกษตร  และที่สำคัญเสียสละ  และตั้งใจจริงในการทำงานเพื่อชุมช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9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วิสัยทัศน์ของชุมชน</w:t>
      </w:r>
    </w:p>
    <w:p>
      <w:pPr>
        <w:pStyle w:val="Normal"/>
        <w:numPr>
          <w:ilvl w:val="1"/>
          <w:numId w:val="10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ของบุคคล  มีครอบครัวที่อบอุ่น  มีสุขภาพพลานามัยดี  มีอาชีพที่มั่นคง  มีรายได้เพิ่มขึ้น  มีความปลอดภัยในชีวิตและทรัพย์สิน  มีการศึกษา  มีฐานะดี  มีชื่อเสียง  เป็นที่ยอมรับของชุมชน</w:t>
      </w:r>
    </w:p>
    <w:p>
      <w:pPr>
        <w:pStyle w:val="Normal"/>
        <w:numPr>
          <w:ilvl w:val="1"/>
          <w:numId w:val="10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ของชุมชน  อยากให้ชุมชนเข้มแข็ง  พึ่งพาตนเองได้  ให้เป็นเมืองน่าอยู่ที่สมบูรณ์แบบและเป็นแบบอย่างให้ชุมชนอื่น</w:t>
      </w:r>
    </w:p>
    <w:p>
      <w:pPr>
        <w:pStyle w:val="Normal"/>
        <w:numPr>
          <w:ilvl w:val="1"/>
          <w:numId w:val="10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ที่เป็นไปได้  ช่วยเหลือตนเองได้  ช่วยเหลือสังคม  มีอาชีพซื่อสัตย์สุจริตต่อตนเอง  และผู้อื่น  ประหยัด และอดท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30-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ตำบลภูฝ้าย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สภาพดินขาดความอุดมสมบูรณ์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ขาดเมล็ดพันธุ์พืชที่ดีมีคุณภาพ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ด้านปศุสัตว์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ด้านประมง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คมนาคม – การสื่อสาร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้นทุนในการผลิตสูง – ราคาผลผลิตตกต่ำ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แหล่งน้ำเพื่อใช้ประโยชน์ในการเกษตร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ยายเขตไฟฟ้าเพื่อใช้ในการเกษตร – และในชุมช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่งเสริมอาชีพ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ศูนย์ฝึกอาชีพในตำบล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ให้จัดสรรสวัสดิการให้แก่ผู้สูงอายุ </w:t>
      </w:r>
      <w:r>
        <w:rPr>
          <w:rFonts w:cs="TH SarabunIT๙" w:ascii="TH SarabunIT๙" w:hAnsi="TH SarabunIT๙"/>
          <w:lang w:bidi="th-TH"/>
        </w:rPr>
        <w:t xml:space="preserve">, </w:t>
      </w:r>
      <w:r>
        <w:rPr>
          <w:rFonts w:ascii="TH SarabunIT๙" w:hAnsi="TH SarabunIT๙" w:cs="TH SarabunIT๙"/>
          <w:lang w:bidi="th-TH"/>
        </w:rPr>
        <w:t xml:space="preserve">ผู้พิการ </w:t>
      </w:r>
      <w:r>
        <w:rPr>
          <w:rFonts w:cs="TH SarabunIT๙" w:ascii="TH SarabunIT๙" w:hAnsi="TH SarabunIT๙"/>
          <w:lang w:bidi="th-TH"/>
        </w:rPr>
        <w:t xml:space="preserve">, </w:t>
      </w:r>
      <w:r>
        <w:rPr>
          <w:rFonts w:ascii="TH SarabunIT๙" w:hAnsi="TH SarabunIT๙" w:cs="TH SarabunIT๙"/>
          <w:lang w:bidi="th-TH"/>
        </w:rPr>
        <w:t>เด็กผู้ด้อยโอกาส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น้ำท่วม  ภัยแล้ง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ถ่ายทอดการเกษตรประจำหมู่บ้า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กีฬาประจำตำบล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นักวิชาการในการให้ความรู้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วัสดุอุปกรณ์ที่ทันสมัย  เพื่อประกอบอาชีพ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เพื่อการเกษตรประจำหมู่บ้า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การว่างงา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ความยากจ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ยาเสพติด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หนี้สิน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ให้จัดตั้งโรงงานประจำตำบล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ลภาวะสิ่งแวดล้อม</w:t>
      </w:r>
    </w:p>
    <w:p>
      <w:pPr>
        <w:pStyle w:val="Normal"/>
        <w:numPr>
          <w:ilvl w:val="0"/>
          <w:numId w:val="71"/>
        </w:numPr>
        <w:ind w:left="108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ด้านสาธารณสุขไม่เพียงพอ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31-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4</w:t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สังเคราะห์ข้อมูล</w:t>
      </w:r>
    </w:p>
    <w:p>
      <w:pPr>
        <w:pStyle w:val="Normal"/>
        <w:ind w:right="3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1"/>
          <w:numId w:val="25"/>
        </w:numPr>
        <w:ind w:left="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วัติการประกอบอาชีพของชุมชน  ตำบลภูฝ้าย</w:t>
      </w:r>
    </w:p>
    <w:p>
      <w:pPr>
        <w:pStyle w:val="Normal"/>
        <w:ind w:left="42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ภูฝ้าย  มีการประกอบอาชีพการเกษตร  ได้แก่  ปลูกพืช  เลี้ยงสัตว์  โดยมีประวัติการ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กอบอาชีพ  ดังนี้</w:t>
      </w:r>
    </w:p>
    <w:p>
      <w:pPr>
        <w:pStyle w:val="Normal"/>
        <w:numPr>
          <w:ilvl w:val="2"/>
          <w:numId w:val="25"/>
        </w:numPr>
        <w:ind w:left="0" w:right="3" w:hanging="222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ช  เลี้ยงสัตว์  โดยมีประวัติการประกอบอาชีพ  ดังนี้</w:t>
      </w:r>
    </w:p>
    <w:p>
      <w:pPr>
        <w:pStyle w:val="Normal"/>
        <w:ind w:left="498"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7"/>
      </w:tblGrid>
      <w:tr>
        <w:trPr>
          <w:tblHeader w:val="true"/>
          <w:trHeight w:val="7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อาชี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ลักษณะการประกอบอาชีพ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ทคนิค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ไร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ม้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 ผลิตเพื่อบริโภคในครัวเรือน  ประกอบอาหารและเลี้ยง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ลูกง่าย ๆ ไม่มีพิถีพิถัน  ไม่มีการเตรียมดิน  ไม่ใส่ปุ๋ยเคมี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้องกันโร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ค่อยปฏิบัติดู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ต่ำ  ไม่หวังผลตอบแทนมาก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ดี  ผลตอบแทนสูง  ราคาดี  ตลาด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มีการใช้สารเคมี  </w:t>
            </w:r>
            <w:r>
              <w:rPr>
                <w:rFonts w:cs="TH SarabunIT๙" w:ascii="TH SarabunIT๙" w:hAnsi="TH SarabunIT๙"/>
                <w:lang w:bidi="th-TH"/>
              </w:rPr>
              <w:t xml:space="preserve">/  </w:t>
            </w:r>
            <w:r>
              <w:rPr>
                <w:rFonts w:ascii="TH SarabunIT๙" w:hAnsi="TH SarabunIT๙" w:cs="TH SarabunIT๙"/>
                <w:lang w:bidi="th-TH"/>
              </w:rPr>
              <w:t xml:space="preserve">ปุ๋ยคอก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ุ๋ยชีว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ดการด้านโรคแมลงศัตรูข้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รับปรุงคุณภาพพันธุ์ข้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เตรียมดิน มีการถางป่า  เผาไม้  แล้วปลูกโดยการหยอดเมล็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ดูแลรักษา  ไม่ใส่ปุ๋ยเคมี  ใช้ความอุดมสมบูรณ์ของดินเป็น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ผลิตค่าตอบ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ต่ำไม่ค่อยมีคุณ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ดี  ผลผลิตสูง  ตลาดมีความ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มีการเตรียมดินดี  ปรับปรุงดิน มีระบบการปลูกที่ดี  มีการใส่ปุ๋ยป้องกันโรค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แมลง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ิมปลูกพันธุ์พื้นเมือง  ปลูกตามหัวไร่ปลายนาสวนเพื่อบริโภ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ไม่มีการเตรียมดิน ไม่มีการดูแล  ใส่ปุ๋ย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ผลิตตอบ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ัจจุบันเปลี่ยนเป็นไม้ผลพันธุ์ดี  ตลาดต้องการ  ให้ผลตอบแทนสู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วางระบบปลูก  วางแผนผังการปลูก  เตรียมดินดี  เตรียมหลุม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ใส่ปุ๋ยกำจัดวัชพืช  ป้องกันโรคแมลง  การตัดแต่งกิ่ง  มีการให้น้ำพรวนดิน  มีการบังคับการออกดอกนอกฤด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ปลี่ยนเป็นระบบสวนพื้นที่ขนาดใหญ่  </w:t>
            </w:r>
            <w:r>
              <w:rPr>
                <w:rFonts w:cs="TH SarabunIT๙" w:ascii="TH SarabunIT๙" w:hAnsi="TH SarabunIT๙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lang w:bidi="th-TH"/>
              </w:rPr>
              <w:t>ไร่ขึ้น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ห้ผลตอบแทนสูงผลผลิตสูง รายได้สู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ลี้ยงสัตว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ลี้ยงสัตว์พันธุ์พื้นเมือง  เลี้ยงไว้เพื่อใช้แรงงาน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เพื่อบริโภคเป็นอาหารครัวเร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่อยเลี้ยงตามธรรมชาติ  ไม่มีการปลูกหญ้าอาหารสัตว์  ไม่มีการให้อาหารข้นอาหารเสร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ป้องกันโรคระบาด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ตอบแทน  ค่าตอบแทน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รับปรุงพันธุ์  เปลี่ยนเป็นพันธุ์ดีมีคุณภาพดี  โตเร็ว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ทำโรงเรือนอาศัยกันแดดฝ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ลูกหญ้า  อาหารให้กิน  มีการให้อาหารข้น อาหารเสร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ดการด้านโรคระบาด  ตามระบ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ตอบแทนสูง  ตลาดต้องการ  มีรายได้เพิ่มขึ้น  คุ้มค่าการลงทุ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ระม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ุดบ่อปลาตามสภาพของพื้นที่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ปลาได้จากธรรมชา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น้ำ  อาศัยน้ำฝ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ิดโรคระบาดในช่วงปลายฤดูฝนต่อฤดูหนาว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จัดการเตรียมบ่อ  ก่อนการเลี้ยงป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ลี้ยงปลาพันธุ์ดี  มีคุณภาพเพื่อเป็นอาหาร  และจำหน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90" w:hanging="39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หล่งน้ำธรรมชาติ  เลี้ยงปลา  กุ้ง  ไว้บริโภคและเสริมรายได้</w:t>
            </w:r>
          </w:p>
        </w:tc>
      </w:tr>
    </w:tbl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25"/>
        </w:numPr>
        <w:ind w:left="0" w:right="3" w:hanging="22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25"/>
        </w:numPr>
        <w:ind w:left="0" w:right="3" w:hanging="22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25"/>
        </w:numPr>
        <w:ind w:left="0" w:right="3" w:hanging="22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ประกอบอาชีพการรับจ้างในอดีต</w:t>
      </w:r>
    </w:p>
    <w:p>
      <w:pPr>
        <w:pStyle w:val="Normal"/>
        <w:ind w:left="144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ประกอบอาชีพการรับจ้างในอดีต  เมื่อว่างจากงานในไร่นาจะไปประกอบ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าชีพรับจ้าง  และกลับสูงภูมิลำเนาในฤดูเพาะปลูกหรือเก็บเกี่ยวผลผลิตเป็นการไปรับจ้างชั่วคราวปัจจุบันยังปฏิบัติอยู่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33-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25"/>
        </w:numPr>
        <w:ind w:left="0" w:right="3" w:hanging="22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ประกอบอาชีพอื่น</w:t>
      </w:r>
    </w:p>
    <w:p>
      <w:pPr>
        <w:pStyle w:val="Normal"/>
        <w:ind w:left="1440"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ประกอบอาชีพอื่น ๆ เช่น  รับราชการ  ค้าขาย  การรับราชการถือเป็นอาชีพที่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ั่นคง  และสร้างชื่อเสียงแก่วงศ์ตระกูล  เป็นความหวังอันสูงสุดของชาวบ้านชนบทส่วนใหญ่  การค้าขายเป็นความคิดที่อยากปรับเปลี่ยนอาชีพของตนเอง  ตามแบบอย่างของพ่อค้าในชุมชนเมือง  จุดเริ่มต้นส่วนใหญ่จะเกิดจากความจีนที่ไปอาศัยในชุมชนการค้าขาย  บางคนประสบความสำเร็จ  บางคนต้องกลับมาประกอบอาชีพการเกษตรเหมือนเดิม  เพราะไม่มีความชำนาญในอาชีพ  แต่ส่วนมากแล้วการประกอบอาชีพค้าขาย  และรับราชการจะทำควบคู่ไปกับการทำเกษตร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5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ัจจัยเงื่อนไขในการผลิต  ผลตอบแทนที่ได้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6" w:leader="none"/>
        </w:tabs>
        <w:ind w:left="996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จจัยในด้านการผลิตทางการเกษตร  มีอยู่จำกัดและมีราคาแพง  ผู้ผลิตเป็นผู้กำหนดราคา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6" w:leader="none"/>
        </w:tabs>
        <w:ind w:left="996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งื่อนไขในการผลิตทางการเกษตร  ปัจจัยธรรมชาติก็จำกัด  เช่น  ที่ดิน  แหล่งน้ำ  ผลผลิตไม่สามารถกำหนดราคาได้เอง  ผู้ซื้อเป็นผู้กำหนดราคา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6" w:leader="none"/>
        </w:tabs>
        <w:ind w:left="996" w:right="3" w:hanging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ลตอบแทนที่ได้  ในการผลิตทางการเกษตรส่วนใหญ่ไม่คุ้มทุน  ผลกระทบจากต้นทุนการผลิตสูง  สภาวะของตลาดไม่แน่นอน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25"/>
        </w:numPr>
        <w:ind w:left="0" w:right="3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ยุทธ์ทางเลือก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เกษตรครบวงจร  เพื่อแก้ปัญหาการผลิตและการตลาด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แปรรูปผลผลิต  เพื่อเพิ่มมูลค่าและเพิ่มรายได้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รวมกลุ่มเพื่อให้มีพลังในการต่อรอง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ผลิต  การตลาด  ผลผลิตการเกษตรปลอดสารพิษ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เลี้ยงสัตว์แบบพอเพียง  และพึ่งพาตนเองได้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้างแรงงานที่มีคุณภาพและมีวินัยในการทำงาน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ให้องค์กรท้องถิ่น  ประชาชน  ร่วมกันดูแลรักษาพัฒนาแหล่งน้ำที่มีอยู่ให้เป็นแหล่งน้ำที่สมบูรณ์</w:t>
      </w:r>
    </w:p>
    <w:p>
      <w:pPr>
        <w:pStyle w:val="Normal"/>
        <w:numPr>
          <w:ilvl w:val="1"/>
          <w:numId w:val="82"/>
        </w:numPr>
        <w:ind w:left="720" w:right="3" w:hanging="36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นับสนุนและส่งเสริมให้ประชาชนทุกคนมีโอกาสได้รับการศึกษา  อบรม ทั้งในระบบนอกระบบ  และตามอัธยาศัยอย่างต่อเนื่องตลอดชีวิต  โดยเน้นคุณธรรม  จริยธรรม  การมีจิตสำนึกที่ดี  ระเบียบวินัย  โดยยึดหลักว่าคนคือศูนย์กลางในการพัฒนา</w:t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4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พัฒนาการเกษตร 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ภูฝ้าย</w:t>
      </w:r>
      <w:r>
        <w:rPr>
          <w:rFonts w:ascii="TH SarabunIT๙" w:hAnsi="TH SarabunIT๙" w:cs="TH SarabunIT๙"/>
          <w:b/>
          <w:b/>
          <w:bCs/>
        </w:rPr>
        <w:t xml:space="preserve"> ปี </w:t>
      </w:r>
      <w:r>
        <w:rPr>
          <w:rFonts w:cs="TH SarabunIT๙" w:ascii="TH SarabunIT๙" w:hAnsi="TH SarabunIT๙"/>
          <w:b/>
          <w:bCs/>
        </w:rPr>
        <w:t>2558-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จังหวัดศรีสะเกษ</w:t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7"/>
        <w:gridCol w:w="2557"/>
        <w:gridCol w:w="2068"/>
        <w:gridCol w:w="1438"/>
        <w:gridCol w:w="1723"/>
        <w:gridCol w:w="996"/>
        <w:gridCol w:w="996"/>
        <w:gridCol w:w="996"/>
        <w:gridCol w:w="996"/>
        <w:gridCol w:w="2005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ถ่ายทอดเทคโนโลย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องทุนเมล็ดพันธุ์ข้าวชุมช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ก้ไขปัญหาการขาดแคลน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ร้างความแข็งแงในระบบ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รวมกลุ่มการผลิตและการเชื่อมโยงระบบการตลา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เวที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ถ่ายทอด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กษตรกรมีข้าวพันธุ์ดีไว้ทำพันธุ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ันสำปะหลังพืชพลังงานทดแท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ให้เกษตรกรมีพั</w:t>
            </w:r>
            <w:r>
              <w:rPr>
                <w:rFonts w:ascii="TH SarabunIT๙" w:hAnsi="TH SarabunIT๙" w:cs="TH SarabunIT๙"/>
                <w:lang w:bidi="th-TH"/>
              </w:rPr>
              <w:t>น</w:t>
            </w:r>
            <w:r>
              <w:rPr>
                <w:rFonts w:ascii="TH SarabunIT๙" w:hAnsi="TH SarabunIT๙" w:cs="TH SarabunIT๙"/>
              </w:rPr>
              <w:t>ธุ์มันสำปะหลังไว้ทำพันธุ์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ก้ไขปัญหาผลผลิตออกสู่ตลาดในช่วงเดียวกั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ผลผลิตและ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ให้มีการรวมกลุ่มกอ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ถ่ายทอดเทคโนโลย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อบรมการกรีดยางพาร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ิ่มทักษะ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คุณภาพยาง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พิ่มรายได้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ทักษะการกรีดยางพาร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 xml:space="preserve">ภูฝ้าย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กรีดยางถูกวิธ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ธุรกิจชุม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ศรษฐกิจพอเพียงด้านเกษต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การดำรงชีวิตอย่าง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ำผลผลิตที่ราคาตกต่ำหรือเหลือจำหน่าย มาแปรร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ความยั่งยืนทางชีวภา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คัดเลือกแปลงตัวอย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นับสนุนปัจจั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ความเป็นอยู่อย่างพอเพียง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06"/>
        <w:gridCol w:w="1707"/>
        <w:gridCol w:w="1744"/>
        <w:gridCol w:w="1422"/>
        <w:gridCol w:w="1419"/>
        <w:gridCol w:w="1150"/>
        <w:gridCol w:w="983"/>
        <w:gridCol w:w="997"/>
        <w:gridCol w:w="997"/>
        <w:gridCol w:w="24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พัฒนาทรัพยากรธรรมชาติและสิ่งแวดล้อ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กษตรอินทรีย์          ศรีสะเกษก้าวหน้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ผลผลิตข้าวปลอดภัยจากสารพิษ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บำรุงดินด้วยวิธี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ิ่มราคาต่อหน่วยให้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ชุมชนพึ่งตนเองได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คัดเลือก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่งเสริมพืชปุ๋ย</w:t>
            </w:r>
            <w:r>
              <w:rPr>
                <w:rFonts w:ascii="TH SarabunIT๙" w:hAnsi="TH SarabunIT๙" w:cs="TH SarabunIT๙"/>
                <w:lang w:bidi="th-TH"/>
              </w:rPr>
              <w:t>พืช</w:t>
            </w:r>
            <w:r>
              <w:rPr>
                <w:rFonts w:ascii="TH SarabunIT๙" w:hAnsi="TH SarabunIT๙" w:cs="TH SarabunIT๙"/>
              </w:rPr>
              <w:t xml:space="preserve">สดก่อนทำน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ฝึกทักษะการทำน้ำหมักชีวภา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ว่านพืชปุ๋ยส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ไถกลบตอซัง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1701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7-</w:t>
      </w:r>
    </w:p>
    <w:p>
      <w:pPr>
        <w:pStyle w:val="Heading4"/>
        <w:rPr/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8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ascii="TH SarabunIT๙" w:hAnsi="TH SarabunIT๙" w:cs="TH SarabunIT๙"/>
        </w:rPr>
        <w:t xml:space="preserve">    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บล 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บ้านภูทอ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หมู่ที่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ตำบลภูฝ้าย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40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5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-4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กุดนาแก้ว  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บ้านภูทอง</w:t>
      </w:r>
      <w:r>
        <w:rPr>
          <w:rFonts w:cs="TH SarabunIT๙" w:ascii="TH SarabunIT๙" w:hAnsi="TH SarabunIT๙"/>
          <w:lang w:bidi="th-TH"/>
        </w:rPr>
        <w:tab/>
        <w:t xml:space="preserve"> </w:t>
      </w:r>
      <w:r>
        <w:rPr>
          <w:rFonts w:ascii="TH SarabunIT๙" w:hAnsi="TH SarabunIT๙" w:cs="TH SarabunIT๙"/>
          <w:lang w:bidi="th-TH"/>
        </w:rPr>
        <w:t xml:space="preserve">หมู่ที่ </w:t>
      </w:r>
      <w:r>
        <w:rPr>
          <w:rFonts w:cs="TH SarabunIT๙" w:ascii="TH SarabunIT๙" w:hAnsi="TH SarabunIT๙"/>
          <w:lang w:bidi="th-TH"/>
        </w:rPr>
        <w:t>5</w:t>
        <w:tab/>
        <w:t xml:space="preserve">   </w:t>
      </w:r>
      <w:r>
        <w:rPr>
          <w:rFonts w:ascii="TH SarabunIT๙" w:hAnsi="TH SarabunIT๙" w:cs="TH SarabunIT๙"/>
          <w:lang w:bidi="th-TH"/>
        </w:rPr>
        <w:t>ตำบล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ใต้</w:t>
      </w:r>
      <w:r>
        <w:rPr>
          <w:rFonts w:ascii="TH SarabunIT๙" w:hAnsi="TH SarabunIT๙" w:cs="TH SarabunIT๙"/>
        </w:rPr>
        <w:t xml:space="preserve">   หมู</w:t>
      </w:r>
      <w:r>
        <w:rPr>
          <w:rFonts w:ascii="TH SarabunIT๙" w:hAnsi="TH SarabunIT๙" w:cs="TH SarabunIT๙"/>
          <w:lang w:bidi="th-TH"/>
        </w:rPr>
        <w:t>่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77"/>
        </w:numPr>
        <w:rPr/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Heading1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42-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8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8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8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8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44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โนนไทยเจริญ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  <w:lang w:bidi="th-TH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ทองตะวันตก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ทอ</w:t>
      </w:r>
      <w:r>
        <w:rPr>
          <w:rFonts w:ascii="TH SarabunIT๙" w:hAnsi="TH SarabunIT๙" w:cs="TH SarabunIT๙"/>
        </w:rPr>
        <w:t xml:space="preserve">ง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48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โนนไทยเจริญ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กุดนาแก้ว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50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70"/>
        </w:numPr>
        <w:rPr/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7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5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</w:t>
      </w:r>
      <w:r>
        <w:rPr>
          <w:rFonts w:ascii="TH SarabunIT๙" w:hAnsi="TH SarabunIT๙" w:cs="TH SarabunIT๙"/>
          <w:lang w:bidi="th-TH"/>
        </w:rPr>
        <w:t>ด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5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4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4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หมู</w:t>
      </w:r>
      <w:r>
        <w:rPr>
          <w:rFonts w:ascii="TH SarabunIT๙" w:hAnsi="TH SarabunIT๙" w:cs="TH SarabunIT๙"/>
          <w:lang w:bidi="th-TH"/>
        </w:rPr>
        <w:t>่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lang w:bidi="th-TH"/>
        </w:rPr>
        <w:t xml:space="preserve">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7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Heading1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52-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ภูทอง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3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54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1"/>
          <w:numId w:val="74"/>
        </w:numPr>
        <w:rPr/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1"/>
          <w:numId w:val="7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บ้านกุดนาแก้วใต้  หมู่ที่ </w:t>
      </w:r>
      <w:r>
        <w:rPr>
          <w:rFonts w:cs="TH SarabunIT๙" w:ascii="TH SarabunIT๙" w:hAnsi="TH SarabunIT๙"/>
          <w:lang w:bidi="th-TH"/>
        </w:rPr>
        <w:t xml:space="preserve">7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      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58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5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ascii="TH SarabunIT๙" w:hAnsi="TH SarabunIT๙" w:cs="TH SarabunIT๙"/>
        </w:rPr>
        <w:t xml:space="preserve">         หมู่ที่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ก</w:t>
      </w:r>
      <w:r>
        <w:rPr>
          <w:rFonts w:ascii="TH SarabunIT๙" w:hAnsi="TH SarabunIT๙" w:cs="TH SarabunIT๙"/>
          <w:lang w:bidi="th-TH"/>
        </w:rPr>
        <w:t xml:space="preserve">ุดนาแก้ว     </w:t>
      </w:r>
      <w:r>
        <w:rPr>
          <w:rFonts w:ascii="TH SarabunIT๙" w:hAnsi="TH SarabunIT๙" w:cs="TH SarabunIT๙"/>
        </w:rPr>
        <w:t xml:space="preserve"> หมู่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60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5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ภูทอง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ascii="TH SarabunIT๙" w:hAnsi="TH SarabunIT๙" w:cs="TH SarabunIT๙"/>
        </w:rPr>
        <w:t xml:space="preserve">   หมู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62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 .</w:t>
        <w:tab/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กุดนาแก้ว   หมู่ที่ </w:t>
      </w:r>
      <w:r>
        <w:rPr>
          <w:rFonts w:cs="TH SarabunIT๙" w:ascii="TH SarabunIT๙" w:hAnsi="TH SarabunIT๙"/>
          <w:lang w:bidi="th-TH"/>
        </w:rPr>
        <w:t xml:space="preserve">3   </w:t>
      </w:r>
      <w:r>
        <w:rPr>
          <w:rFonts w:ascii="TH SarabunIT๙" w:hAnsi="TH SarabunIT๙" w:cs="TH SarabunIT๙"/>
          <w:lang w:bidi="th-TH"/>
        </w:rPr>
        <w:t>ตำบลภูฝ้าย</w:t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64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 อำเภอขุนหาญ  จังหวัดศรีสะเกษ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้านโนนไทยเจริญ   หมู่ที่ </w:t>
      </w:r>
      <w:r>
        <w:rPr>
          <w:rFonts w:cs="TH SarabunIT๙" w:ascii="TH SarabunIT๙" w:hAnsi="TH SarabunIT๙"/>
          <w:b/>
          <w:bCs/>
          <w:lang w:bidi="th-TH"/>
        </w:rPr>
        <w:t xml:space="preserve">6 </w:t>
      </w:r>
      <w:r>
        <w:rPr>
          <w:rFonts w:cs="TH SarabunIT๙" w:ascii="TH SarabunIT๙" w:hAnsi="TH SarabunIT๙"/>
          <w:sz w:val="20"/>
          <w:szCs w:val="20"/>
          <w:lang w:bidi="th-TH"/>
        </w:rPr>
        <w:t xml:space="preserve">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 อำเภอขุนหาญ  จังหวัดศรีสะเกษ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      </w:t>
      </w:r>
      <w:r>
        <w:rPr>
          <w:rFonts w:cs="TH SarabunIT๙" w:ascii="TH SarabunIT๙" w:hAnsi="TH SarabunIT๙"/>
        </w:rPr>
        <w:t xml:space="preserve">50,400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1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ุดนาแก้ว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      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68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6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กระห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ascii="TH SarabunIT๙" w:hAnsi="TH SarabunIT๙" w:cs="TH SarabunIT๙"/>
        </w:rPr>
        <w:t xml:space="preserve">         หมู่ที่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ก</w:t>
      </w:r>
      <w:r>
        <w:rPr>
          <w:rFonts w:ascii="TH SarabunIT๙" w:hAnsi="TH SarabunIT๙" w:cs="TH SarabunIT๙"/>
          <w:lang w:bidi="th-TH"/>
        </w:rPr>
        <w:t xml:space="preserve">ุดนาแก้ว     </w:t>
      </w:r>
      <w:r>
        <w:rPr>
          <w:rFonts w:ascii="TH SarabunIT๙" w:hAnsi="TH SarabunIT๙" w:cs="TH SarabunIT๙"/>
        </w:rPr>
        <w:t xml:space="preserve"> หมู่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>0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5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1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ภูทอง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คลองคำ</w:t>
      </w:r>
      <w:r>
        <w:rPr>
          <w:rFonts w:ascii="TH SarabunIT๙" w:hAnsi="TH SarabunIT๙" w:cs="TH SarabunIT๙"/>
        </w:rPr>
        <w:t xml:space="preserve">   หมู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>2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 .</w:t>
        <w:tab/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 xml:space="preserve">กุดนาแก้ว   หมู่ที่ </w:t>
      </w:r>
      <w:r>
        <w:rPr>
          <w:rFonts w:cs="TH SarabunIT๙" w:ascii="TH SarabunIT๙" w:hAnsi="TH SarabunIT๙"/>
          <w:lang w:bidi="th-TH"/>
        </w:rPr>
        <w:t xml:space="preserve">3   </w:t>
      </w:r>
      <w:r>
        <w:rPr>
          <w:rFonts w:ascii="TH SarabunIT๙" w:hAnsi="TH SarabunIT๙" w:cs="TH SarabunIT๙"/>
          <w:lang w:bidi="th-TH"/>
        </w:rPr>
        <w:t>ตำบลภูฝ้าย</w:t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>4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บริการและถ่ายทอดเทคโนโลยีการเกษตรประจำตำบ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ูฝ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หนองจิ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 อำเภอขุนหาญ  จังหวัดศรีสะเกษ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้านโนนไทยเจริญ   หมู่ที่ </w:t>
      </w:r>
      <w:r>
        <w:rPr>
          <w:rFonts w:cs="TH SarabunIT๙" w:ascii="TH SarabunIT๙" w:hAnsi="TH SarabunIT๙"/>
          <w:b/>
          <w:bCs/>
          <w:lang w:bidi="th-TH"/>
        </w:rPr>
        <w:t xml:space="preserve">6 </w:t>
      </w:r>
      <w:r>
        <w:rPr>
          <w:rFonts w:cs="TH SarabunIT๙" w:ascii="TH SarabunIT๙" w:hAnsi="TH SarabunIT๙"/>
          <w:sz w:val="20"/>
          <w:szCs w:val="20"/>
          <w:lang w:bidi="th-TH"/>
        </w:rPr>
        <w:t xml:space="preserve">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ภูฝ้าย</w:t>
      </w:r>
      <w:r>
        <w:rPr>
          <w:rFonts w:ascii="TH SarabunIT๙" w:hAnsi="TH SarabunIT๙" w:cs="TH SarabunIT๙"/>
        </w:rPr>
        <w:t xml:space="preserve">   อำเภอขุนหาญ  จังหวัดศรีสะเกษ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7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bidi="th-TH"/>
        </w:rPr>
        <w:t>ภูฝ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      </w:t>
      </w:r>
      <w:r>
        <w:rPr>
          <w:rFonts w:cs="TH SarabunIT๙" w:ascii="TH SarabunIT๙" w:hAnsi="TH SarabunIT๙"/>
        </w:rPr>
        <w:t xml:space="preserve">50,400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ทำเวที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701"/>
        <w:gridCol w:w="850"/>
        <w:gridCol w:w="1559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จำนวนเกษตรกรที่รวมทั้งหม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จ้าหน้าที่ทั้งหม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จำนวนผู้นำ     ชาว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ได้รับ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ภูฝ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headerReference w:type="default" r:id="rId10"/>
      <w:type w:val="nextPage"/>
      <w:pgSz w:w="11906" w:h="16838"/>
      <w:pgMar w:left="1701" w:right="72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Cordia New" w:hAnsi="Cordia New" w:cs="Cord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445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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Cordia New" w:hAnsi="Cordia New" w:cs="Cordia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2550"/>
        </w:tabs>
        <w:ind w:left="2550" w:hanging="39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eastAsia="Cordia New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Cordia New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eastAsia="Cordia New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u w:val="single"/>
      <w:lang w:bidi="th-TH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IT๙" w:hAnsi="TH SarabunIT๙" w:eastAsia="Times New Roman" w:cs="TH SarabunIT๙"/>
      <w:color w:val="000000"/>
    </w:rPr>
  </w:style>
  <w:style w:type="character" w:styleId="WW8Num18z3">
    <w:name w:val="WW8Num18z3"/>
    <w:qFormat/>
    <w:rPr>
      <w:rFonts w:ascii="Cordia New" w:hAnsi="Cordia New" w:eastAsia="Times New Roman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lang w:bidi="th-TH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3">
    <w:name w:val="WW8Num60z3"/>
    <w:qFormat/>
    <w:rPr>
      <w:rFonts w:ascii="Cordia New" w:hAnsi="Cordia New" w:eastAsia="Times New Roman" w:cs="Cordia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ordia New" w:hAnsi="Cordia New" w:eastAsia="Times New Roman" w:cs="Cordia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cs="Cordia New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eastAsia="Cordia New" w:cs="Angsana New"/>
      <w:lang w:bidi="th-TH"/>
    </w:rPr>
  </w:style>
  <w:style w:type="paragraph" w:styleId="TextBodyIndent">
    <w:name w:val="Body Text Indent"/>
    <w:basedOn w:val="Normal"/>
    <w:pPr>
      <w:ind w:firstLine="1418"/>
    </w:pPr>
    <w:rPr>
      <w:rFonts w:eastAsia="Cordia New" w:cs="AngsanaUPC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eastAsia="Cordia New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35:00Z</dcterms:created>
  <dc:creator>owner</dc:creator>
  <dc:description/>
  <cp:keywords/>
  <dc:language>en-US</dc:language>
  <cp:lastModifiedBy>Amnat</cp:lastModifiedBy>
  <cp:lastPrinted>2016-11-02T17:00:00Z</cp:lastPrinted>
  <dcterms:modified xsi:type="dcterms:W3CDTF">2018-08-10T05:04:00Z</dcterms:modified>
  <cp:revision>31</cp:revision>
  <dc:subject/>
  <dc:title>แผนพัฒนาการเกษตรระดับตำบลภูฝ้าย</dc:title>
</cp:coreProperties>
</file>