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1125</wp:posOffset>
                </wp:positionH>
                <wp:positionV relativeFrom="paragraph">
                  <wp:posOffset>-466725</wp:posOffset>
                </wp:positionV>
                <wp:extent cx="45720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75pt;margin-top:-36.75pt;width:35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แผนพัฒนาการเกษตรระดับ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ขุนหาญ  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ี  </w:t>
      </w:r>
      <w:r>
        <w:rPr>
          <w:rFonts w:cs="TH SarabunPSK" w:ascii="TH SarabunPSK" w:hAnsi="TH SarabunPSK"/>
          <w:b/>
          <w:bCs/>
          <w:sz w:val="56"/>
          <w:szCs w:val="56"/>
        </w:rPr>
        <w:t>2563 – 256</w:t>
      </w:r>
      <w:r>
        <w:rPr>
          <w:rFonts w:cs="TH SarabunPSK" w:ascii="TH SarabunPSK" w:hAnsi="TH SarabunPSK"/>
          <w:b/>
          <w:bCs/>
          <w:sz w:val="56"/>
          <w:szCs w:val="5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drawing>
          <wp:inline distT="0" distB="0" distL="0" distR="0">
            <wp:extent cx="3923665" cy="3726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ูนย์บริการและถ่ายทอดเทคโนโลยีการเกษ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ตำบลโพธิ์วงศ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รมส่งเสริมการเกษตร  กระทรวงเกษตรและสหกรณ์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กุมภาพันธ์  </w:t>
      </w:r>
      <w:r>
        <w:rPr>
          <w:rFonts w:cs="TH SarabunPSK" w:ascii="TH SarabunPSK" w:hAnsi="TH SarabunPSK"/>
          <w:b/>
          <w:bCs/>
          <w:sz w:val="56"/>
          <w:szCs w:val="56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ind w:right="-495" w:hanging="0"/>
        <w:jc w:val="both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spacing w:lineRule="atLeast" w:line="240" w:before="0" w:after="120"/>
        <w:ind w:right="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การเกษตรระดับตำบล</w:t>
      </w:r>
      <w:r>
        <w:rPr>
          <w:rFonts w:ascii="TH SarabunPSK" w:hAnsi="TH SarabunPSK" w:cs="TH SarabunPSK"/>
          <w:sz w:val="32"/>
          <w:sz w:val="32"/>
          <w:szCs w:val="32"/>
        </w:rPr>
        <w:t>โพธิ์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่มนี้จัดทำขึ้นโดยมีวัตถุประสงค์เพื่อเป็นแนวทางการพัฒนาตำบลเป็นแผนของชุมชน โดยชุมชนร่วมคิด ร่วมทำ ร่วมจัดทำแผนพึ่งพาตนเอง โดยนำแผนและโครงการที่ได้จากการประชาคมหมู่บ้าน  ที่ได้ทราบสภาพปัญหาของหมู่บ้านในด้านกายภาพ ชีวภาพ เศรษฐกิจ และสังคมนำมาวิเคราะห์เป็นข้อมูลเพื่อกำหนดเป็นแนวทางในการพัฒนาตำบลในปี </w:t>
      </w:r>
      <w:r>
        <w:rPr>
          <w:rFonts w:cs="TH SarabunPSK" w:ascii="TH SarabunPSK" w:hAnsi="TH SarabunPSK"/>
          <w:sz w:val="32"/>
          <w:szCs w:val="32"/>
        </w:rPr>
        <w:t xml:space="preserve">2563 – 2566 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ายละเอียดของโครงการพร้อมที่จะนำไปปฏิบัติ เมื่อมีการได้รับจัดสรรงบประมาณ</w:t>
      </w:r>
    </w:p>
    <w:p>
      <w:pPr>
        <w:pStyle w:val="Normal"/>
        <w:spacing w:before="120" w:after="0"/>
        <w:ind w:right="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 แผนพัฒนาการเกษตรระดับตำบล</w:t>
      </w:r>
      <w:r>
        <w:rPr>
          <w:rFonts w:ascii="TH SarabunPSK" w:hAnsi="TH SarabunPSK" w:cs="TH SarabunPSK"/>
          <w:sz w:val="32"/>
          <w:sz w:val="32"/>
          <w:szCs w:val="32"/>
        </w:rPr>
        <w:t>โพธิ์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่มนี้เป็นแนวทางการพัฒนา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และแก้ไขปัญหาของประชาชน ในท้องถิ่นตำบล</w:t>
      </w:r>
      <w:r>
        <w:rPr>
          <w:rFonts w:ascii="TH SarabunPSK" w:hAnsi="TH SarabunPSK" w:cs="TH SarabunPSK"/>
          <w:sz w:val="32"/>
          <w:sz w:val="32"/>
          <w:szCs w:val="32"/>
        </w:rPr>
        <w:t>โพธิ์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จริญก้าวหน้ายิ่งขึ้นไป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บริการและถ่ายทอดเทคโนโลยีการเกษต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ตำบลโพธิ์วงศ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</w:t>
      </w:r>
    </w:p>
    <w:p>
      <w:pPr>
        <w:pStyle w:val="Heading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การเกษตรตำบลโพธิ์วงศ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ภาพพื้นฐานทางเศรษฐกิจ สังคม และสิ่งแวดล้อมของ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ab/>
        <w:t xml:space="preserve">   2.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างกาย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ab/>
        <w:t xml:space="preserve">   2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างชีว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0</w:t>
      </w:r>
      <w:r>
        <w:rPr>
          <w:rFonts w:cs="TH SarabunPSK" w:ascii="TH SarabunPSK" w:hAnsi="TH SarabunPSK"/>
          <w:sz w:val="32"/>
          <w:szCs w:val="32"/>
        </w:rPr>
        <w:tab/>
        <w:t xml:space="preserve">   2.3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าง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2</w:t>
      </w:r>
      <w:r>
        <w:rPr>
          <w:rFonts w:cs="TH SarabunPSK" w:ascii="TH SarabunPSK" w:hAnsi="TH SarabunPSK"/>
          <w:sz w:val="32"/>
          <w:szCs w:val="32"/>
        </w:rPr>
        <w:tab/>
        <w:t xml:space="preserve">   2.4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าง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ของ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9</w:t>
      </w:r>
      <w:r>
        <w:rPr>
          <w:rFonts w:cs="TH SarabunPSK" w:ascii="TH SarabunPSK" w:hAnsi="TH SarabunPSK"/>
          <w:sz w:val="32"/>
          <w:szCs w:val="32"/>
        </w:rPr>
        <w:tab/>
        <w:t xml:space="preserve">   3.1 </w:t>
      </w:r>
      <w:r>
        <w:rPr>
          <w:rFonts w:ascii="TH SarabunPSK" w:hAnsi="TH SarabunPSK" w:cs="TH SarabunPSK"/>
          <w:sz w:val="32"/>
          <w:sz w:val="32"/>
          <w:szCs w:val="32"/>
        </w:rPr>
        <w:t>ปัญหาของ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2</w:t>
        <w:tab/>
        <w:t xml:space="preserve">   3.2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ของ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9</w:t>
      </w:r>
      <w:r>
        <w:rPr>
          <w:rFonts w:cs="TH SarabunPSK" w:ascii="TH SarabunPSK" w:hAnsi="TH SarabunPSK"/>
          <w:sz w:val="32"/>
          <w:szCs w:val="32"/>
        </w:rPr>
        <w:tab/>
        <w:t xml:space="preserve">   3.3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ของ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คราะห์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แผนส่งเสริม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</w:p>
    <w:p>
      <w:pPr>
        <w:pStyle w:val="Heading"/>
        <w:rPr/>
      </w:pPr>
      <w:r>
        <w:rPr>
          <w:rFonts w:ascii="TH SarabunPSK" w:hAnsi="TH SarabunPSK" w:cs="TH SarabunPSK"/>
        </w:rPr>
        <w:t xml:space="preserve">บท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การเกษตรตำบลโพธิ์วงศ์  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จัดทำแผนพัฒนาชุมชนตำบลโพธิ์วงศ์  ราษฎรส่วนใหญ่ยากจน  ยังทำการเกษตรแบบเก่าไม่มีอาชีพเสริม  มีการว่างงานหลังฤดูกาลเก็บเกี่ยว  ผลผลิตทางการเกษตรตกต่ำ  ราคาขายต่ำ  ต้นทุนทางการเกษตรสูงไม่มีที่ดินทำกินเป็นของตนเอง  สภาพที่ดินเสื่อมโทรมการปลูกพืชไม่ตรงกับสภาพ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พัฒนาชุมชนครั้งนี้  จึงเน้นลู่ทางในการพัฒนาการเกษตรของตำบลโดย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คิดร่วมในการตัดสินใจ  ร่วมในการแก้ไขปัญหา ร่วมในการปรับปรุง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ทรัพยากรที่มีอยู่ในท้องถิ่น โดยแก้ไขปัญหาตามสภาพปัญหาที่กล่าวมาแล้วโดย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่วมในการรับผิดชอบและก่อให้เกิดประสิทธิผลในการพัฒนาการเกษตรให้สูงยิ่งขึ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ชุมชนรู้จักและเข้าใจในการวางแผน  การพัฒนาชุมชนด้านการ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านความร่วมมืออย่างแท้จริงในการพัฒนาการเกษตรชุมชน  ระหว่างภาคราชการส่วนต่าง ๆ  และสถาบันที่เกี่ยวข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ชุมชนด้านการเกษตรให้สามารถแก้ไขปัญหาด้านการเกษตรได้อย่างแท้จริงและนำมาสร้างประโยชน์ในลักษณะบูรณาการได้อย่างสูงสุด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พัฒนาการเกษตร สอดคล้องกับสถานการณ์ตามแผนยุทธศาสตร์ของจังหวัดและประเทศ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ุมชนได้เข้าใจสามารถวางแผนพัฒนาการเกษตรได้ตรงตามความต้อ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การคิด  ตัดสินใจ  แก้ไขปัญหาร่วมกัน</w:t>
      </w:r>
    </w:p>
    <w:p>
      <w:pPr>
        <w:pStyle w:val="Normal"/>
        <w:ind w:left="10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  สอดคล้องกับสถานการณ์  และทันต่อภาระความเปลี่ยนแปลงชุมชนมีความกระตือรือร้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จำนว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331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รัวเรื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val="th-TH"/>
        </w:rPr>
        <w:t>25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7        </w:t>
      </w:r>
      <w:r>
        <w:rPr>
          <w:rFonts w:ascii="TH SarabunPSK" w:hAnsi="TH SarabunPSK" w:cs="TH SarabunPSK"/>
          <w:sz w:val="32"/>
          <w:sz w:val="32"/>
          <w:szCs w:val="32"/>
        </w:rPr>
        <w:t>โค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ง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val="th-TH"/>
        </w:rPr>
        <w:t>25</w:t>
      </w:r>
      <w:r>
        <w:rPr>
          <w:rFonts w:cs="TH SarabunPSK" w:ascii="TH SarabunPSK" w:hAnsi="TH SarabunPSK"/>
          <w:sz w:val="32"/>
          <w:szCs w:val="32"/>
          <w:lang w:val="th-TH"/>
        </w:rPr>
        <w:t>64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5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sz w:val="32"/>
          <w:szCs w:val="32"/>
        </w:rPr>
        <w:t xml:space="preserve">7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6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sz w:val="32"/>
          <w:szCs w:val="32"/>
        </w:rPr>
        <w:t xml:space="preserve">7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2 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3 </w:t>
      </w:r>
      <w:r>
        <w:rPr>
          <w:rFonts w:cs="TH SarabunPSK" w:ascii="TH SarabunPSK" w:hAnsi="TH SarabunPSK"/>
          <w:sz w:val="32"/>
          <w:szCs w:val="32"/>
          <w:lang w:val="th-TH"/>
        </w:rPr>
        <w:t>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val="th-TH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4 </w:t>
      </w:r>
      <w:r>
        <w:rPr>
          <w:rFonts w:cs="TH SarabunPSK" w:ascii="TH SarabunPSK" w:hAnsi="TH SarabunPSK"/>
          <w:sz w:val="32"/>
          <w:szCs w:val="32"/>
          <w:lang w:val="th-TH"/>
        </w:rPr>
        <w:t>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val="th-TH"/>
        </w:rPr>
        <w:t>256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ใช้แหล่งที่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ธิ์วงศ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    </w:t>
      </w:r>
      <w:r>
        <w:rPr>
          <w:rFonts w:cs="TH SarabunPSK" w:ascii="TH SarabunPSK" w:hAnsi="TH SarabunPSK"/>
          <w:sz w:val="32"/>
          <w:szCs w:val="32"/>
        </w:rPr>
        <w:t xml:space="preserve">1,505,000 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ถ่ายทอดเทคโนโลยี   </w:t>
      </w:r>
      <w:r>
        <w:rPr>
          <w:rFonts w:cs="TH SarabunPSK" w:ascii="TH SarabunPSK" w:hAnsi="TH SarabunPSK"/>
          <w:sz w:val="32"/>
          <w:szCs w:val="32"/>
        </w:rPr>
        <w:t xml:space="preserve">45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ลงทุน                        </w:t>
      </w:r>
      <w:r>
        <w:rPr>
          <w:rFonts w:cs="TH SarabunPSK" w:ascii="TH SarabunPSK" w:hAnsi="TH SarabunPSK"/>
          <w:sz w:val="32"/>
          <w:szCs w:val="32"/>
        </w:rPr>
        <w:t xml:space="preserve">9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ปรับปรุงฟื้นฟูทรัพยากร  </w:t>
      </w:r>
      <w:r>
        <w:rPr>
          <w:rFonts w:cs="TH SarabunPSK" w:ascii="TH SarabunPSK" w:hAnsi="TH SarabunPSK"/>
          <w:sz w:val="32"/>
          <w:szCs w:val="32"/>
        </w:rPr>
        <w:t xml:space="preserve">1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เกษตรก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ม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พธิ์วงศ์</w:t>
      </w:r>
    </w:p>
    <w:p>
      <w:pPr>
        <w:pStyle w:val="Normal"/>
        <w:ind w:firstLine="51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Heading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พื้นที่ฐานการเศรษฐกิจ  สังคม  และสิ่งแวดล้อมของ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ย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  และอาณาเข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ธิ์วงศ์  เป็นตำบลที่ตั้งอยู่ทางด้านทิศเหนือ  ของอำเภอขุนหาญ  โดยมีอาณาเขตการปกครอง        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ไพ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ขุนหา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ส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ขุนหาญ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ภูฝ้ายและพร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ขุนห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กระหว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ขุนห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ประชากรและ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หมู่บ้านทั้งหม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ทั้งหมด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 xml:space="preserve">1,331     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เกษตร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0  %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รัวเรือน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ที่รับ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5 %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รัวเรือน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ที่ค้าข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  %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รัวเรือน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ับ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0  %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ครัวเรือน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ทั้งหม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6,41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  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,195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  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,220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ครัวเรือนเฉลี่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8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0360</wp:posOffset>
                </wp:positionV>
                <wp:extent cx="5323840" cy="4577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1728"/>
                              <w:gridCol w:w="941"/>
                              <w:gridCol w:w="995"/>
                              <w:gridCol w:w="912"/>
                              <w:gridCol w:w="1077"/>
                              <w:gridCol w:w="2112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ื่อหมู่บ้าน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ญิ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รัวเรือน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้านโพธิ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เขว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กระมั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ปร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ตาหมื่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กระมัลพัฒน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โนนแด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้านโนนสันติสุ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2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้อมูล ณ 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,19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,2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,4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33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360.4pt;mso-wrap-distance-left:9pt;mso-wrap-distance-right:9pt;mso-wrap-distance-top:0pt;mso-wrap-distance-bottom:0pt;margin-top:26.8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1728"/>
                        <w:gridCol w:w="941"/>
                        <w:gridCol w:w="995"/>
                        <w:gridCol w:w="912"/>
                        <w:gridCol w:w="1077"/>
                        <w:gridCol w:w="2112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หมู่บ้าน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ัวเรือน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้านโพธิ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เข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กระมั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ป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ตาหม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กระมัล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โนน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้านโนนสันติสุ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2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มูล ณ 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มษาย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,19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,2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,4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33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การถือครอง  จำนวนครัวเรือนและประชากรตำบลโพธิ์ว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ธิ์วงศ์  มีพื้นที่ ทั้งหมด</w:t>
      </w:r>
      <w:r>
        <w:rPr>
          <w:rFonts w:cs="TH SarabunPSK" w:ascii="TH SarabunPSK" w:hAnsi="TH SarabunPSK"/>
          <w:sz w:val="32"/>
          <w:szCs w:val="32"/>
        </w:rPr>
        <w:tab/>
        <w:tab/>
        <w:t>14,181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อยู่อาศ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 xml:space="preserve">580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ำ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>13,60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</w:t>
      </w:r>
      <w:r>
        <w:rPr>
          <w:rFonts w:cs="TH SarabunPSK" w:ascii="TH SarabunPSK" w:hAnsi="TH SarabunPSK"/>
          <w:sz w:val="32"/>
          <w:szCs w:val="32"/>
        </w:rPr>
        <w:t xml:space="preserve">95.9 % (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30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ำ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uble"/>
        </w:rPr>
        <w:t>8,65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 </w:t>
      </w:r>
      <w:r>
        <w:rPr>
          <w:rFonts w:cs="TH SarabunPSK" w:ascii="TH SarabunPSK" w:hAnsi="TH SarabunPSK"/>
          <w:sz w:val="32"/>
          <w:szCs w:val="32"/>
        </w:rPr>
        <w:t>63.6 % (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ทำการเกษตร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พืชไร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,34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    คิดเป็น  </w:t>
      </w:r>
      <w:r>
        <w:rPr>
          <w:rFonts w:cs="TH SarabunPSK" w:ascii="TH SarabunPSK" w:hAnsi="TH SarabunPSK"/>
          <w:sz w:val="32"/>
          <w:szCs w:val="32"/>
        </w:rPr>
        <w:t xml:space="preserve">10  %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สวน  ไม้ผล  ไม้ยืนต้น</w:t>
      </w:r>
      <w:r>
        <w:rPr>
          <w:rFonts w:cs="TH SarabunPSK" w:ascii="TH SarabunPSK" w:hAnsi="TH SarabunPSK"/>
          <w:sz w:val="32"/>
          <w:szCs w:val="32"/>
        </w:rPr>
        <w:tab/>
        <w:tab/>
        <w:t>43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    คิดเป็น  </w:t>
      </w:r>
      <w:r>
        <w:rPr>
          <w:rFonts w:cs="TH SarabunPSK" w:ascii="TH SarabunPSK" w:hAnsi="TH SarabunPSK"/>
          <w:sz w:val="32"/>
          <w:szCs w:val="32"/>
        </w:rPr>
        <w:t xml:space="preserve">3.2  %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ชผัก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9 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  </w:t>
      </w:r>
      <w:r>
        <w:rPr>
          <w:rFonts w:cs="TH SarabunPSK" w:ascii="TH SarabunPSK" w:hAnsi="TH SarabunPSK"/>
          <w:sz w:val="32"/>
          <w:szCs w:val="32"/>
        </w:rPr>
        <w:t xml:space="preserve">0.5 % </w:t>
      </w:r>
      <w:r>
        <w:rPr>
          <w:rFonts w:ascii="TH SarabunPSK" w:hAnsi="TH SarabunPSK" w:cs="TH SarabunPSK"/>
          <w:sz w:val="32"/>
          <w:sz w:val="32"/>
          <w:szCs w:val="32"/>
        </w:rPr>
        <w:t>ของพื้นที่</w:t>
      </w:r>
    </w:p>
    <w:p>
      <w:pPr>
        <w:pStyle w:val="Normal"/>
        <w:ind w:left="510" w:firstLine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50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 ๆ เป็นแหล่ง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นอง บึง  ลำห้วย</w:t>
      </w:r>
      <w:r>
        <w:rPr>
          <w:rFonts w:cs="TH SarabunPSK" w:ascii="TH SarabunPSK" w:hAnsi="TH SarabunPSK"/>
          <w:sz w:val="32"/>
          <w:szCs w:val="32"/>
        </w:rPr>
        <w:tab/>
        <w:tab/>
        <w:t>2,05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ถือครอง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ถือครองเฉลี่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            </w:t>
      </w:r>
      <w:r>
        <w:rPr>
          <w:rFonts w:cs="TH SarabunPSK" w:ascii="TH SarabunPSK" w:hAnsi="TH SarabunPSK"/>
          <w:sz w:val="32"/>
          <w:szCs w:val="32"/>
        </w:rPr>
        <w:t>10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เกษตรกรส่วนใหญ่มีที่ดินเป็นของตนเองและสิทธิในการถือครองเป็นใบ  สปก</w:t>
      </w:r>
      <w:r>
        <w:rPr>
          <w:rFonts w:cs="TH SarabunPSK" w:ascii="TH SarabunPSK" w:hAnsi="TH SarabunPSK"/>
          <w:sz w:val="32"/>
          <w:szCs w:val="32"/>
        </w:rPr>
        <w:t xml:space="preserve">. 4-01 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 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ำการเกษตรแยกราย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72"/>
        <w:gridCol w:w="1454"/>
        <w:gridCol w:w="996"/>
        <w:gridCol w:w="1473"/>
        <w:gridCol w:w="755"/>
        <w:gridCol w:w="755"/>
        <w:gridCol w:w="636"/>
        <w:gridCol w:w="727"/>
        <w:gridCol w:w="1136"/>
        <w:gridCol w:w="1128"/>
      </w:tblGrid>
      <w:tr>
        <w:trPr>
          <w:trHeight w:val="43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อยู่อาศัย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การ    เกษตร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การเกษตร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แหล่งน้ำ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าธารณะ</w:t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ที่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ที่ไร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ม้ผ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ืชผัก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ธิ์วงศ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ว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มัล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หมื่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มัล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แด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ันติ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8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2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,2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,7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,44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7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,06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3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44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7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77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8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0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13,6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8,6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1,3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4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0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0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โพธิ์วงศ์  เกษตรกรส่วนใหญ่ทำการเพาะปลูก  โดยอาศัยน้ำฝ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ทำการเกษตรอยู่นอกเขตชลประธานและการสูบน้ำด้วยไฟฟ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ภูมิประเทศ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พธิ์วงศ์  สภาพพื้นที่ส่วนใหญ่เป็นพื้นที่ลอนลาดชัน  </w:t>
      </w:r>
      <w:r>
        <w:rPr>
          <w:rFonts w:cs="TH SarabunPSK" w:ascii="TH SarabunPSK" w:hAnsi="TH SarabunPSK"/>
          <w:sz w:val="32"/>
          <w:szCs w:val="32"/>
        </w:rPr>
        <w:t xml:space="preserve">1-5  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าบภูมิประเทศ  ระดับน้ำทะเล ประมาณ  </w:t>
      </w:r>
      <w:r>
        <w:rPr>
          <w:rFonts w:cs="TH SarabunPSK" w:ascii="TH SarabunPSK" w:hAnsi="TH SarabunPSK"/>
          <w:sz w:val="32"/>
          <w:szCs w:val="32"/>
        </w:rPr>
        <w:t xml:space="preserve">1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ื้นที่อยู่ตอนกลางของตำบลมีน้ำขังประจำบริเวณหนองกระมัลในฤดูฝนพื้นที่ดอนอยู่ทางทิศเหนือและทิศตะวันออกเล็กน้อยพื้นที่คอนข้างแล้งใช้ในการปลูกพืชไร่ไม้ผลพืชผักและการเกษตรอื่นๆ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พื้นที่ป่ามีน้อยประมาณ  </w:t>
      </w:r>
      <w:r>
        <w:rPr>
          <w:rFonts w:cs="TH SarabunPSK" w:ascii="TH SarabunPSK" w:hAnsi="TH SarabunPSK"/>
          <w:sz w:val="32"/>
          <w:szCs w:val="32"/>
        </w:rPr>
        <w:t xml:space="preserve">0.5  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ส่วนใหญ่จะมีปรากฏตามแนวลำห้วย  บางส่วนและตามหัวไร่ปลายน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ภูมิอากา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ณหภูมิ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ณหภูม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ุณหภูมิเฉลี่ยรายเดือน ปี   </w:t>
      </w:r>
      <w:r>
        <w:rPr>
          <w:rFonts w:cs="TH SarabunPSK" w:ascii="TH SarabunPSK" w:hAnsi="TH SarabunPSK"/>
          <w:sz w:val="32"/>
          <w:szCs w:val="32"/>
        </w:rPr>
        <w:t xml:space="preserve">2545 – 2549  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ธิ์วงศ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3"/>
        <w:gridCol w:w="1343"/>
        <w:gridCol w:w="1343"/>
      </w:tblGrid>
      <w:tr>
        <w:trPr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ณหภูมิเฉลี่ยราย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1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ข้อมูลเฉลี่ย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5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เฉลี่ย  </w:t>
      </w:r>
      <w:r>
        <w:rPr>
          <w:rFonts w:cs="TH SarabunPSK" w:ascii="TH SarabunPSK" w:hAnsi="TH SarabunPSK"/>
          <w:sz w:val="32"/>
          <w:szCs w:val="32"/>
        </w:rPr>
        <w:t>28.5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5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เฉลี่ย  </w:t>
      </w:r>
      <w:r>
        <w:rPr>
          <w:rFonts w:cs="TH SarabunPSK" w:ascii="TH SarabunPSK" w:hAnsi="TH SarabunPSK"/>
          <w:sz w:val="32"/>
          <w:szCs w:val="32"/>
        </w:rPr>
        <w:t>31.8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54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เฉลี่ย  </w:t>
      </w:r>
      <w:r>
        <w:rPr>
          <w:rFonts w:cs="TH SarabunPSK" w:ascii="TH SarabunPSK" w:hAnsi="TH SarabunPSK"/>
          <w:sz w:val="32"/>
          <w:szCs w:val="32"/>
        </w:rPr>
        <w:t>2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เฉลี่ย  </w:t>
      </w:r>
      <w:r>
        <w:rPr>
          <w:rFonts w:cs="TH SarabunPSK" w:ascii="TH SarabunPSK" w:hAnsi="TH SarabunPSK"/>
          <w:sz w:val="32"/>
          <w:szCs w:val="32"/>
        </w:rPr>
        <w:t>27.6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54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เฉลี่ย  </w:t>
      </w:r>
      <w:r>
        <w:rPr>
          <w:rFonts w:cs="TH SarabunPSK" w:ascii="TH SarabunPSK" w:hAnsi="TH SarabunPSK"/>
          <w:sz w:val="32"/>
          <w:szCs w:val="32"/>
        </w:rPr>
        <w:t>27.8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อยู่ในระดับดีโดยมีลักษณะอากาศเป็นแบบมรสุมมี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ฤดู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ฤดูร้อนเริ่มตั้งแต่เดือน  มีนาคม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ฤดูฝนเริ่มตั้งแต่เดือน  มิถุนาย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ฤดูหนาวเริ่มตั้งแต่เดือน  พฤษจิกาย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ภาพภูมิ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ริมาณน้ำฝนรายเดือนปี  </w:t>
      </w:r>
      <w:r>
        <w:rPr>
          <w:rFonts w:cs="TH SarabunPSK" w:ascii="TH SarabunPSK" w:hAnsi="TH SarabunPSK"/>
          <w:sz w:val="32"/>
          <w:szCs w:val="32"/>
        </w:rPr>
        <w:t xml:space="preserve">2545  -  2549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ธิ์วงศ์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899"/>
        <w:gridCol w:w="1038"/>
        <w:gridCol w:w="1039"/>
        <w:gridCol w:w="984"/>
        <w:gridCol w:w="1094"/>
        <w:gridCol w:w="1039"/>
        <w:gridCol w:w="104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น้ำฝนราย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8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0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7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27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.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7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6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4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5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11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2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6 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8.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7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5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28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4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0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8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2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6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92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8.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1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12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2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8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22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4.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6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2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4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8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3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75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95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8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29.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5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8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19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70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94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2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2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6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72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23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4.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0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3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.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9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46.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609.6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385.7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437.5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776.9</w:t>
            </w:r>
            <w:r/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215.8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instrText xml:space="preserve"> =SUM(ABOVE) </w:instrTex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043.16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9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8.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9.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4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2.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34.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6.936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ข้อมูล  สำนักงานเกษตรอำเภอขุนหาญ   อำเภอขุนหาญ  จังหวัดศรีสะเกษ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พธิ์วงศ์  ปริมาณน้ำฝนในรอบ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เฉลี่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43.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ลลิ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ลักษณะอากาศ จะมีฝนตกตามฤดูกาล ฝนเริ่มตกตั้งแต่เดือนมีนาคม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โดยมีฝนตกมากที่สุดในเดือน  สิงหาคม  และกันยายน  โดยมีปริมาณน้ำฝนเฉลี่ย </w:t>
      </w:r>
      <w:r>
        <w:rPr>
          <w:rFonts w:cs="TH SarabunPSK" w:ascii="TH SarabunPSK" w:hAnsi="TH SarabunPSK"/>
          <w:sz w:val="32"/>
          <w:szCs w:val="32"/>
        </w:rPr>
        <w:t xml:space="preserve">19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>194.18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ในรอบ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จำนวนวันฝนตกรวมตลอดปี 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ธิ์วงศ์  มีพื้นที่แหล่งน้ำที่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ได้แก่  ห้วยจันทร์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หนอง  ได้แก่   หนองกระมัล ม</w:t>
      </w:r>
      <w:r>
        <w:rPr>
          <w:rFonts w:cs="TH SarabunPSK" w:ascii="TH SarabunPSK" w:hAnsi="TH SarabunPSK"/>
          <w:sz w:val="32"/>
          <w:szCs w:val="32"/>
        </w:rPr>
        <w:t xml:space="preserve">.3.4.5.6., </w:t>
      </w:r>
      <w:r>
        <w:rPr>
          <w:rFonts w:ascii="TH SarabunPSK" w:hAnsi="TH SarabunPSK" w:cs="TH SarabunPSK"/>
          <w:sz w:val="32"/>
          <w:sz w:val="32"/>
          <w:szCs w:val="32"/>
        </w:rPr>
        <w:t>หนองสาหร่าย ม</w:t>
      </w:r>
      <w:r>
        <w:rPr>
          <w:rFonts w:cs="TH SarabunPSK" w:ascii="TH SarabunPSK" w:hAnsi="TH SarabunPSK"/>
          <w:sz w:val="32"/>
          <w:szCs w:val="32"/>
        </w:rPr>
        <w:t>.6.,</w:t>
      </w:r>
      <w:r>
        <w:rPr>
          <w:rFonts w:ascii="TH SarabunPSK" w:hAnsi="TH SarabunPSK" w:cs="TH SarabunPSK"/>
          <w:sz w:val="32"/>
          <w:sz w:val="32"/>
          <w:szCs w:val="32"/>
        </w:rPr>
        <w:t>หนองยาว ม</w:t>
      </w:r>
      <w:r>
        <w:rPr>
          <w:rFonts w:cs="TH SarabunPSK" w:ascii="TH SarabunPSK" w:hAnsi="TH SarabunPSK"/>
          <w:sz w:val="32"/>
          <w:szCs w:val="32"/>
        </w:rPr>
        <w:t>.3,</w:t>
      </w:r>
      <w:r>
        <w:rPr>
          <w:rFonts w:ascii="TH SarabunPSK" w:hAnsi="TH SarabunPSK" w:cs="TH SarabunPSK"/>
          <w:sz w:val="32"/>
          <w:sz w:val="32"/>
          <w:szCs w:val="32"/>
        </w:rPr>
        <w:t>หนองตะเคียน ม</w:t>
      </w:r>
      <w:r>
        <w:rPr>
          <w:rFonts w:cs="TH SarabunPSK" w:ascii="TH SarabunPSK" w:hAnsi="TH SarabunPSK"/>
          <w:sz w:val="32"/>
          <w:szCs w:val="32"/>
        </w:rPr>
        <w:t>.4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บาดาล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่อตอก</w:t>
      </w:r>
      <w:r>
        <w:rPr>
          <w:rFonts w:cs="TH SarabunPSK" w:ascii="TH SarabunPSK" w:hAnsi="TH SarabunPSK"/>
          <w:sz w:val="32"/>
          <w:szCs w:val="32"/>
        </w:rPr>
        <w:tab/>
        <w:tab/>
        <w:t>88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น้ำขนาดเล็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ตรว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ะ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น้ำธรรมชาติใช้ได้ในฤดูฝ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ฤดูแล้งมักขาดน้ำไปใช้ในการเกษต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จากแหล่งน้ำเพื่อการเกษตร  จากลำห้วยจันทร์   และหนองกระมัล                   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 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ฤดูฝ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การคมนาคม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ถนน รพช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โดยผ่านตำบลไพรผ่านบ้านกระมัลพัฒนา   บ้านเขวา   บ้านโพธิ์วงศ์  ถึงบ้านสิ อำเภอขุนห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ระหว่างหมู่บ้านจากบ้านโพธิ์วงศ์ – บ้านเขวา – บ้านปรือ – บ้านตาหมื่น และบ้านโนนสันติสุข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คมนาคมภายใ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ตำบล  หมู่บ้าน  การติดต่อระหว่างหมู่บ้าน  สะดวกทั้งในฤดูฝนและฤดูแล้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จากหมู่บ้านใกล้ที่สุด  ถึง  อำเภอขุนหาญ  ประมาณ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จากหมู่บ้านไกลที่สุด  ถึง  อำเภอขุนหาญ  ประมาณ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-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มีเส้นทางติดผ่านตำบลนี้  คือ  ถนน รพช  บ้านสิ  บ้านตะกาจ                                               ทางหลวงโดยสรุปถือว่า  เส้นทางคมนาคมของตำบลโพธิ์วงศ์  การติดต่อสะด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ดินของตำบล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ดินในตำบลโพธิ์วงศ์ที่พบส่วนใหญ่  ประกอบด้วย</w:t>
      </w:r>
      <w:r>
        <w:rPr/>
        <w:tab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ดิ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เนื้อดิ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เวณที่พบและปริมาณที่พ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มาะส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ในปัจจุบัน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ชุดดี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ดินเร่วนปนทรายหรือดินร่วนสีน้ำตาลปนเทาดินล่างเป็นดินเหนียวมีสีน้ำตาลอ่อ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มาก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ำหรับปลูกพืชไร่และไม้ผ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พืชไร่  ไม้ผล  ยางพาร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ชุดดิ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ดินเป็นดินร่วนปนทรายสีเทาปนชมพูพบจุดสีปะปนเกิดจากพอกตะกอ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ที่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3.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ดิ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/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ดินร่วนปนทรายหรือดินทรายร่วนสีน้ำตาลอ่อนหรือสีเทาอ่อนหรือสีแด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ที่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3,5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า   และไม้ผลบางส่ว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ชุดดิ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ดินร่วนถึงร่วนปนทราย  สีน้ำตาลอ่อนสีเหลืองหรือสีแดงระบายน้ำดีปานกลางลาดช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2-20%-20-3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ที่หม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พืช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ผล เลี้ยงสัตว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  ไม้ผล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ชุดดิ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4/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ลุ่มชุดดินเนื้อดินร่วนปนทราย สีน้ำตาลอ่อน  น้ำตาลปนเทาพบจุดปะสีดินชั้นล่างเกิดจากวัตถุต้นกำเหนิดพวกตะกอนลำน้ำ  ความลาดช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2-2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มาก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%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ูกพืชไร่ต่างๆ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พืชไร่ไม้ผลยางพาร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ดิ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เนื้อดิ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เวณที่พบและปริมาณที่พ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มาะส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ประโยชน์ในปัจจุบัน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ชุดดิ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ดินบนเป็นพวกดินเหนียว  ดินมีสีนำตาลเหลืองแดงเกิดจากวัตถุต้นกำเหนิดตะกอนลำน้ำการพังสลายของดินหลายชนิด  ดินระบายน้ำได้ดีได้แก่ดินชุดดินบ้านจ้อง  เขาใหญ่  โชคชัย สูงเนิ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มากหมู่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พืชไร่  ไม้ผ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ข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ไร่  ยางพารา</w:t>
            </w:r>
          </w:p>
        </w:tc>
      </w:tr>
    </w:tbl>
    <w:p>
      <w:pPr>
        <w:pStyle w:val="Heading2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Heading2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2.1.9  </w:t>
      </w:r>
      <w:r>
        <w:rPr>
          <w:rFonts w:ascii="TH SarabunPSK" w:hAnsi="TH SarabunPSK" w:cs="TH SarabunPSK"/>
          <w:u w:val="none"/>
        </w:rPr>
        <w:t>การสาธารณูปโภค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ab/>
        <w:t>1,6,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ที่มีการใช้ไฟฟ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999 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ab/>
        <w:t>1-8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สาธารณ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ไปรษณีย์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ั้มน้ำมันขนาดใหญ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ปั้มน้ำมันขนาดเล็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,3,5,</w:t>
      </w:r>
    </w:p>
    <w:p>
      <w:pPr>
        <w:pStyle w:val="Normal"/>
        <w:ind w:firstLine="51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เล็ก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sz w:val="32"/>
          <w:szCs w:val="32"/>
        </w:rPr>
        <w:t xml:space="preserve">2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ก่อสร้างต่าง ๆ ของตำบลโพธิ์วงศ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ุโบสถ  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3,5,6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ถานอนามัยประจำตำบ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ถานพยาบาลเอก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โรงสีข้าวขนาดเล็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ab/>
        <w:t>1- 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 </w:t>
      </w:r>
      <w:r>
        <w:rPr>
          <w:rFonts w:ascii="TH SarabunPSK" w:hAnsi="TH SarabunPSK" w:cs="TH SarabunPSK"/>
          <w:sz w:val="32"/>
          <w:sz w:val="32"/>
          <w:szCs w:val="32"/>
        </w:rPr>
        <w:t>โรงสีข้าวขนาด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หกรณ์ อบต</w:t>
      </w:r>
      <w:r>
        <w:rPr>
          <w:rFonts w:cs="TH SarabunPSK" w:ascii="TH SarabunPSK" w:hAnsi="TH SarabunPSK"/>
          <w:sz w:val="32"/>
          <w:szCs w:val="32"/>
        </w:rPr>
        <w:t xml:space="preserve">. 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โรงสีข้าวขนาดใหญ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.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ยธรรมชาติ ตำบลโพธิ์วงศ์ที่ประสบมีดังนี้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54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ท่ว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นาปี  จำนวน    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5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ท่ว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นาปี  จำนวน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25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ท่ว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นาปี  จำนว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ษตรกร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ี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สบภัย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ฝนแล้ง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้าวนาปี  จำนวน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ไร่   เกษตรกร  จำนว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าย  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ประสบภ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ท่วม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พืช  จำนวน  </w:t>
      </w:r>
      <w:r>
        <w:rPr>
          <w:rFonts w:cs="TH SarabunPSK" w:ascii="TH SarabunPSK" w:hAnsi="TH SarabunPSK"/>
          <w:sz w:val="32"/>
          <w:szCs w:val="32"/>
        </w:rPr>
        <w:t xml:space="preserve">99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1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วงเงินช่วยเหลือ  </w:t>
      </w:r>
      <w:r>
        <w:rPr>
          <w:rFonts w:cs="TH SarabunPSK" w:ascii="TH SarabunPSK" w:hAnsi="TH SarabunPSK"/>
          <w:sz w:val="32"/>
          <w:szCs w:val="32"/>
        </w:rPr>
        <w:t xml:space="preserve">414,7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ด้านประมง  จำนวน   </w:t>
      </w:r>
      <w:r>
        <w:rPr>
          <w:rFonts w:cs="TH SarabunPSK" w:ascii="TH SarabunPSK" w:hAnsi="TH SarabunPSK"/>
          <w:sz w:val="32"/>
          <w:szCs w:val="32"/>
        </w:rPr>
        <w:t xml:space="preserve">1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เกษตรกร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ช่วยช่วยเหลือ   </w:t>
      </w:r>
      <w:r>
        <w:rPr>
          <w:rFonts w:cs="TH SarabunPSK" w:ascii="TH SarabunPSK" w:hAnsi="TH SarabunPSK"/>
          <w:sz w:val="32"/>
          <w:szCs w:val="32"/>
        </w:rPr>
        <w:t xml:space="preserve">5,96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ชีว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ืชเศรษฐกิจที่สำคัญของตำบลโพธิ์วงศ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การปลูกข้าวนาปี  นอกเขตชลประทานอาศัยน้ำฝนเป็นหลักปลูกใช้พันธุ์พื้นเมืองผลิตเพื่อบริโภคในครัวเรือน  ผลผลิตต่ำเพราะดินมีความอุดมสมบูรณ์ต่ำมีโรคและแมลงระบาดในฤดูฝนมักมีน้ำท่วมเป็นประจำทำให้ผลผลิตลดลง  ต่อมามีการเปลี่ยนแปลงใช้ข้าวพันธุ์ดี  ใช้ปุ๋ยเคมีเพิ่มผลผลิต  มีการป้องกันโรคและแมลง  </w:t>
      </w:r>
    </w:p>
    <w:p>
      <w:pPr>
        <w:pStyle w:val="21"/>
        <w:ind w:left="510" w:firstLine="51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ืชผัก</w:t>
      </w:r>
      <w:r>
        <w:rPr>
          <w:rFonts w:ascii="TH SarabunPSK" w:hAnsi="TH SarabunPSK" w:cs="TH SarabunPSK"/>
        </w:rPr>
        <w:t xml:space="preserve">   เป็นพืชที่สำคัญทางเศรษฐกิจอีกอย่างหนึ่ง  ปลูกในช่วงปลายฤดูฝน  ต้นฤดูหนาว  นิยมปลูก   ในสภาพพื้นที่ไร่และหลังฤดูเก็บเกี่ยวข้าวนาปี  นิยมปลูกแบบดั้งเดิม  ต่อมามีการพัฒนาเพิ่มผลผลิตด้วยปุ๋ยเคมี    มีการใช้พันธุ์ผักลูกผสมมีการใช้สารเคมีป้องกันโรคและแม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อแก้ว  มันสำหลัง  เป็นพืชเศรษฐกิจที่สำคัญอีกอย่างหนึ่ง  ปลูกในช่วงฤดูฝนเดิมนิยมใช้พันธุ์พื้นเมืองซึ่งให้ผลผลิตต่ำไม่คุ้มกับการลงทุน เพราะสภาพดินมีความอุดมสมบูรณ์ต่ำ  จึงมีการเพิ่มผลผลิตด้วยปุ๋ยเคมี  การดูแลรักษาการเก็บเกี่ยวที่ถูกวิธีทำให้คุณภาพผลผลิตดีขึ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้ผล  ไม้ยื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 มะม่วง เงาะ ทุเรียน ยางพารา   เดิมปลูกใช้พันธุ์พื้นเมือง ปลูกตามหัวไร่ปลาย                                                                                                                                                                                                           นา ผลิตเพื่อบริโภคในครัวเรือน  ไม่มีการดูแลรักษาและใส่ปุ๋ยระดับน้ำใต้ดินลึกจึงทำให้ขาดแคลนน้ำ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ส่วนใหญ่ไม่สามารถขยายเขตไฟฟ้าเพื่อการเกษตรได้ เพื่อใช้สูบน้ำใต้ดินที่มีระดับน้ำลึก  ต่อมามีการเปลี่ยนแปลง  มีการเตรียมดิน  ใช้พันธุ์ดีตลาดต้องการให้ผลผลิตให้ผลตอบแทนสู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ไม้เศรษฐกิจ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ยางพารา  มีการปลูกโดยใช้พันธุ์ดีที่แนะนำส่งเสริมปลูกเป็นแปลงผลผลิตต่ำ  เนื่องจากสภาพดินมีความอุดมสมบูรณ์ต่ำ   มีการเพิ่มผลผลิตด้วยปุ๋ยเคมีเป็นการเพิ่มต้นทุนการผลิต  แนวทางแก้ไขเพื่อลดต้นทุนการผลิตโดยการใช้ปุ๋ยหมักชีวภาพและน้ำหมักชีวภาพควบคู่กับการใช้ปุ๋ยเคมีและลดกาใช้ปุ๋ยเคมีน้อยลง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เลี้ยงสัตว์ใช้พันธุ์พื้นเมือง เลี้ยงไว้เพื่อใช้บริโภคในครัวเรือน และเพื่อใช้แรงงาน  มีการปล่อยเลี้ยงตามธรรมชาติ  ไม่มีการปลูกหญ้าอาหารสัตว์  ไม่มีการให้อาหารข้นเสริม  ไม่มีการป้องกันโรคระบาดสัตว์และไม่หวังผลผลิตค่าตอบแทน  ต่อมามีการปรับปรุงพันธุ์ เปลี่ยนเป็นพันธุ์ดี  โตเร็ว  มีการ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ือนอาศัยกันแดดฝน  มีการปลูกหญ้าอาหารให้กิน  มีการเสริมแร่และอาหารข้น  มีการป้องกันโรคระบาดสัตว์  ผลตอบแทนสูง  ตลาดมีความต้องการ  มีรายได้เพิ่มขึ้นคุ้มค่าการลง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ุ์พืชที่ปลูก  ที่สำคัญของตำบลโพธิ์วงศ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ว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5"/>
        <w:gridCol w:w="2913"/>
        <w:gridCol w:w="1163"/>
        <w:gridCol w:w="148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ผลิตพืช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าวนา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เก็บเกี่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ผลิตเฉลี่ย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ที่ปลู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ลู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ปลูกทั้งตำบ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,6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6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4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ที่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ปลูก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พันธุ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พื้นเมื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ขาวดอกมะล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ราช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พันธุ์เอ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8,6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4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ุ๋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๋ยเคมี อัตราที่ใช้ 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๋ยคอก อัตราที่ใช้ 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เค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ที่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จัดวัชพื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%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รัวเรือนเกษตรก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ใหญ่ใช้แรงงานภายในครอบครัวเป็นหลักมีการจ้างบางส่ว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ืชที่ปลูก ข้าวนาปี  แยกเป็นรายหมู่บ้า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พธิ์วงศ์  </w:t>
      </w:r>
      <w:r>
        <w:rPr>
          <w:rFonts w:cs="TH SarabunPSK" w:ascii="TH SarabunPSK" w:hAnsi="TH SarabunPSK"/>
          <w:sz w:val="32"/>
          <w:szCs w:val="32"/>
        </w:rPr>
        <w:tab/>
        <w:tab/>
        <w:t>1,217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ปลูก</w:t>
      </w:r>
      <w:r>
        <w:rPr>
          <w:rFonts w:cs="TH SarabunPSK" w:ascii="TH SarabunPSK" w:hAnsi="TH SarabunPSK"/>
          <w:sz w:val="32"/>
          <w:szCs w:val="32"/>
        </w:rPr>
        <w:tab/>
        <w:t>158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เขว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,767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ปลูก</w:t>
      </w:r>
      <w:r>
        <w:rPr>
          <w:rFonts w:cs="TH SarabunPSK" w:ascii="TH SarabunPSK" w:hAnsi="TH SarabunPSK"/>
          <w:sz w:val="32"/>
          <w:szCs w:val="32"/>
        </w:rPr>
        <w:tab/>
        <w:t>206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กระมั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>1</w:t>
      </w:r>
      <w:r>
        <w:rPr>
          <w:rFonts w:cs="TH SarabunPSK" w:ascii="TH SarabunPSK" w:hAnsi="TH SarabunPSK"/>
          <w:sz w:val="32"/>
          <w:szCs w:val="32"/>
        </w:rPr>
        <w:t>,441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ปลูก</w:t>
      </w:r>
      <w:r>
        <w:rPr>
          <w:rFonts w:cs="TH SarabunPSK" w:ascii="TH SarabunPSK" w:hAnsi="TH SarabunPSK"/>
          <w:sz w:val="32"/>
          <w:szCs w:val="32"/>
        </w:rPr>
        <w:tab/>
        <w:t>11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ปรือ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>79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ปลูก</w:t>
      </w:r>
      <w:r>
        <w:rPr>
          <w:rFonts w:cs="TH SarabunPSK" w:ascii="TH SarabunPSK" w:hAnsi="TH SarabunPSK"/>
          <w:sz w:val="32"/>
          <w:szCs w:val="32"/>
        </w:rPr>
        <w:tab/>
        <w:t>14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ตาหมื่น</w:t>
      </w:r>
      <w:r>
        <w:rPr>
          <w:rFonts w:cs="TH SarabunPSK" w:ascii="TH SarabunPSK" w:hAnsi="TH SarabunPSK"/>
          <w:sz w:val="32"/>
          <w:szCs w:val="32"/>
        </w:rPr>
        <w:tab/>
        <w:tab/>
        <w:t>1,067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ปลูก</w:t>
      </w:r>
      <w:r>
        <w:rPr>
          <w:rFonts w:cs="TH SarabunPSK" w:ascii="TH SarabunPSK" w:hAnsi="TH SarabunPSK"/>
          <w:sz w:val="32"/>
          <w:szCs w:val="32"/>
        </w:rPr>
        <w:tab/>
        <w:t>126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กระมัลพัฒนา</w:t>
      </w:r>
      <w:r>
        <w:rPr>
          <w:rFonts w:cs="TH SarabunPSK" w:ascii="TH SarabunPSK" w:hAnsi="TH SarabunPSK"/>
          <w:sz w:val="32"/>
          <w:szCs w:val="32"/>
        </w:rPr>
        <w:tab/>
        <w:t>565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ปลูก     </w:t>
      </w:r>
      <w:r>
        <w:rPr>
          <w:rFonts w:cs="TH SarabunPSK" w:ascii="TH SarabunPSK" w:hAnsi="TH SarabunPSK"/>
          <w:sz w:val="32"/>
          <w:szCs w:val="32"/>
        </w:rPr>
        <w:t xml:space="preserve">163 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แดง</w:t>
      </w:r>
      <w:r>
        <w:rPr>
          <w:rFonts w:cs="TH SarabunPSK" w:ascii="TH SarabunPSK" w:hAnsi="TH SarabunPSK"/>
          <w:sz w:val="32"/>
          <w:szCs w:val="32"/>
        </w:rPr>
        <w:tab/>
        <w:t>35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ปลูก</w:t>
      </w:r>
      <w:r>
        <w:rPr>
          <w:rFonts w:cs="TH SarabunPSK" w:ascii="TH SarabunPSK" w:hAnsi="TH SarabunPSK"/>
          <w:sz w:val="32"/>
          <w:szCs w:val="32"/>
        </w:rPr>
        <w:tab/>
        <w:t>67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สันติสุข</w:t>
      </w:r>
      <w:r>
        <w:rPr>
          <w:rFonts w:cs="TH SarabunPSK" w:ascii="TH SarabunPSK" w:hAnsi="TH SarabunPSK"/>
          <w:sz w:val="32"/>
          <w:szCs w:val="32"/>
        </w:rPr>
        <w:tab/>
        <w:t>44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ปลูก</w:t>
      </w:r>
      <w:r>
        <w:rPr>
          <w:rFonts w:cs="TH SarabunPSK" w:ascii="TH SarabunPSK" w:hAnsi="TH SarabunPSK"/>
          <w:sz w:val="32"/>
          <w:szCs w:val="32"/>
        </w:rPr>
        <w:tab/>
        <w:t>3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หมู่บ้าน  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8,652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ไร่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ab/>
        <w:tab/>
        <w:tab/>
        <w:t>1,012</w:t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ร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รุปปัญหาเทคโนโลยีการผลิตข้าว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้าว  เป็นการปลูกข้าวนาปีโดยใช้น้ำฝน  เป็นพันธุ์พื้นเมืองให้ผลผลิตต่ำ  ผลิตเพื่อบริโภคในครัวเรือน ดินมีความอุดมสมบูรณ์ต่ำ  มีโรคลและแมลงระบาดในฤดูฝน มักเกิดฝนทิ้งช่วงในพื้นที่ดอนและน้ำท่วมในพื้นที่ราบลุ่ม  ซึ่งเป็นสาเหตุให้เกิดวัชพืช และต้องมีการใช้สารเคมีกำจัดวัชพืช ทำให้เป็นพิษต่อสภาพสิ่งแวดล้อม</w:t>
      </w:r>
    </w:p>
    <w:p>
      <w:pPr>
        <w:pStyle w:val="2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 xml:space="preserve">ข้าว ตำบลโพธิ์วงศ์ปลูกข้าวนาปีโดยอาศัยน้ำฝน  นิยมใช้พันธุ์พื้นเมืองในพื้นที่ราบลุ่ม ประกอบด้วย หมู่ที่   </w:t>
      </w:r>
      <w:r>
        <w:rPr>
          <w:rFonts w:cs="TH SarabunPSK" w:ascii="TH SarabunPSK" w:hAnsi="TH SarabunPSK"/>
          <w:lang w:val="th-TH"/>
        </w:rPr>
        <w:t xml:space="preserve">2,8,1,6  </w:t>
      </w:r>
      <w:r>
        <w:rPr>
          <w:rFonts w:ascii="TH SarabunPSK" w:hAnsi="TH SarabunPSK" w:cs="TH SarabunPSK"/>
          <w:lang w:val="th-TH"/>
        </w:rPr>
        <w:t xml:space="preserve">ในฤดูฝนมักมีน้ำท่วมเป็นประจำ ทำให้ผลผลิตลดลง  ดินขาดความอุดมสมบูรณ์  เกษตรกรมีการใช้ปุ๋ยเคมีเพื่อเพิ่มผลผลิต  มีการใช้สารเคมีควบคุมโรคและแมลง  ในพื้นที่นาดอนซึ่งดินมีความอุดมสมบูรณ์ต่ำ ประกอบด้วย   หมู่ที่  </w:t>
      </w:r>
      <w:r>
        <w:rPr>
          <w:rFonts w:cs="TH SarabunPSK" w:ascii="TH SarabunPSK" w:hAnsi="TH SarabunPSK"/>
          <w:lang w:val="th-TH"/>
        </w:rPr>
        <w:t>1-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 xml:space="preserve">เกษตรกรนิยมใช้พันธุ์ข้าวไวแสง  เช่น  ข้าวหอมดอกมะลิ  </w:t>
      </w:r>
      <w:r>
        <w:rPr>
          <w:rFonts w:cs="TH SarabunPSK" w:ascii="TH SarabunPSK" w:hAnsi="TH SarabunPSK"/>
          <w:lang w:val="th-TH"/>
        </w:rPr>
        <w:t xml:space="preserve">105 </w:t>
      </w:r>
      <w:r>
        <w:rPr>
          <w:rFonts w:ascii="TH SarabunPSK" w:hAnsi="TH SarabunPSK" w:cs="TH SarabunPSK"/>
          <w:lang w:val="th-TH"/>
        </w:rPr>
        <w:t xml:space="preserve">ส่วนมากมักเก็บเมล็ดพันธุ์ไว้นำพันธุ์มากกกว่า  </w:t>
      </w:r>
      <w:r>
        <w:rPr>
          <w:rFonts w:cs="TH SarabunPSK" w:ascii="TH SarabunPSK" w:hAnsi="TH SarabunPSK"/>
          <w:lang w:val="th-TH"/>
        </w:rPr>
        <w:t xml:space="preserve">3  </w:t>
      </w:r>
      <w:r>
        <w:rPr>
          <w:rFonts w:ascii="TH SarabunPSK" w:hAnsi="TH SarabunPSK" w:cs="TH SarabunPSK"/>
          <w:lang w:val="th-TH"/>
        </w:rPr>
        <w:t>ปี  จึงทำให้เกิดการกลายพันธุ์และพันธุ์ข้าวปนไม่เป็นที่ต้องการของตลาด  ในฤดูฝนมักเกิดฝนแล้ง ทำให้มีวัชพืชมาก  เกษตรกรต้องใช้สารเคมีกำจัดวัชพืชมาก  ทำให้มีผลเสียต่อสภาพแวดล้อม  มีการใช้ปุ๋ยเคมีมากขึ้นทำให้โครงสร้างของดินเสีย   การใส่ปุ๋ยเคมีเพิ่มมากขึ้นแต่ผลผลิตเท่าเดิ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510" w:hanging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13</w:t>
      </w:r>
    </w:p>
    <w:p>
      <w:pPr>
        <w:pStyle w:val="Normal"/>
        <w:ind w:left="5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นสำปะหลัง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52"/>
        <w:gridCol w:w="1879"/>
        <w:gridCol w:w="1879"/>
        <w:gridCol w:w="18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ผลิตพื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นสำปะห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เก็บเกี่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ที่ปลู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ลู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ปลูกทั้ง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1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,9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นธุ์ที่ใช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ยมปลูกมาก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พันธุ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พื้นเมื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ศาสต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,9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พันธุ์เอ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ุ๋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๋ยเคมี อัตราที่ใช้ 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เค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ที่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รงงานภายในครัวเรือนบางส่ว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ื้นที่ปลูกมันสำปะหลังแยกเป็นรายหมู่บ้า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กระมั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>150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ปลูก</w:t>
      </w:r>
      <w:r>
        <w:rPr>
          <w:rFonts w:cs="TH SarabunPSK" w:ascii="TH SarabunPSK" w:hAnsi="TH SarabunPSK"/>
          <w:sz w:val="32"/>
          <w:szCs w:val="32"/>
        </w:rPr>
        <w:tab/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ปรื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50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ปลูก</w:t>
      </w:r>
      <w:r>
        <w:rPr>
          <w:rFonts w:cs="TH SarabunPSK" w:ascii="TH SarabunPSK" w:hAnsi="TH SarabunPSK"/>
          <w:sz w:val="32"/>
          <w:szCs w:val="32"/>
        </w:rPr>
        <w:tab/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ตาหมื่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>15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ปลูก</w:t>
      </w:r>
      <w:r>
        <w:rPr>
          <w:rFonts w:cs="TH SarabunPSK" w:ascii="TH SarabunPSK" w:hAnsi="TH SarabunPSK"/>
          <w:sz w:val="32"/>
          <w:szCs w:val="32"/>
        </w:rPr>
        <w:tab/>
        <w:t>18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กระมัลพัฒนา</w:t>
      </w:r>
      <w:r>
        <w:rPr>
          <w:rFonts w:cs="TH SarabunPSK" w:ascii="TH SarabunPSK" w:hAnsi="TH SarabunPSK"/>
          <w:sz w:val="32"/>
          <w:szCs w:val="32"/>
        </w:rPr>
        <w:tab/>
        <w:tab/>
        <w:t>250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ปลูก</w:t>
      </w:r>
      <w:r>
        <w:rPr>
          <w:rFonts w:cs="TH SarabunPSK" w:ascii="TH SarabunPSK" w:hAnsi="TH SarabunPSK"/>
          <w:sz w:val="32"/>
          <w:szCs w:val="32"/>
        </w:rPr>
        <w:tab/>
        <w:t>4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แด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ab/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ปลูก</w:t>
      </w:r>
      <w:r>
        <w:rPr>
          <w:rFonts w:cs="TH SarabunPSK" w:ascii="TH SarabunPSK" w:hAnsi="TH SarabunPSK"/>
          <w:sz w:val="32"/>
          <w:szCs w:val="32"/>
        </w:rPr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Heading3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           </w:t>
      </w:r>
      <w:r>
        <w:rPr>
          <w:rFonts w:ascii="TH SarabunPSK" w:hAnsi="TH SarabunPSK" w:cs="TH SarabunPSK"/>
          <w:lang w:val="th-TH"/>
        </w:rPr>
        <w:t>รวม</w:t>
      </w:r>
      <w:r>
        <w:rPr>
          <w:rFonts w:cs="TH SarabunPSK" w:ascii="TH SarabunPSK" w:hAnsi="TH SarabunPSK"/>
          <w:lang w:val="th-TH"/>
        </w:rPr>
        <w:tab/>
        <w:t xml:space="preserve">5  </w:t>
      </w:r>
      <w:r>
        <w:rPr>
          <w:rFonts w:ascii="TH SarabunPSK" w:hAnsi="TH SarabunPSK" w:cs="TH SarabunPSK"/>
          <w:lang w:val="th-TH"/>
        </w:rPr>
        <w:t>หมู่บ้าน</w:t>
      </w:r>
      <w:r>
        <w:rPr>
          <w:rFonts w:cs="TH SarabunPSK" w:ascii="TH SarabunPSK" w:hAnsi="TH SarabunPSK"/>
          <w:lang w:val="th-TH"/>
        </w:rPr>
        <w:tab/>
        <w:t>612</w:t>
        <w:tab/>
      </w:r>
      <w:r>
        <w:rPr>
          <w:rFonts w:ascii="TH SarabunPSK" w:hAnsi="TH SarabunPSK" w:cs="TH SarabunPSK"/>
          <w:lang w:val="th-TH"/>
        </w:rPr>
        <w:t>ไร่</w:t>
      </w:r>
      <w:r>
        <w:rPr>
          <w:rFonts w:cs="TH SarabunPSK" w:ascii="TH SarabunPSK" w:hAnsi="TH SarabunPSK"/>
          <w:lang w:val="th-TH"/>
        </w:rPr>
        <w:tab/>
        <w:tab/>
        <w:tab/>
        <w:t>82</w:t>
        <w:tab/>
      </w:r>
      <w:r>
        <w:rPr>
          <w:rFonts w:ascii="TH SarabunPSK" w:hAnsi="TH SarabunPSK" w:cs="TH SarabunPSK"/>
          <w:lang w:val="th-TH"/>
        </w:rPr>
        <w:t>ราย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14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ปัญหาเทคโนโลยีการผลิตพืชเศรษฐกิจที่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ดินมีความอุดมสมบูรณ์ต่ำ  เกษตรกรมีการใส่ปุ๋ยอินทรีย์ในการปรับปรุงดิน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พันธุ์พืช  เกษตรกรส่วนใหญ่จะเก็บจากแปลงของตนเองไว้ทำพันธุ์ซึ่งทำติดต่อกันหลายปีทำให้เกิดการกลายพันธุ์  เกษตรกรส่วนใหญ่เห็นความสำคัญในการเปลี่ยนแปลงพันธุ์ใหม่มีน้อย  เพราะเห็นว่าจะเป็นการเพิ่มต้นทุนการผลิตสู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รคและแมลงมีการระบาดมาก  เกษตรกรยังไม่มีการปฏิบัติตามคำแนะนำของเจ้าหน้าที่โดยเฉพาะการใช้สารเคมี  ได้แก่ชนิด  อัตราที่ใช้ผลผลิตตกค้างต่อผู้บริโภคและสภาพ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ไม้ผล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ไม้ยืนต้น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มะม่วงพันธุ์ดี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)</w:t>
      </w:r>
    </w:p>
    <w:p>
      <w:pPr>
        <w:pStyle w:val="Normal"/>
        <w:rPr/>
      </w:pPr>
      <w:r>
        <w:rPr/>
        <w:tab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52"/>
        <w:gridCol w:w="1879"/>
        <w:gridCol w:w="1879"/>
        <w:gridCol w:w="18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ผลิตพื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ะม่ว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เก็บเกี่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ำนวนครัวเรือ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ื้นที่ปลู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6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ันธุ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ันธุ์พื้น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ขียวเส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้ำดอกไม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ปุ๋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ุ๋ยเคมีอัตราที่ใช้  กก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ร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สูตร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5-15-15, 18-7-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ุ๋ยคอ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5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ยาเคมี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ชนิด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ิมาณที่ใช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ีการใช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รงงาน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ารจ้า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ใช้แรงงานภายใน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ีการจ้างบางส่ว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ารผลิ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ื้นที่ปลูกไม้ผลไม้ยืนต้น   แยกเป็นรายหมู่บ้า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กษตรกรผู้ปลูก</w:t>
      </w:r>
      <w:r>
        <w:rPr>
          <w:rFonts w:cs="TH SarabunPSK" w:ascii="TH SarabunPSK" w:hAnsi="TH SarabunPSK"/>
          <w:sz w:val="32"/>
          <w:szCs w:val="32"/>
          <w:lang w:val="th-TH"/>
        </w:rPr>
        <w:tab/>
        <w:t>21</w:t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าย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41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ร่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รุปปัญหาเทคโนโลยีการผลิตพืชเศรษฐกิจที่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ินความมีความอุดมสมบูรณ์ต่ำ   เกษตรกรใช้ปุ๋ยเคมีมากควรมีการใช้ปุ๋ยชีวภาพ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รวมกลุ่มขายผลผลิตมีน้อย   จึงไม่มีอำนาจในการต่อรองราค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ใช้สารเคมีในการป้องกันโรคแมลงมีมาก  จึงทำให้สภาพแวดล้อมเสีย</w:t>
      </w:r>
    </w:p>
    <w:p>
      <w:pPr>
        <w:pStyle w:val="Heading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6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52"/>
        <w:gridCol w:w="1879"/>
        <w:gridCol w:w="1879"/>
        <w:gridCol w:w="18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ผลิตพื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างพาร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เก็บเกี่ย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ที่ปลู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าย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ปลู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9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RIM 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ุ๋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๋ยเคมี อัตราที่ใช้ 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๋ยค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5-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-7-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เคม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ที่ใช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ใช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รงงานในครัวเรือนบางส่วนการแบ่งผล ประโยชน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/ 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th-TH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ยางพาร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ปลูกยางพาราแยกเป็นรายหมู่บ้า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7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>895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ผู้ปลูก</w:t>
      </w:r>
      <w:r>
        <w:rPr>
          <w:rFonts w:cs="TH SarabunPSK" w:ascii="TH SarabunPSK" w:hAnsi="TH SarabunPSK"/>
          <w:sz w:val="32"/>
          <w:szCs w:val="32"/>
        </w:rPr>
        <w:tab/>
        <w:t>81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Heading3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ัญ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และอุปสรรคการปลูกย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าร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ภาพดิน  มีความอุดมสมบูรณ์ต่ำ  ควรมีการเพิ่มผลผลิตด้วยปุ๋ยชีวภาพและปุ๋ยเคม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ตลาด  เกษตรกรควรมีการรวมกลุ่มจัดตั้งสหกรณ์รวบรวมผลผลิตจำหน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ปรับปรุง การกรีด  ผลผลิต  ควรมีการจัดการฝึกอบรมการกรีดและนำยางแผ่นชั้น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สรุ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พธิ์วงศ์  มีเกษตรกรปลูกไม้ผลไม้ยืนต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ะม่วง</w:t>
      </w:r>
      <w:r>
        <w:rPr>
          <w:rFonts w:cs="TH SarabunPSK" w:ascii="TH SarabunPSK" w:hAnsi="TH SarabunPSK"/>
          <w:sz w:val="32"/>
          <w:szCs w:val="32"/>
        </w:rPr>
        <w:t xml:space="preserve">)  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ครัวเรือนที่ปลูก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เฉลี่ยเพาะปลูกครัวเรือนละ </w:t>
      </w:r>
      <w:r>
        <w:rPr>
          <w:rFonts w:cs="TH SarabunPSK" w:ascii="TH SarabunPSK" w:hAnsi="TH SarabunPSK"/>
          <w:sz w:val="32"/>
          <w:szCs w:val="32"/>
        </w:rPr>
        <w:t xml:space="preserve">1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คิดเป็น   </w:t>
      </w:r>
      <w:r>
        <w:rPr>
          <w:rFonts w:cs="TH SarabunPSK" w:ascii="TH SarabunPSK" w:hAnsi="TH SarabunPSK"/>
          <w:sz w:val="32"/>
          <w:szCs w:val="32"/>
        </w:rPr>
        <w:t xml:space="preserve">2  %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</w:t>
      </w:r>
      <w:r>
        <w:rPr>
          <w:rFonts w:cs="TH SarabunPSK" w:ascii="TH SarabunPSK" w:hAnsi="TH SarabunPSK"/>
          <w:sz w:val="32"/>
          <w:szCs w:val="32"/>
        </w:rPr>
        <w:t xml:space="preserve">8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ครัวเรือนมีปลูก  </w:t>
      </w:r>
      <w:r>
        <w:rPr>
          <w:rFonts w:cs="TH SarabunPSK" w:ascii="TH SarabunPSK" w:hAnsi="TH SarabunPSK"/>
          <w:sz w:val="32"/>
          <w:szCs w:val="32"/>
        </w:rPr>
        <w:t xml:space="preserve">8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เฉลี่ยเพาะปลูกครัวเรือนละ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คิดเป็น    </w:t>
      </w:r>
      <w:r>
        <w:rPr>
          <w:rFonts w:cs="TH SarabunPSK" w:ascii="TH SarabunPSK" w:hAnsi="TH SarabunPSK"/>
          <w:sz w:val="32"/>
          <w:szCs w:val="32"/>
        </w:rPr>
        <w:t>6.08</w:t>
      </w:r>
      <w:r>
        <w:rPr>
          <w:rFonts w:cs="TH SarabunPSK" w:ascii="TH SarabunPSK" w:hAnsi="TH SarabunPSK"/>
          <w:sz w:val="32"/>
          <w:szCs w:val="32"/>
        </w:rPr>
        <w:t xml:space="preserve">  % </w:t>
      </w:r>
      <w:r>
        <w:rPr>
          <w:rFonts w:ascii="TH SarabunPSK" w:hAnsi="TH SarabunPSK" w:cs="TH SarabunPSK"/>
          <w:sz w:val="32"/>
          <w:sz w:val="32"/>
          <w:szCs w:val="32"/>
        </w:rPr>
        <w:t>ของครัวเรือนเกษตรกร และยังไม่เปิดกรีด</w:t>
      </w:r>
      <w:r>
        <w:rPr>
          <w:rFonts w:ascii="TH SarabunPSK" w:hAnsi="TH SarabunPSK" w:cs="TH SarabunPSK"/>
          <w:sz w:val="32"/>
          <w:sz w:val="32"/>
          <w:szCs w:val="32"/>
        </w:rPr>
        <w:t>บางส่วน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ลี้ยงสัตว์  </w:t>
      </w:r>
    </w:p>
    <w:p>
      <w:pPr>
        <w:pStyle w:val="Normal"/>
        <w:ind w:left="5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แสดงเทคโนโลยีและการผลิตสัตว์ในตำบล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26"/>
        <w:gridCol w:w="1566"/>
        <w:gridCol w:w="1566"/>
        <w:gridCol w:w="1566"/>
        <w:gridCol w:w="1566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การผลิตสัตว์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สัตว์เลี้ยง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ื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ด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1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ัตว์ที่เลี้ย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29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,29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นธุ์พื้นเมือ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เมือ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พื้นเมือ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ดเท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้องกันโร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้องกันโร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้องกันโร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้องกันโรค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ร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รงงานในครัวเรือ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รงงานในครัวเรือ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รงงานในครัวเรือ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แรงงานในครัวเรือ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หน่าย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ใกล้เคีย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ส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ค้าท้องถิ่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ส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อค้าท้องถิ่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มู่บ้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ปัญหาเทคโนโลยีการผลิตสัตว์ที่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ขาดน้ำเลี้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ตว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ค  กระบื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ืชอาหารน้อย   สัตว์ได้รับอาหารคุณภาพ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กิดโรคระบาดเป็นประจำในสัตว์ปีก เนื่องจากเกษตรกรไม่นิยมนำวัคซี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พันธุ์สัตว์  อาหารสัตว์  มีต้นทุนสูง  ราคาผลผลิตตกต่ำ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ศุสัตว์อำเภอขุนหาญ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ไม่มีการเลี้ยงปลา  แต่ขุดบ่อล่อปลา  และเก็บรักษาน้ำไว้ใช้ในฤดูแล้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ลาที่จับได้เป็นปลาธรรมชาติ  เช่นปลาดุก  ปลาช่อน  ส่วนใหญ่ใช้เพื่อบริโภคและจำหน่าย                เป็นรายได้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ล่อปลา  มีจำนวน  </w:t>
      </w:r>
      <w:r>
        <w:rPr>
          <w:rFonts w:cs="TH SarabunPSK" w:ascii="TH SarabunPSK" w:hAnsi="TH SarabunPSK"/>
          <w:sz w:val="32"/>
          <w:szCs w:val="32"/>
        </w:rPr>
        <w:t xml:space="preserve">110  </w:t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ind w:left="510" w:firstLine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บ่อที่เกษตรกรขุด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ได้รับสนับสนุนจากส่วนราชการต่าง ๆ  มีพื้นที่ประมาณ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ไร่  และ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อยู่กับต้นทุนที่ใช้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ัญหาและเทคโนโลยีการผลิตการประม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กษตรกรขาดความรู้ความชำนาญในการเลี้ย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หล่งจำหน่ายพันธุ์ปลามีน้อ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าดแหล่งน้ำเลี้ยงปลาที่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าดการรวมกลุ่มในการเลี้ยงปล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ปุ๋ยเค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ค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ส่วนมากใช้ปุ๋ย  แต่สารเคมีมีการใช้ในปริมาณม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ุ๋ยเคมีในนาข้าว  เฉลี่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/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โดยมีพื้นที่ทำนาทั้งตำบล  </w:t>
      </w:r>
      <w:r>
        <w:rPr>
          <w:rFonts w:cs="TH SarabunPSK" w:ascii="TH SarabunPSK" w:hAnsi="TH SarabunPSK"/>
          <w:sz w:val="32"/>
          <w:szCs w:val="32"/>
        </w:rPr>
        <w:t xml:space="preserve">8,652  </w:t>
      </w:r>
      <w:r>
        <w:rPr>
          <w:rFonts w:ascii="TH SarabunPSK" w:hAnsi="TH SarabunPSK" w:cs="TH SarabunPSK"/>
          <w:sz w:val="32"/>
          <w:sz w:val="32"/>
          <w:szCs w:val="32"/>
        </w:rPr>
        <w:t>ไร่  และมีการใช้ปุ๋ยอินทรีย์ในอัตราต่ำ</w:t>
      </w:r>
    </w:p>
    <w:p>
      <w:pPr>
        <w:pStyle w:val="Normal"/>
        <w:ind w:firstLine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าดว่าในอนาคต  จะต้องมีการปรับปรุงฟื้นฟูสภาพการใช้ที่ดินให้มีความเหมาะสมกับการปลูกพืช  โดยเฉพาะเป็นการใช้ปุ๋ยอินทรีย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ุ๋ยชีว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ลูกพืช  ระบบการปลูกพืชในปีการเพาะปลูก  ปี   </w:t>
      </w:r>
      <w:r>
        <w:rPr>
          <w:rFonts w:cs="TH SarabunPSK" w:ascii="TH SarabunPSK" w:hAnsi="TH SarabunPSK"/>
          <w:sz w:val="32"/>
          <w:szCs w:val="32"/>
        </w:rPr>
        <w:t xml:space="preserve">50/5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คัญ  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66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ืช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53670</wp:posOffset>
                      </wp:positionV>
                      <wp:extent cx="1943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2.1pt" to="391.9pt,12.1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71625</wp:posOffset>
                      </wp:positionH>
                      <wp:positionV relativeFrom="paragraph">
                        <wp:posOffset>147320</wp:posOffset>
                      </wp:positionV>
                      <wp:extent cx="914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11.6pt" to="195.7pt,11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47320</wp:posOffset>
                      </wp:positionV>
                      <wp:extent cx="2971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11.6pt" to="436.9pt,11.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40970</wp:posOffset>
                      </wp:positionV>
                      <wp:extent cx="1257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11.1pt" to="301.9pt,11.1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49065</wp:posOffset>
                      </wp:positionH>
                      <wp:positionV relativeFrom="paragraph">
                        <wp:posOffset>140970</wp:posOffset>
                      </wp:positionV>
                      <wp:extent cx="1143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11.1pt" to="400.9pt,11.1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โพ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33985</wp:posOffset>
                      </wp:positionV>
                      <wp:extent cx="244602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0.55pt" to="402.7pt,10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อแก้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121285</wp:posOffset>
                      </wp:positionV>
                      <wp:extent cx="3886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9.55pt" to="436.9pt,9.5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ม่วงพันธุ์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114300</wp:posOffset>
                      </wp:positionV>
                      <wp:extent cx="3886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9pt" to="436.9pt,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าะ – ทุ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07950</wp:posOffset>
                      </wp:positionV>
                      <wp:extent cx="2514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8.5pt" to="436.9pt,8.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พาร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นตำบลโพธิ์วงศ์  มีพืชเศรษฐกิจที่สำคัญแล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รายได้ 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ันสำปะห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โพด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ซมด้วยถั่วเขียวในช่วงปลายฤดูฝ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อแก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มะม่วงพันธุ์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างพา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9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02"/>
        <w:gridCol w:w="535"/>
        <w:gridCol w:w="506"/>
        <w:gridCol w:w="517"/>
        <w:gridCol w:w="517"/>
        <w:gridCol w:w="571"/>
        <w:gridCol w:w="505"/>
        <w:gridCol w:w="485"/>
        <w:gridCol w:w="574"/>
        <w:gridCol w:w="506"/>
        <w:gridCol w:w="517"/>
        <w:gridCol w:w="517"/>
        <w:gridCol w:w="629"/>
        <w:gridCol w:w="690"/>
      </w:tblGrid>
      <w:tr>
        <w:trPr>
          <w:trHeight w:val="34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การปฏิบัติดูแลรักษา           การเก็บเกี่ยว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ืช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ผลิต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firstLine="16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ดิน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002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6pt" to="39.55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38100" r="635" b="3810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5.8pt" to="346.9pt,5.8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35890</wp:posOffset>
                      </wp:positionV>
                      <wp:extent cx="822960" cy="0"/>
                      <wp:effectExtent l="0" t="38100" r="0" b="3810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10.7pt" to="368.5pt,10.7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จัดวัชพืช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06045</wp:posOffset>
                      </wp:positionV>
                      <wp:extent cx="274320" cy="0"/>
                      <wp:effectExtent l="0" t="38100" r="0" b="38100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8.35pt" to="303.7pt,8.3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106045</wp:posOffset>
                      </wp:positionV>
                      <wp:extent cx="274320" cy="0"/>
                      <wp:effectExtent l="0" t="38100" r="0" b="3810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8.35pt" to="375.7pt,8.3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ส่ปุ๋ย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265</wp:posOffset>
                      </wp:positionV>
                      <wp:extent cx="685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6.95pt" to="48.7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39065</wp:posOffset>
                      </wp:positionV>
                      <wp:extent cx="274320" cy="0"/>
                      <wp:effectExtent l="0" t="38100" r="0" b="3810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10.95pt" to="253.3pt,10.9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ดิน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อแก้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9855</wp:posOffset>
                      </wp:positionV>
                      <wp:extent cx="548640" cy="0"/>
                      <wp:effectExtent l="0" t="38100" r="0" b="38100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8.65pt" to="274.9pt,8.6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80645</wp:posOffset>
                      </wp:positionV>
                      <wp:extent cx="548640" cy="0"/>
                      <wp:effectExtent l="0" t="38100" r="0" b="3810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6.35pt" to="325.3pt,6.3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จัดวัชพืช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42240</wp:posOffset>
                      </wp:positionV>
                      <wp:extent cx="274320" cy="0"/>
                      <wp:effectExtent l="0" t="38100" r="0" b="38100"/>
                      <wp:wrapTopAndBottom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11.2pt" to="274.9pt,11.2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ส่ปุ๋ย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13030</wp:posOffset>
                      </wp:positionV>
                      <wp:extent cx="457200" cy="0"/>
                      <wp:effectExtent l="0" t="38100" r="0" b="3810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8.9pt" to="411.7pt,8.9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83820</wp:posOffset>
                      </wp:positionV>
                      <wp:extent cx="457200" cy="0"/>
                      <wp:effectExtent l="0" t="38100" r="0" b="3810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.6pt" to="274.9pt,6.6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ดิน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146050</wp:posOffset>
                      </wp:positionV>
                      <wp:extent cx="182880" cy="0"/>
                      <wp:effectExtent l="0" t="38100" r="0" b="3810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11.5pt" to="274.9pt,11.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16840</wp:posOffset>
                      </wp:positionV>
                      <wp:extent cx="274320" cy="0"/>
                      <wp:effectExtent l="0" t="38100" r="0" b="38100"/>
                      <wp:wrapTopAndBottom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9.2pt" to="303.7pt,9.2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จัดวัชพืช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86995</wp:posOffset>
                      </wp:positionV>
                      <wp:extent cx="274320" cy="0"/>
                      <wp:effectExtent l="0" t="38100" r="0" b="3810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6.85pt" to="303.7pt,6.8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ส่ปุ๋ย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49225</wp:posOffset>
                      </wp:positionV>
                      <wp:extent cx="548640" cy="0"/>
                      <wp:effectExtent l="635" t="38100" r="0" b="38100"/>
                      <wp:wrapTopAndBottom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11.75pt" to="224.5pt,11.7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20015</wp:posOffset>
                      </wp:positionV>
                      <wp:extent cx="274320" cy="0"/>
                      <wp:effectExtent l="0" t="38100" r="0" b="3810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9.45pt" to="253.3pt,9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ดิน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ข้าวโพ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90805</wp:posOffset>
                      </wp:positionV>
                      <wp:extent cx="548640" cy="0"/>
                      <wp:effectExtent l="0" t="38100" r="0" b="38100"/>
                      <wp:wrapTopAndBottom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7.15pt" to="274.9pt,7.1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61595</wp:posOffset>
                      </wp:positionV>
                      <wp:extent cx="274320" cy="0"/>
                      <wp:effectExtent l="0" t="38100" r="0" b="3810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4.85pt" to="303.7pt,4.8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จัดวัชพืช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23190</wp:posOffset>
                      </wp:positionV>
                      <wp:extent cx="274320" cy="0"/>
                      <wp:effectExtent l="0" t="38100" r="0" b="38100"/>
                      <wp:wrapTopAndBottom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9.7pt" to="303.7pt,9.7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ส่ปุ๋ย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93980</wp:posOffset>
                      </wp:positionV>
                      <wp:extent cx="274320" cy="0"/>
                      <wp:effectExtent l="0" t="38100" r="0" b="3810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7.4pt" to="325.3pt,7.4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ดิ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ถั่วเขีย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89535</wp:posOffset>
                      </wp:positionV>
                      <wp:extent cx="274320" cy="0"/>
                      <wp:effectExtent l="0" t="38100" r="0" b="38100"/>
                      <wp:wrapTopAndBottom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7.05pt" to="325.3pt,7.0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51765</wp:posOffset>
                      </wp:positionV>
                      <wp:extent cx="274320" cy="0"/>
                      <wp:effectExtent l="0" t="38100" r="0" b="3810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11.95pt" to="303.7pt,11.9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จัดวัชพื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121920</wp:posOffset>
                      </wp:positionV>
                      <wp:extent cx="274320" cy="0"/>
                      <wp:effectExtent l="0" t="38100" r="0" b="38100"/>
                      <wp:wrapTopAndBottom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9.6pt" to="346.9pt,9.6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ส่ปุ๋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92710</wp:posOffset>
                      </wp:positionV>
                      <wp:extent cx="274320" cy="0"/>
                      <wp:effectExtent l="0" t="38100" r="0" b="3810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5pt,7.3pt" to="418.9pt,7.3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ฏิทินกิจกรรมการดูแลดารปลูกพืช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ผลิตพื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โพธิ์วงศ์  เกษตรกรส่วนใหญ่ประกอบอาชีพเกษตรกรรม</w:t>
      </w:r>
    </w:p>
    <w:p>
      <w:pPr>
        <w:pStyle w:val="Heading3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20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02"/>
        <w:gridCol w:w="535"/>
        <w:gridCol w:w="506"/>
        <w:gridCol w:w="517"/>
        <w:gridCol w:w="517"/>
        <w:gridCol w:w="571"/>
        <w:gridCol w:w="505"/>
        <w:gridCol w:w="485"/>
        <w:gridCol w:w="574"/>
        <w:gridCol w:w="506"/>
        <w:gridCol w:w="517"/>
        <w:gridCol w:w="517"/>
        <w:gridCol w:w="629"/>
        <w:gridCol w:w="690"/>
      </w:tblGrid>
      <w:tr>
        <w:trPr>
          <w:trHeight w:val="34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การปฏิบัติดูแลรักษา           การเก็บเกี่ยว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ืช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ผลิต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firstLine="16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ดิน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002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6pt" to="39.55pt,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column">
                        <wp:posOffset>3491865</wp:posOffset>
                      </wp:positionH>
                      <wp:positionV relativeFrom="paragraph">
                        <wp:posOffset>73660</wp:posOffset>
                      </wp:positionV>
                      <wp:extent cx="914400" cy="0"/>
                      <wp:effectExtent l="0" t="38100" r="635" b="3810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5.8pt" to="346.9pt,5.8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35890</wp:posOffset>
                      </wp:positionV>
                      <wp:extent cx="822960" cy="0"/>
                      <wp:effectExtent l="0" t="38100" r="0" b="38100"/>
                      <wp:wrapTopAndBottom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10.7pt" to="368.5pt,10.7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จัดวัชพืช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06045</wp:posOffset>
                      </wp:positionV>
                      <wp:extent cx="274320" cy="0"/>
                      <wp:effectExtent l="0" t="38100" r="0" b="3810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8.35pt" to="303.7pt,8.3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106045</wp:posOffset>
                      </wp:positionV>
                      <wp:extent cx="274320" cy="0"/>
                      <wp:effectExtent l="0" t="38100" r="0" b="38100"/>
                      <wp:wrapTopAndBottom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5pt,8.35pt" to="375.7pt,8.3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ส่ปุ๋ย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265</wp:posOffset>
                      </wp:positionV>
                      <wp:extent cx="6858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6.95pt" to="48.7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39065</wp:posOffset>
                      </wp:positionV>
                      <wp:extent cx="274320" cy="0"/>
                      <wp:effectExtent l="0" t="38100" r="0" b="38100"/>
                      <wp:wrapTopAndBottom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10.95pt" to="253.3pt,10.9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ดิน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อแก้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9855</wp:posOffset>
                      </wp:positionV>
                      <wp:extent cx="548640" cy="0"/>
                      <wp:effectExtent l="0" t="38100" r="0" b="3810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8.65pt" to="274.9pt,8.6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80645</wp:posOffset>
                      </wp:positionV>
                      <wp:extent cx="548640" cy="0"/>
                      <wp:effectExtent l="0" t="38100" r="0" b="38100"/>
                      <wp:wrapTopAndBottom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6.35pt" to="325.3pt,6.3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จัดวัชพืช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42240</wp:posOffset>
                      </wp:positionV>
                      <wp:extent cx="274320" cy="0"/>
                      <wp:effectExtent l="0" t="38100" r="0" b="3810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11.2pt" to="274.9pt,11.2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ส่ปุ๋ย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column">
                        <wp:posOffset>4772025</wp:posOffset>
                      </wp:positionH>
                      <wp:positionV relativeFrom="paragraph">
                        <wp:posOffset>113030</wp:posOffset>
                      </wp:positionV>
                      <wp:extent cx="457200" cy="0"/>
                      <wp:effectExtent l="0" t="38100" r="0" b="38100"/>
                      <wp:wrapTopAndBottom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75pt,8.9pt" to="411.7pt,8.9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83820</wp:posOffset>
                      </wp:positionV>
                      <wp:extent cx="457200" cy="0"/>
                      <wp:effectExtent l="0" t="38100" r="0" b="38100"/>
                      <wp:wrapTopAndBottom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.6pt" to="274.9pt,6.6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ดิน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146050</wp:posOffset>
                      </wp:positionV>
                      <wp:extent cx="182880" cy="0"/>
                      <wp:effectExtent l="0" t="38100" r="0" b="38100"/>
                      <wp:wrapTopAndBottom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11.5pt" to="274.9pt,11.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16840</wp:posOffset>
                      </wp:positionV>
                      <wp:extent cx="274320" cy="0"/>
                      <wp:effectExtent l="0" t="38100" r="0" b="38100"/>
                      <wp:wrapTopAndBottom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9.2pt" to="303.7pt,9.2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จัดวัชพืช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86995</wp:posOffset>
                      </wp:positionV>
                      <wp:extent cx="274320" cy="0"/>
                      <wp:effectExtent l="0" t="38100" r="0" b="38100"/>
                      <wp:wrapTopAndBottom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6.85pt" to="303.7pt,6.8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ส่ปุ๋ย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49225</wp:posOffset>
                      </wp:positionV>
                      <wp:extent cx="548640" cy="0"/>
                      <wp:effectExtent l="635" t="38100" r="0" b="38100"/>
                      <wp:wrapTopAndBottom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11.75pt" to="224.5pt,11.7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20015</wp:posOffset>
                      </wp:positionV>
                      <wp:extent cx="274320" cy="0"/>
                      <wp:effectExtent l="0" t="38100" r="0" b="38100"/>
                      <wp:wrapTopAndBottom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9.45pt" to="253.3pt,9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ดิน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ข้าวโพ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90805</wp:posOffset>
                      </wp:positionV>
                      <wp:extent cx="548640" cy="0"/>
                      <wp:effectExtent l="0" t="38100" r="0" b="38100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7.15pt" to="274.9pt,7.1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61595</wp:posOffset>
                      </wp:positionV>
                      <wp:extent cx="274320" cy="0"/>
                      <wp:effectExtent l="0" t="38100" r="0" b="38100"/>
                      <wp:wrapTopAndBottom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4.85pt" to="303.7pt,4.8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จัดวัชพืช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23190</wp:posOffset>
                      </wp:positionV>
                      <wp:extent cx="274320" cy="0"/>
                      <wp:effectExtent l="0" t="38100" r="0" b="38100"/>
                      <wp:wrapTopAndBottom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9.7pt" to="303.7pt,9.7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ส่ปุ๋ย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93980</wp:posOffset>
                      </wp:positionV>
                      <wp:extent cx="274320" cy="0"/>
                      <wp:effectExtent l="0" t="38100" r="0" b="38100"/>
                      <wp:wrapTopAndBottom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7.4pt" to="325.3pt,7.4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ตรียมดิ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ถั่วเขีย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89535</wp:posOffset>
                      </wp:positionV>
                      <wp:extent cx="274320" cy="0"/>
                      <wp:effectExtent l="0" t="38100" r="0" b="38100"/>
                      <wp:wrapTopAndBottom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7.05pt" to="325.3pt,7.0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column">
                        <wp:posOffset>3583305</wp:posOffset>
                      </wp:positionH>
                      <wp:positionV relativeFrom="paragraph">
                        <wp:posOffset>151765</wp:posOffset>
                      </wp:positionV>
                      <wp:extent cx="274320" cy="0"/>
                      <wp:effectExtent l="0" t="38100" r="0" b="38100"/>
                      <wp:wrapTopAndBottom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11.95pt" to="303.7pt,11.9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จัดวัชพื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121920</wp:posOffset>
                      </wp:positionV>
                      <wp:extent cx="274320" cy="0"/>
                      <wp:effectExtent l="0" t="38100" r="0" b="38100"/>
                      <wp:wrapTopAndBottom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5pt,9.6pt" to="346.9pt,9.6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ส่ปุ๋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92710</wp:posOffset>
                      </wp:positionV>
                      <wp:extent cx="274320" cy="0"/>
                      <wp:effectExtent l="0" t="38100" r="0" b="38100"/>
                      <wp:wrapTopAndBottom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35pt,7.3pt" to="418.9pt,7.3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เกี่ย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กรรมในฤดูฝนและการปลูกพืช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ทุนการผลิตพืช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2"/>
        <w:gridCol w:w="1260"/>
        <w:gridCol w:w="1080"/>
        <w:gridCol w:w="1408"/>
        <w:gridCol w:w="920"/>
        <w:gridCol w:w="1008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มูลต้นทุนการผลิตพืช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นิดพืช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อแก้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ผ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พาร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ตรียม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ันธุ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หว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ุ๋ยเค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ว่านปุ๋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สารเคมีกำจัดโรค แมล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เก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ก็บเก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รถขนส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ถอนกล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ปักด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ต้นท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7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0</w:t>
            </w:r>
          </w:p>
        </w:tc>
      </w:tr>
    </w:tbl>
    <w:p>
      <w:pPr>
        <w:pStyle w:val="Heading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 </w:t>
      </w:r>
      <w:r>
        <w:rPr>
          <w:rFonts w:ascii="TH SarabunPSK" w:hAnsi="TH SarabunPSK" w:cs="TH SarabunPSK"/>
        </w:rPr>
        <w:t>วิวัฒนาการทางการเกษตรของ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และวิเคราะห์ประวัติการทำการเกษตรและวิวัฒนาการทางเทคโนโลยีการเกษตรจากอดีตจนถึงปัจจุบัน  สรุปได้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พื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ทำการเกษตรแบบดั้งเดิ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วัฒนาการทางเทคโนโนโลยีเปลี่ยนไปในปัจจุบัน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ข้าวนา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ไร่  ปอแก้ว  มันสำปะ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ผลไม้ยื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์  โ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ก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ันธุ์พื้นเมืองไม่ใช้ปุ๋ยเคมี  ไม่ใช้สารเคมี  ปักด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ันธุ์พื้นเมือง  ไม่ใช้ปุ๋ยเคมี  ใช้พันธุ์ที่เก็บเกี่ยวไว้ใช้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ันธุ์พื้นเมือง ปลูกด้วยเมล็ดตามหัวไร่ปลายนา  เพื่อบริโภคใน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พื้นเมือง  ไม่ทำวัคซีน  ปล่อยเลี้ยงตามธรรมชาต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ันธุ์ส่งเสริม ใช้ปุ๋ยเคมี  สารเคมี ใช้ปุ๋ยพืชสด ใช้ปุ๋ยชีวภาพหันมาทำนาหว่า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ันธุ์ส่งเสริมให้ผลผลิตสูงใช้ปุ๋ย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 มีการเตรียมดินให้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และขยายพันธุ์ด้วยกิ่งพันธุ์ดี  ใช้พันธุ์ส่ง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คัดเลือกพันธุ์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ผสมเทียมพันธุ์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ลี้ยงในโรง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วัคซีนให้แร่ธาตุอาหารเสริม</w:t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่องเที่ยวทางธรรมชาติ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หล่งท่องเที่ยวทางธรรมชาติ  </w:t>
      </w:r>
      <w:r>
        <w:rPr>
          <w:rFonts w:ascii="TH SarabunPSK" w:hAnsi="TH SarabunPSK" w:cs="TH SarabunPSK"/>
        </w:rPr>
        <w:t xml:space="preserve">หนองกระมัล ณ 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ตำบลโพธิ์วงศ์ อำเภอขุนหาญ จังหวัดศรีสะเกษ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แล่งน้ำการใช้ประโยชน์จากแหล่ง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น้ำตามธรรมชาติที่สำคัญ  คือ  ห้วยทา คลองหญ้า คลองไผ่ และหนองกระมัล  การใช้ประโยชน์จากแหล่งน้ำ  เกษตรกรส่วนใหญ่ไม่นิยมทำการเกษตรใกล้แหล่งน้ำ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ธรรมชาติ เพราะมีศัตรูพืช 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นูนาระบาดทำให้ผลผลิตเสียหาย   </w:t>
      </w:r>
      <w:r>
        <w:rPr>
          <w:rFonts w:ascii="TH SarabunPSK" w:hAnsi="TH SarabunPSK" w:cs="TH SarabunPSK"/>
          <w:sz w:val="32"/>
          <w:sz w:val="32"/>
          <w:szCs w:val="32"/>
        </w:rPr>
        <w:t>นิยมปลูกพืชฤดูแล้ง  ในพื้นที่ของตนเองโดยอาศัยน้ำจากสระหรือบ่อน้ำตื้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เศรษฐ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ตามลักษณะการถือครองที่ดินไว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ถือครองที่ดินทั้งหม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ทั้งหมด  เฉลี่ย</w:t>
      </w:r>
      <w:r>
        <w:rPr>
          <w:rFonts w:cs="TH SarabunPSK" w:ascii="TH SarabunPSK" w:hAnsi="TH SarabunPSK"/>
          <w:sz w:val="32"/>
          <w:szCs w:val="32"/>
        </w:rPr>
        <w:tab/>
        <w:t>11.7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ถือครองที่ดินการเกษ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ทั้งหมด เฉลี่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0.3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ถือครองที่อยู่อาศ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ทั้งหมด  เฉลี่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0.5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ในการทำกิ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ตามกฎหมายที่ดินส่วนใหญ่เป็นใบ  สปก</w:t>
      </w:r>
      <w:r>
        <w:rPr>
          <w:rFonts w:cs="TH SarabunPSK" w:ascii="TH SarabunPSK" w:hAnsi="TH SarabunPSK"/>
          <w:sz w:val="32"/>
          <w:szCs w:val="32"/>
        </w:rPr>
        <w:t xml:space="preserve">.4-01  -  </w:t>
      </w:r>
      <w:r>
        <w:rPr>
          <w:rFonts w:ascii="TH SarabunPSK" w:hAnsi="TH SarabunPSK" w:cs="TH SarabunPSK"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sz w:val="32"/>
          <w:szCs w:val="32"/>
        </w:rPr>
        <w:t xml:space="preserve">. 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ในการครอบครองที่ดินทางเกษตรแยกได้ดังนี้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องตนเองไม่ต้องเช่า  จำนวน  </w:t>
      </w:r>
      <w:r>
        <w:rPr>
          <w:rFonts w:cs="TH SarabunPSK" w:ascii="TH SarabunPSK" w:hAnsi="TH SarabunPSK"/>
          <w:sz w:val="32"/>
          <w:szCs w:val="32"/>
        </w:rPr>
        <w:t xml:space="preserve">10,5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 ครัวเรือนเฉลี่ย  </w:t>
      </w:r>
      <w:r>
        <w:rPr>
          <w:rFonts w:cs="TH SarabunPSK" w:ascii="TH SarabunPSK" w:hAnsi="TH SarabunPSK"/>
          <w:sz w:val="32"/>
          <w:szCs w:val="32"/>
        </w:rPr>
        <w:t xml:space="preserve">11.7  </w:t>
      </w:r>
      <w:r>
        <w:rPr>
          <w:rFonts w:ascii="TH SarabunPSK" w:hAnsi="TH SarabunPSK" w:cs="TH SarabunPSK"/>
          <w:sz w:val="32"/>
          <w:sz w:val="32"/>
          <w:szCs w:val="32"/>
        </w:rPr>
        <w:t>ไร่ ในการเช่า   ที่ดินส่วนใหญ่เช่ากับญาติพี่น้อง  การตอบแทนค่าใช้จ่ายเป็นผลผลิตตามข้อตกลงกัน  การเช่าที่ดินส่วนใหญ่      ใช้ทำนาปี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แรงงานและจำนวนหมู่บ้านประกอบอาชีพในตำบล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57"/>
        <w:gridCol w:w="1263"/>
        <w:gridCol w:w="1440"/>
        <w:gridCol w:w="2082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ประกอบอาชีพ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ประกอบอาชีพ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งานเฉลี่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7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อาชีพของคนในตำบล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าชีพการเกษตร  อาชีพหลักคือทำนาทำไร่</w:t>
      </w:r>
      <w:r>
        <w:rPr>
          <w:rFonts w:cs="TH SarabunPSK" w:ascii="TH SarabunPSK" w:hAnsi="TH SarabunPSK"/>
          <w:sz w:val="32"/>
          <w:szCs w:val="32"/>
        </w:rPr>
        <w:tab/>
        <w:t>90</w:t>
        <w:tab/>
        <w:t>%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าชีพรับจ้าง  ทำการเกษตร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5</w:t>
        <w:tab/>
        <w:t>%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อาชีพค้าข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</w:t>
        <w:tab/>
        <w:t>%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าชีพรับ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     2.5 </w:t>
        <w:tab/>
        <w:t>%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</w:t>
      </w:r>
    </w:p>
    <w:p>
      <w:pPr>
        <w:pStyle w:val="Heading3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แรงงานในภาคเกษตรและแรงงานกรรม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บจ้าง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ในภาคเกษต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cs="TH SarabunPSK" w:ascii="TH SarabunPSK" w:hAnsi="TH SarabunPSK"/>
          <w:sz w:val="32"/>
          <w:szCs w:val="32"/>
        </w:rPr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รงงานรับจ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ฉลี่ย</w:t>
      </w:r>
      <w:r>
        <w:rPr>
          <w:rFonts w:cs="TH SarabunPSK" w:ascii="TH SarabunPSK" w:hAnsi="TH SarabunPSK"/>
          <w:sz w:val="32"/>
          <w:szCs w:val="32"/>
        </w:rPr>
        <w:tab/>
        <w:t xml:space="preserve">  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จ้า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จ้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ภาคเกษต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ตรียมดินปลู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ปลู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ก็บเกี่ยว</w:t>
            </w:r>
          </w:p>
          <w:p>
            <w:pPr>
              <w:pStyle w:val="Heading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นอกภาคเกษต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ทำงานโรงง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ฝีมื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รับใช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ร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ทั้งหม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,331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 ทั้งตำบล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6,41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3,195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หญ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3,22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ที่ทำ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1,01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วัย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3,52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ี่รับ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6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จ้างแร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10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  รายจ่ายของ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ได้ของครัวเรือนเกษตรกร  รายได้หลักจากการประกอบอาชีพเกษตรกรเป็นส่วนใหญ่และรายได้นอกภาคการเกษตร</w:t>
      </w:r>
    </w:p>
    <w:tbl>
      <w:tblPr>
        <w:tblW w:w="11334" w:type="dxa"/>
        <w:jc w:val="left"/>
        <w:tblInd w:w="-1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54"/>
        <w:gridCol w:w="997"/>
        <w:gridCol w:w="880"/>
        <w:gridCol w:w="1052"/>
        <w:gridCol w:w="1008"/>
        <w:gridCol w:w="1406"/>
        <w:gridCol w:w="1066"/>
        <w:gridCol w:w="1342"/>
        <w:gridCol w:w="1281"/>
      </w:tblGrid>
      <w:tr>
        <w:trPr>
          <w:trHeight w:val="10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ที่มาของรายได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จำนวนครัวเรือนมีรายได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พื้นที่ปลูกทั้งหม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ผลผลิตเฉลี่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ผลผลิตทั้งหม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ราคาผลผลิตเฉลี่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จำนวนราคาผลผลิตรว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รายจ่ายทั้งหม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รายได้ผลผลิตทั้งหม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รายได้สุทธิเฉลี่ย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ครัวเรือน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ปี</w:t>
            </w:r>
          </w:p>
        </w:tc>
      </w:tr>
      <w:tr>
        <w:trPr>
          <w:trHeight w:val="37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ข้าวนา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ปอแก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มันสำปะ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ไม้ผลมะม่วงพันธุ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ยางพาร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  <w:lang w:val="th-TH"/>
              </w:rPr>
              <w:t>1,01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4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8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21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86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val="th-TH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2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5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4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4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val="th-TH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9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29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35473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1890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1479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24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6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3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.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2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val="th-TH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th-TH"/>
              </w:rPr>
              <w:t xml:space="preserve">21283920    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567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13311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492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9179772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22113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13158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2009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12010414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34587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153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2911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11960.6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823.5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186.58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13861.9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</w:tr>
      <w:tr>
        <w:trPr>
          <w:trHeight w:val="135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รายได้นอกภาคเกษต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รับจ้า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 xml:space="preserve">6,000 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บ</w:t>
            </w:r>
            <w:r>
              <w:rPr>
                <w:rFonts w:cs="TH SarabunPSK" w:ascii="TH SarabunPSK" w:hAnsi="TH SarabunPSK"/>
                <w:sz w:val="28"/>
                <w:lang w:val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ด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4320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36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72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  <w:t>12,0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 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รายได้หลัก จากการปลูกพืช  รับจ้าง  ค้าขาย  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หลัก  คือ  ค่าปัจจัยการผลิตพืช  สัตว์  เครื่องอุปโภค บริโภค  และ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รายได้สุทธิ  ต่อครัวเรือน  จำนวน   </w:t>
      </w:r>
      <w:r>
        <w:rPr>
          <w:rFonts w:cs="TH SarabunPSK" w:ascii="TH SarabunPSK" w:hAnsi="TH SarabunPSK"/>
          <w:sz w:val="32"/>
          <w:szCs w:val="32"/>
        </w:rPr>
        <w:t>46,244.08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ในการทำฟาร์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แรงงานให้เกิดประโยชน์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รายได้ใน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ทำการเกษตรแบบฟาร์มขนาดเล็กมีการพัฒนาให้เป็นขนาดกลางและใหญ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 – วิธีการ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พืชและสัตว์เกษตรได้ศึกษาดูงานเพื่อเพิ่มทักษะสร้างประสบการณ์ในการผลิตให้สอดคล้องกับความต้องการของต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เกษตรกรใช้พันธุ์ที่มีคุณภาพ  เพื่อเพิ่มผลผลิต  และลดต้นทุนในการ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์ใช้งาน  เครื่องจักรกลการเกษตรและปัจจัยการ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ได้ปรับเปลี่ยนแนวทางการผลิตโดยใช้เครื่องจักรกลการเกษตรมาใช้ในการผลิต  สำหรับสัตว์เลี้ยงเพื่อการจำหน่ายเห็นรายได้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ปัจจัยการผลิต  ด้านพันธุ์เกษตรกรมีการใช้พันธุ์ดีมากขึ้น  ด้านปุ๋ยมีการปรับมาใช้ปุ๋ยพืชสด  และรูปแบเกษตรอินทรีย์  เพื่อรักษาสภาพของดิน  และเป็นการลดต้นทุนในการผลิตแก่เกษตร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จักรกลทางการเกษต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ษตรกรมีอยู่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อุปกรณ์ที่ม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ไถนาเดินต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สูบ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่น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บรร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ถบรรทุ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สี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3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เฉลี่ย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ทุนการ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พืชของเกษตรกร  พืชหลัก  คือ  ข้าว  ผลผลิตเฉลี่ยของข้าว  </w:t>
      </w:r>
      <w:r>
        <w:rPr>
          <w:rFonts w:cs="TH SarabunPSK" w:ascii="TH SarabunPSK" w:hAnsi="TH SarabunPSK"/>
          <w:sz w:val="32"/>
          <w:szCs w:val="32"/>
        </w:rPr>
        <w:t xml:space="preserve">410  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 / </w:t>
      </w:r>
      <w:r>
        <w:rPr>
          <w:rFonts w:ascii="TH SarabunPSK" w:hAnsi="TH SarabunPSK" w:cs="TH SarabunPSK"/>
          <w:sz w:val="32"/>
          <w:sz w:val="32"/>
          <w:szCs w:val="32"/>
        </w:rPr>
        <w:t>ไร่ ผลิตที่จำหน่ายมีราคาตกต่ำ  เนื่องจากภาระเศรษฐกิจส่วนต้นทุนการผลิตข้าว  อยู่ในระดับที่พอ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  ต้นทุน  รายได้ในการผลิตพืช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รงงานที่ประกอบอาชีพ</w:t>
            </w:r>
          </w:p>
        </w:tc>
      </w:tr>
      <w:tr>
        <w:trPr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03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สินเชื่อเพื่อ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ล่งสินเชื่อที่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หกรณ์การเกษต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ธก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มุนเวียนของ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ลุ่มออมทรัพย์เพื่อการผล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นเชื่อจากแหล่งเงินทุนเหล่านี้  เกษตรกรใช้เพื่อการเกษตรในภาคการเกษตรเป็นปัจจัยการผล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1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ลาด  และวิธีการตลา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ล่งจำหน่ายผลผลิต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ล่งที่เกษตรกรนิยมซื้อปัจจัยการ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่อค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านที่เชื่อถือได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ขุนหาญ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ำเภอกันทรลัก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  ณ  ศูนย์ขยายพันธุ์พืชที่ใกล้เค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แหล่งจำหน่ายผล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าดอำเภอใกล้เคียง  เช่นอำเภอขุนหาญ 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ำเภอกันทรลักษ์ และอำเภอขุข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พ่อค้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1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หนี้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เกษตรกรที่มีหนี้สิน เป็นหนี้ ธกส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33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ที่เป็นหนี้  สหกรณ์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หนี้โดยเฉลี่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20,00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ฟื้นฟูอาชีพเกษตรกรหลังการพักชำระห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>23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.1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มู่บ้านและ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หมู่บ้านและชุมชนเมือง  หมู่บ้านละ  </w:t>
      </w:r>
      <w:r>
        <w:rPr>
          <w:rFonts w:cs="TH SarabunPSK" w:ascii="TH SarabunPSK" w:hAnsi="TH SarabunPSK"/>
          <w:sz w:val="32"/>
          <w:szCs w:val="32"/>
        </w:rPr>
        <w:t>1,000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 มีทุกหมู่บ้านโดยรัฐให้การ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ส่งเสริมอาชีพในหมู่บ้าน  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>บาท ทุกหมู่บ้าน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การ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ส่งเสริมอาชีพในกลุ่มอาชีพ  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มีทุกหมู่บ้าน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การ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องทุนส่งเสริมและผลิตพันธุ์ข้าวชุมชน  ดำเนินการ ม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ุนหมุนเวียน  </w:t>
      </w:r>
      <w:r>
        <w:rPr>
          <w:rFonts w:cs="TH SarabunPSK" w:ascii="TH SarabunPSK" w:hAnsi="TH SarabunPSK"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  กรมส่งเสริมการเกษตรให้การ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แก้ไขปัญหาความยาก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หมู่บ้านละ  </w:t>
      </w:r>
      <w:r>
        <w:rPr>
          <w:rFonts w:cs="TH SarabunPSK" w:ascii="TH SarabunPSK" w:hAnsi="TH SarabunPSK"/>
          <w:sz w:val="32"/>
          <w:szCs w:val="32"/>
        </w:rPr>
        <w:t xml:space="preserve">280,000  </w:t>
      </w:r>
      <w:r>
        <w:rPr>
          <w:rFonts w:ascii="TH SarabunPSK" w:hAnsi="TH SarabunPSK" w:cs="TH SarabunPSK"/>
          <w:sz w:val="32"/>
          <w:sz w:val="32"/>
          <w:szCs w:val="32"/>
        </w:rPr>
        <w:t>บาท  ดำเนินการที่ ม</w:t>
      </w:r>
      <w:r>
        <w:rPr>
          <w:rFonts w:cs="TH SarabunPSK" w:ascii="TH SarabunPSK" w:hAnsi="TH SarabunPSK"/>
          <w:sz w:val="32"/>
          <w:szCs w:val="32"/>
        </w:rPr>
        <w:t xml:space="preserve">.  1-8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พัฒนาชุมชนผู้สนับสน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ทุนต่าง ๆ เหล่านี้ ถือเป็นแหล่งเงินทุนหรือธนาคารหมู่บ้าน  ในการสนับสนุนทุนไปประกอบอาชีพ และใช้จ่ายในครัวเรือนเกษตรกร การหมุนเวียนเงินในแต่ละกองทุน  สมาชิกจะกำหนดระเบียบ  ข้อบังคับ  ตามความเหมาะสมของแต่ละกองทุน  ปัจจุบันยังมีการดำเนินการทุกกอ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7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ความเป็นมาของสมาชิกชุมชน  รูปแบบการตั้งถิ่นฐาน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ำบลโพธิ์วงศ์  มีการตั้งขึ้นเมื่อ 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14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ชุมชนได้อพยพมาจากท้องถิ่น  จากอำเภอขุขันธ์  จังหวัดศรีสะเก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ดิมชื่อ  ตำบลโพธิ์วงศ์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ตั้งถิ่นฐานที่อยู่อาศัย  ตั้งอยู่เป็นกลุ่ม  เป็นคุ้ม  ตามแนวถนนของหมู่บ้าน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บธรรมเนียมประเพณี  พิธีกร  อิทธิพล  ทางด้านความ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นบธรรมเนียมประเพณีต่าง ๆ  สมาชิ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ส่วนใหญ่นับถือศาสนาพุทธและยึดมั่นในขนบ          ธรรมเนียมประเพณีต่างๆ เช่น มีการทำบุญตักบาตรเป็นประจำ  มีการไปวัดทำบุญในวันพระและวันสำคัญต่างๆ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คารพบุคคล  ตามระบบอาวุโส ในความสำคัญกับคนแก่หรือผู้เฒ่าเป็นเกณฑ์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สนา  สิ่งยึดเหนี่ยว  และข้อห้ามต่าง ๆ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ยึดเหนี่ยวทางจิตใจของชุมชน  คือวัด  ในตำบลไพร  มีวัด  </w:t>
      </w:r>
      <w:r>
        <w:rPr>
          <w:rFonts w:cs="TH SarabunPSK" w:ascii="TH SarabunPSK" w:hAnsi="TH SarabunPSK"/>
          <w:sz w:val="32"/>
          <w:szCs w:val="32"/>
        </w:rPr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อุโบสถ  จำนวน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ือศาสนาพุทธ  จำนวน </w:t>
      </w:r>
      <w:r>
        <w:rPr>
          <w:rFonts w:cs="TH SarabunPSK" w:ascii="TH SarabunPSK" w:hAnsi="TH SarabunPSK"/>
          <w:sz w:val="32"/>
          <w:szCs w:val="32"/>
        </w:rPr>
        <w:t xml:space="preserve">1,124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ฏิบัติตามข้อห้ามของผู้สูงอายุ  ตามปะเพณีวัฒนธรรมของ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 จำนวน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เจ้า                จำนวน      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ของสมาชิกในชุมชน  ระดับประถมศึกษาและมัธยมศึกษา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โรงเรียนระดับประถ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โรงเรียนระดับมัธ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ศูนย์การเรียน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ind w:left="81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่านหนังสือพิมพ์                           จำนวน       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ำตามธรรมชาติ  กลุ่มตามธรรมชาติ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ชุมชน  ประกอบด้ว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นำเป็นทางการ  ประดับความรู้ความสามารถอยู่ในเกณฑ์ดี  เป็นที่ยอมรับของชาวบ้านได้แก่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นัน  สารวัตร  สมาชิก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พทย์ประจำตำบล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หญ่บ้าน  ผู้ช่วยผู้ใหญ่บ้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นำที่ไม่เป็นทางการ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ครูเจ้าอาวาส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กลุ่มอาชีพ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ช่างฝีมื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็นทา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โดยหน่วยงานของทางราชการนกรมส่งเสริมการเกษ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แม่บ้านเกษตร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ab/>
        <w:t>16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ยุว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ab/>
        <w:t xml:space="preserve"> 3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>กลุ่มธรรม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9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ab/>
        <w:t xml:space="preserve"> 8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0" w:firstLine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สนับสนุนโดยหน่วยงานอื่น ๆ เช่น  พัฒนาชุมชน  สาธรารณสุข  ศึกษา  สหกรณ์  ปศุสัตว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ตรีแม่บ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ยาวช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8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8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ห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ไม่เป็นทา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ลูกไม้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ปัจจุบันไม่ประสบผลสำเร็จเท่าที่ควร  เนื่องจ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หรือชุมชนยังไม่เข้าใจหลักการเหตุผล  ของการรวมตัวมากนักและความร่วมมือยังมีน้อยกว่าที่ควรจะเป็น  เพราะสภาพทางเศรษฐกิจของเกษตรกรในตำบลอยู่ในระดับไม่ดีเท่าที่ควร  จึงต้องใช้เวลาในการทำมาหากิน เลี้ยงครอบครัวมากกว่าเลี้ยงครัวเรือนมากกว่าการรวมตัวเพื่อผลประโยชน์ต่อส่วนรวมในการทำอาชีพ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เพื่อการพัฒนาอาชีพซึ่งยังขาดความเข้มแข็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ขาดเงินทุนหมุนเวีย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ัญหาด้านสังคม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วมกลุ่มเพื่อการพัฒนาอาชีพยังขาดความเข้มแข็ง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ความรู้ความเข้าใจในบทบาทหน้าที่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รวมกลุ่ม  ไม่มีความเสียสละ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Heading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ของ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ของชุมชน  ตำบลโพธิ์วงศ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ัญหาของชุมชน  แบ่งตามลำดับความสำคัญ 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ชีวภา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ังคม</w:t>
            </w:r>
          </w:p>
        </w:tc>
      </w:tr>
      <w:tr>
        <w:trPr>
          <w:trHeight w:val="529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ดินขาดความอุดม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แหล่งน้ำเพื่อใช้ประโยชน์ใน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เมื่อใช้ในการเกษตร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้ำท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วัสดุอุปกรณ์ที่ทันสมัยเพื่อปกระกอบอาชีพ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ว่างงานในฤดูแล้งหรือหลังเก็บเก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ภาวะสิ่งแวดล้อ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มล็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ืชพันธุ์ดีในการเพิ่มผ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ลผลิต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ข้าวขาวดอกมะลิ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105 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อแก้ว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ถั่วเขียว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ถั่วลิสง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ริก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ข้าวโพด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ืชผัก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ทคนิคในการผลิตพื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การผลิตสู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ผลผลิตต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เพื่อการเกษตรประจ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มี่หนี้สิ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กลุ่มสมาชิกยังขาดความรู้ความเข้าใจ  ในบทบาท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ักยภาพ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เงินทุนจากกองทุนหมู่บ้าน  ที่สามารถระดมออกมาใช้ให้เกิดประโยชน์ในการประกอบอาชีพเสร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มาชิกในชุมชน มีความชำนาญในการผลิตข้าว  พืชไร่  ไม้ผล  ยางพา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ศูนย์ส่งเสริมและผลิตพันธุ์ข้าวชุมชน  ที่เอื้อประโยชน์ต่อการผลิตพันธุ์ข้าวพันธุ์ดีแก่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 มีความรู้ประสบการณ์  ตลอดจนวิสัยทัศน์ด้านการเกษตร  และทีสำคัญเสียสละและตั้งใจจริงในการทำงานเพื่อชุมช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ของชุมช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ฝันของบุคคล  มีครอบครัวที่อบอุ่น  มีสุขภาพพลานามัยดี  มีอาชีพที่มั่นคง  มีรายได้เพิ่มขึ้น  มีความปลอดภัยในชีวิตและทรัพย์สิน  มีการศึกษา  มีฐานะดี  มีชื่อเสียง  เป็นที่ยอมรับ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ฝันของชุมชน  อยากให้ชุมชนเข้มแข็ง  พึ่งพาตนเองได้  ให้เป็นเมืองน่าอยู่ที่สมบูรณ์แบบและเป็นแบบอย่างให้ชุมช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ฝันที่เป็นไปได้  ช่วยเหลือตัวเองได้  ช่วยเหลือสังคม  มีอาชีพซื่อสัตว์สุจริตต่อตนเองและผู้อื่น ประหยัด       และอดท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30</w:t>
      </w:r>
    </w:p>
    <w:p>
      <w:pPr>
        <w:pStyle w:val="Heading1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รุปปัญหาของตำบลโพธิ์วงศ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ัญหาพันธุ์ข้าว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ัญหาดินขาดความอุดม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้นทุนในการผลิตสู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าคาผลผลิตตกต่ำ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ขาดแหล่งน้ำเพื่อใช้ประโยชน์ใน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ัญหาการปลูกผักปลอดภัยจากสารพิ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ศูนย์ถ่ายทอดการเกษตรประจำ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าชี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ูนย์ฝึกอาชีพในตำบ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ทุนเพื่อการเกษตรประจำ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เพื่อใช้ในการเกษต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ละ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ัญหาขาดพันธุ์ป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จัดสรรสวัสดิการให้แก่ผู้สูงอาย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พ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ด็กผู้ด้อยโอกา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น้ำท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ัญหาการถนอมอาหาร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ะม่วงแก้วดอง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th-TH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ูนย์กีฬาประจำ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th-TH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นักวิชาการในการให้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th-TH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วัสดุอุปกรณ์ที่ทันสมัย  เพื่อประกอบอาชีพ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th-TH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าดพันธุ์โคพันธุ์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th-TH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ว่าง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th-TH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ยากจ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                                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เคราะห์ข้อมู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ประกอบอาชีพของชุมชน  ตำบลไพร  มีการประกอบอาชีพการเกษตร  ได้แก่  ปลูกพืช เลี้ยงสัตว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และประม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ประวัติการประกอบอาชีพ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ช  เลี้ยงสัตว์  โดยมีประวัติการประกอบอาชีพดัง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นิดอาชี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การประกอบ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การ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พืชไร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ของการผลิ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ทคนิค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ระบ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ันธุ์พื้นเมือง  ผลิตเพื่อบริโภคในครัวเรือน ประกอบอาหารและเลี้ยงสัตว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ง่าย ๆ  ไม่พิถีพิถัน  ไม่มีการเตรียมดิน  ไม่ใส่ปุ๋ย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โ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่อยปฏิบัติ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ต่ำ  ไม่หวังผลตอบแทนมากน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ันธุ์ดี  ผลตอบแทนสูง  ราคาดี  ตลาด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สารเค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๋ยค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๋ยชีว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ด้านโรคแมลงศัตรูข้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ปรุงคุณภาพพันธุ์ข้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ันธุ์พื้นเมือง  ผลิตเพื่อบริโภคและประกอบ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เตรียมดิน  มีการถางป่า  เผาไม้  แล้วปลูกโดยการหยอดเมล็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ดูแลรักษา  ไม่ใส่ปุ๋ยเคมี  ใช้ความอุดมสมบูรณ์ของดินเป็น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วังผลผลิต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ต่ำไม่คอยมี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พันธุ์ดี  ผลผลิตสูง  ตลาดมีความ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ตรียมดินดี  ปรับปรุงดิน  มีการระบบการปลูกที่ดี  มีการใส่ปุ๋ยป้องกันโร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ลงศัตรูพื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3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นิดอาชี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กอบอ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้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3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ของการผลิ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ทคนิค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3"/>
              <w:spacing w:before="240" w:after="0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ไม้เศรษฐกิจ</w:t>
            </w:r>
          </w:p>
          <w:p>
            <w:pPr>
              <w:pStyle w:val="Heading3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ยางพาร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  <w:lang w:val="th-TH"/>
              </w:rPr>
              <w:t>ลักษณะของการผลิต</w:t>
            </w:r>
            <w:r>
              <w:rPr>
                <w:rFonts w:cs="TH SarabunPSK" w:ascii="TH SarabunPSK" w:hAnsi="TH SarabunPSK"/>
                <w:lang w:val="th-TH"/>
              </w:rPr>
              <w:t>,</w:t>
            </w:r>
            <w:r>
              <w:rPr>
                <w:rFonts w:ascii="TH SarabunPSK" w:hAnsi="TH SarabunPSK" w:cs="TH SarabunPSK"/>
                <w:lang w:val="th-TH"/>
              </w:rPr>
              <w:t>เทคนิค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มปลูกพันธุ์พื้นเมือง  ปลูกตามหัวไร่ปลายนา  สวน  เพื่อ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เตรียมดิน  ไม่มีการดูแล ใส่ปุ๋ย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วังผลผลิต  ผลิ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ัจจุบันเปลี่ยนเป็นไม้ผลพันธุ์ดี  ตลาดต้องการ  ให้ผลตอบแทนสู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างระบบปลูก  วางแผนผังการปลูก  เตรียมดินดี  เตรียมหลุม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ส่ปุ๋ยกำจักวัชพืช   ป้องกันโรคแมลง การตัดแต่งกิ่ง  มีการให้น้ำพรวนดิน  มีการบังคับออกดอกนอกฤด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เป็นระบบสวนพื้นที่ขนาด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ลตอบแทนสูงผลผลิตสูงรายได้สู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ันธุ์ใช้พันธุ์ทางราชการส่ง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ินมีความอุดมสมบูรณ์ต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ะบบการกรีด  การกรีดไม่เป็นไปตาม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ารทำยางแผ่น มีคุณภาพต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ินมีการปรับปรุงบำรุงดินโดยใช้ปุ๋ยเคมีในปริมาณมากมีการใช้ปุ๋ยอินทรีย์ชีวภาพ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ะบบการกรีด กรีดวันเว้นวัน  และมีการกรีด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ารทำยางแผ่นที่มีคุณภาพอยู่ในเกณฑ์ด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3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นิดอาชีพ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กอบอ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ลี้ยงสัตว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Heading3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ลักษณะของการผลิ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เทคนิค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Heading5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th-TH"/>
              </w:rPr>
              <w:t>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ลักษณะการผล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เทคนิ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ระบบ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ี้ยงสัตว์พันธุ์พื้นเมืองเลี้ยงไว้เพื่อใช้แร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ริโภคเป็นอาหารใน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่อยเลี้ยงตามธรรมชาติไม่มีการปลูกหญ้าอาหารสัตว์  ไม่มีการให้อาหารข้นอาหาร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้องกันโรคระบาดสัตว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วังผลตอบแทน  ค่าตอบ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พันธุ์  เปลี่ยนเป็นพันธุ์ดีมีคุณภาพดี โต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ำโรงเรือนอาศัยกันแดดฝ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ลูกหญ้า อาหารให้กิน มีการให้อาหารข้น  อาหารเสริ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ด้านโรคระบาด  ตาม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ตอบแทนสูง  ตลาดต้องการ มีรายได้เพิ่มขึ้นคุ้มค่าการ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ดิมมีการขุดบ่อปลาตามสภาพพื้นที่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ันธุ์ปลาได้จาก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หล่งน้ำได้จากการเก็บกักน้ำในฤดูฝ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กิดการระบาดโรคปลาในฤดูฝ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ีการทำความสะอาดบ่อเลี้ยงปลาเพื่อใช้เลี้ยงป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พันธุ์ปลามีการซื้อพันธุ์ปลามาเพื่อเลี้ยงเป็นอาหารในครัวเรือนและจำหน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หล่งน้ำตามธรรมชาติสามารถเลี้ยงปลาเพื่อบริโภคและมีรายได้เสริ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อบอาชีพการรับจ้างในอดีต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การรับจ้างในอดีตเมื่อว่างจากงานในไร่นาจะไปป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อบอาชีพรับจ้าง  และกลับสู่ภูมิลำเนาในฤดูเพาะปลูกหรือเก็บเกี่ยวผลผลิตเป็นการไปรับจ้างชั่วคราวปัจจุบันยังปฎิบัติอยู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กอบอาชีพอื่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อื่น เช่น  รับราชการ  ค้าขาย  การรับราชการถือเป็นอาชีพที่มั่นคง และสร้างชื่อเสียงแก่วงศ์ตระกูล  เป็นความหวังอันสูงสุดของชาวบ้านชาวชนบทส่วนใหญ่  การค้าขายเป็นความคิดที่อยากปรับเปลี่ยนอาชีพของตนเอง  ตามแบบอย่างของพ่อค้าในชุมชนเมือง  จุดเริ่มต้นส่วนใหญ่จะเกิดจากคนจีนที่ไปอาศัยในชุมชนการค้าขายบางคนประสบความสำเร็จ  บางคนต้องกลับมาประกอบอาชีพการเกษตรเหมือนเดิม เพราไม่มีความชำนาญในอาชีพ  แต่ส่วนมากแล้วการประกอบอาชีพค้าขายและรับราชการจะทำควบคู่ไปกับการทำการ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เงื่อนไขในการผลิต  ผลตอบแทน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ัจจัยในด้านการผลิตทางการเกษตร มีอยู่จำกัดและมีราคาแพง  ผู้ผลิตเป็นผู้กำหนด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ในการผลิตทางการเกษตร  ปัจจัยธรรมชาติมีจำกัด เช่น  ที่ดิน  แหล่งน้ำ  ผลผลิตไม่สามารถกำหนดราคาได้เอง  ผู้ซื้อเป็นผู้กำหนด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ลตอบแทนที่ได้  ในการผลิตทางการเกษตรส่วนใหญ่ไม่คุ้มทุน  ผลกระทบจากต้นทุนการผลิตสูง  สภาวะของตลาดไม่แน่น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ิทาง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ครบวงจร  เพื่อแก้ปัญหาการผลิตและการต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แปรรูปผลผลิต  เพื่อเพิ่มมูลค่าและเพิ่ม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รวมกลุ่มเพื่อให้มีพลังในการต่อ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ผลิต  การตลาด  ผลผลิตการเกษตรปลอดสารพิ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ลี้ยงสัตว์แบบพอเพียง  และพึ่งพาตนเอ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สร้างแรงงานที่มีคุณภาพและมีวินัยใน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การผลิตภาคเกษตรในเชิงอนุรักษ์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องค์กรท้องถิ่น  ประชาชน  ร่วมกันดูแลรักษาพัฒนาแหล่งน้ำที่มีอยู่ให้เป็นแหล่งน้ำที่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ประชาชนทุกคนมีโอกาสได้รับการศึกษา  อบรม ทั้งในระบบนอกระบบและตามอัธยาศัยอย่างต่อเนื่องตลอดชีวิต  โดยเน้นคุณธรรม  จริยธรรม การมีจิตสำนึกที่ดี ระเบียบวินัย  โดยยึดหลักว่าคนคือศูนย์กลางใ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พัฒนาการพัฒนาชุม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การเกษตรระดับตำบลโพธิ์วงศ์  ศูนย์บริการและถ่ายทอดเทคโนโลยีการเกษตรประจำตำบลโพธิ์วงศ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ขุนหาญ      จังหวัดศรีสะเกษ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เสริมสร้างเศรษฐกิจฐานรากตามปรัชญาเศรษฐกิจพอเพียง และพัฒนาตามแนวทางอยู่ดีมีสุข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ตั้งกลุ่มอาชีพต่าง ๆ  ให้เข้มแข็ง</w:t>
      </w:r>
    </w:p>
    <w:tbl>
      <w:tblPr>
        <w:tblW w:w="14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91"/>
        <w:gridCol w:w="2713"/>
        <w:gridCol w:w="1437"/>
        <w:gridCol w:w="1274"/>
        <w:gridCol w:w="1260"/>
        <w:gridCol w:w="1260"/>
        <w:gridCol w:w="2558"/>
        <w:gridCol w:w="1397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2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3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4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พัฒนาธุรกิจ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าหกิจ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ศูนย์บริการและถ่ายท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การเกษตรประจำตำบ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ข้มแข็ง มีความสามัคคีและพึ่งพาตนเอ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 เวที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ณะกรรมการบริหาร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  และจัดซื้อวัสดุอุปกรณ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บริหารศูนย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,0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ประชาชนพึ่งตนเองได้ไม่เป็นหนี้นอก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ได้รับการบริการทางด้านการจัดทำแผนการพัฒนา และโครงการทางด้านการเกษตร  ตรงตามความต้องการที่แท้จริ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ส่งเสริมการเกษตรอินทรีย์   วิถีศรีสะเกษ เพื่อเพิ่มศักยภาพการผลิตด้านการเกษตรอินทรีย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6"/>
        <w:gridCol w:w="2974"/>
        <w:gridCol w:w="900"/>
        <w:gridCol w:w="1440"/>
        <w:gridCol w:w="1080"/>
        <w:gridCol w:w="1080"/>
        <w:gridCol w:w="3240"/>
        <w:gridCol w:w="149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2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3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4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ใช้พื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ตว์สายพันธุ์ดีเพื่อเพิ่มผลผลิต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การจัดซื้อเมล็ดพันธุ์ข้าวพันธุ์ดีให้ชุมชน</w:t>
            </w:r>
          </w:p>
          <w:p>
            <w:pPr>
              <w:pStyle w:val="Normal"/>
              <w:ind w:left="14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มีข้าวพันธุ์ดีไว้ทำพันธุ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เกษต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ผลิตพืชปลอดภัยจากสารพิษจังหวัด ศรีสะเก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ผลิตพืชผักปลอดภัยจากสารพิษ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ื้นฟูสภาพ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ปลอดภั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เกษตร</w:t>
            </w:r>
          </w:p>
        </w:tc>
      </w:tr>
      <w:tr>
        <w:trPr>
          <w:trHeight w:val="1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เกษตรอินทรีย์         ศรีสะเกษก้าวหน้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ปลูกข้าวอินทร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ถกลบตอซ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ว่านพืชปุ๋ยส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 ผลิตปุ๋ยและน้ำหมักชีว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เล็งเห็นประโยชน์  และดำเนินชีวิตตามแนวทาง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ผลผลิตทางการเกษต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เกษต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เกษตรตามแนวเศรษฐกิจพอเพ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และศึกษาดูงานให้แก่เกษตร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จุดสาธิต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บ้า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เห็นประโยชน์และใช้ชีวิตตามแนวปรัชญาเศรษฐกิจพอเพ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ผลผลิตทางการเกษต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เกษต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กรีดยางพาร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ทักษะเกษตรกรมือใหม่และคนว่าง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เกิดทักษะการกรีดยางถูกวิธ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02" w:right="692" w:gutter="0" w:header="709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6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ส่งเสริมการเกษตร 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sz w:val="32"/>
          <w:szCs w:val="32"/>
        </w:rPr>
        <w:t>- 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บริการและถ่ายทอดเทคโนโลยีการเกษตรประจำตำบลโพธิ์วงศ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ขุนหาญ จังหวัดศรีสะเก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ธุรกิจ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</w:p>
    <w:p>
      <w:pPr>
        <w:pStyle w:val="Heading9"/>
        <w:ind w:firstLine="5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 ส่งเสริมการจัดตั้งกลุ่มอาชีพ</w:t>
      </w:r>
    </w:p>
    <w:p>
      <w:pPr>
        <w:pStyle w:val="Heading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9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ห้ชุมชนเกิดความเข้มแข็ง มีความสามัคคี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9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ห้ชุมชนพึ่งตนเองได้ตามแนวทางเศรษฐกิจพอเพียง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9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พัฒนาทักษะในการประกอบอาชีพ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9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ห้เกษตรกรมีอาชีพเสริมสามารถพัฒนานำไปประกอบอาชีพได้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9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ห้เกษตรกรมีงานทำตลอดปี</w:t>
      </w:r>
    </w:p>
    <w:p>
      <w:pPr>
        <w:pStyle w:val="Normal"/>
        <w:numPr>
          <w:ilvl w:val="0"/>
          <w:numId w:val="14"/>
        </w:numPr>
        <w:tabs>
          <w:tab w:val="clear" w:pos="510"/>
          <w:tab w:val="left" w:pos="900" w:leader="none"/>
        </w:tabs>
        <w:ind w:left="90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สืบทอดภูมิปัญญาท้องถิ่น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ห้เกษตรกรตระหนักถึงความสำคัญของการรวมกลุ่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ณรงค์ให้มีการผลิตและบริโภคสินค้าที่ผลิตจากชุมช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่งเสริมภูมิปัญญาท้องถิ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มี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ที่มีในตำบลสามารถดำเนินกิจกรรมได้อย่างต่อเนื่อง</w:t>
      </w:r>
    </w:p>
    <w:p>
      <w:pPr>
        <w:pStyle w:val="Normal"/>
        <w:ind w:left="210" w:firstLine="5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ผลิตสินค้าที่มีคุณภาพ เป็นที่ต้องการของตลาด</w:t>
      </w:r>
    </w:p>
    <w:p>
      <w:pPr>
        <w:pStyle w:val="Normal"/>
        <w:ind w:left="210" w:firstLine="51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ที่เป็นสมาชิ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มีรายได้เพิ่ม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 ภายในตำบลโพธิ์วงศ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ุมชี้แจงโครงการ แก่สมาชิก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ดำเนินกิจกรรมของ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บรมจัดเวทีการเรียนรู้ในประเด็นวิสาหกิจชุมชนกับการจัดการ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ลา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ปัจจัยการผลิต  วัสดุ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บรมจัดเวที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การผลิต  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ปีละ 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กษตรกรมีงานทำตลอดปี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กษตรกรมีรายได้เพิ่ม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ลดการอพยพแรง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9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นับสนุนศูนย์บริการและถ่ายทอดเทคโนโลยีการเกษตรประจำตำบ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ิจกรรม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ชุมคณะกรรมการบริหารศูน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ดเวทีประชาค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ดชื้อวัสดุอุปกรณ์ศูนย์</w:t>
      </w:r>
    </w:p>
    <w:p>
      <w:pPr>
        <w:pStyle w:val="Heading3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พัฒนาคณะกรรมการบริหารศูนย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บริการ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สำรวจข้อมูล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ดทำแผนพัฒนาการเกษตรประจำตำบ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บริการข้อมูลข่าวสาร</w:t>
      </w:r>
    </w:p>
    <w:p>
      <w:pPr>
        <w:pStyle w:val="Heading3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วัตถุประสงค์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ชุมคณะกรรมการบริหารศูนย์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จัดเวทีประชาคม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จัดชื้ออุปกรณ์ศูนย์ฯ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ดทำแผนพัฒนาการเกษตรประจำตำบล</w:t>
      </w:r>
    </w:p>
    <w:p>
      <w:pPr>
        <w:pStyle w:val="Heading3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ณะกรรมการบริหารศูนย์ฯ </w:t>
      </w:r>
    </w:p>
    <w:p>
      <w:pPr>
        <w:pStyle w:val="Heading3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ูนย์บริการและถ่ายทอดเทคโนโลยีการเกษตรประจำตำบลฯ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Heading3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ชุมคณะกรรมการบริหารศูนย์ฯ  จำนวน 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ข้อมูลพื้นฐานทางการเกษตรของตำบล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การเกษตรประจำตำบล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ข้อมูลข่าวสาร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Heading4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2-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</w:t>
      </w:r>
    </w:p>
    <w:p>
      <w:pPr>
        <w:pStyle w:val="Heading3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ผู้รับผิดชอบโครงการ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ศูนย์บริการและถ่ายทอดเทคโนโลยีการเกษตรประจำตำบ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่าเบี้ยเลี้ยงประชุม  อัตราวันละ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จำนวน 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เป็นเงิน  </w:t>
      </w:r>
      <w:r>
        <w:rPr>
          <w:rFonts w:cs="TH SarabunPSK" w:ascii="TH SarabunPSK" w:hAnsi="TH SarabunPSK"/>
          <w:sz w:val="32"/>
          <w:szCs w:val="32"/>
        </w:rPr>
        <w:t xml:space="preserve">18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51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จัดทำแบบสำรว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ื่อให้ความรู้แล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ุปกรณ์ศูนย์ฯ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วมเป็นเงินปีละ  </w:t>
      </w:r>
      <w:r>
        <w:rPr>
          <w:rFonts w:cs="TH SarabunPSK" w:ascii="TH SarabunPSK" w:hAnsi="TH SarabunPSK"/>
          <w:sz w:val="32"/>
          <w:szCs w:val="32"/>
        </w:rPr>
        <w:t>25,000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Heading3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ing3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ผลตอบแทนที่คาดว่าจะได้รับ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lang w:val="th-TH"/>
        </w:rPr>
      </w:pPr>
      <w:r>
        <w:rPr>
          <w:rFonts w:eastAsia="TH SarabunPSK"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lang w:val="th-TH"/>
        </w:rPr>
        <w:t>คณะกรรมการบริหารศูนย์ฯตระหนักถึงบทบาทหน้าที่ความรับผิดชอบ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ามารถบริการประชาชนแบบครบวงจร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ามารถบริหารงานโครงการและปฏิบัติตามแผนที่วางไว้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กษตรกรได้รับการบริการจากศูนย์บริการและถ่ายทอดเทคโนโลยีการเกษตรประจำตำบลมากขึ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ใช้พืช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ัตว์สายพันธุ์ดีเพื่อเพิ่มผลผลิ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  การจัดซื้อเมล็ดพันธุ์ข้าวพันธุ์ดีให้ชุม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วิกฤตภาวะโลกร้อนในปัจจุบัน ส่งผลให้ในหลายประเทศทั่วโลก ผลิตอาหารได้ไม่เพียงพอต่อความต้องการ และอาจประสบปัญหาขาดแคลนอาหารได้ในที่สุด ด้วยเหตุนี้จึงทำให้ข้าวมีราคาสูงขึ้น เป็นโอกาสอันดีของประเทศไทยที่ได้ชื่อว่าเป็นครัวของโลก โดยเฉพาะเกษตรกรผู้ทำนาจะพัฒนาระบบการผลิตให้สามารถผลิตข้าวได้ผลผลิตสูงและมีคุณภาพดี เพื่อให้เป็นที่ต้องการของตลาดและจำหน่ายได้ในราคาสู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พธิ์วงศ์มีพื้นที่ทำการเกษตรทั้งสิ้น  </w:t>
      </w:r>
      <w:r>
        <w:rPr>
          <w:rFonts w:cs="TH SarabunPSK" w:ascii="TH SarabunPSK" w:hAnsi="TH SarabunPSK"/>
          <w:sz w:val="32"/>
          <w:szCs w:val="32"/>
        </w:rPr>
        <w:t xml:space="preserve">13,6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เกษตรกรส่วนใหญ่ประกอบอาชีพทำนา โดยมีพื้นที่ทำนาทั้งหมด </w:t>
      </w:r>
      <w:r>
        <w:rPr>
          <w:rFonts w:cs="TH SarabunPSK" w:ascii="TH SarabunPSK" w:hAnsi="TH SarabunPSK"/>
          <w:sz w:val="32"/>
          <w:szCs w:val="32"/>
        </w:rPr>
        <w:t xml:space="preserve">8,6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คิดเป็น  </w:t>
      </w:r>
      <w:r>
        <w:rPr>
          <w:rFonts w:cs="TH SarabunPSK" w:ascii="TH SarabunPSK" w:hAnsi="TH SarabunPSK"/>
          <w:sz w:val="32"/>
          <w:szCs w:val="32"/>
        </w:rPr>
        <w:t xml:space="preserve">63.6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ทำการเกษตรทั้งหมด สามารถผลิตข้าวเปลือกได้ประมาณ </w:t>
      </w:r>
      <w:r>
        <w:rPr>
          <w:rFonts w:cs="TH SarabunPSK" w:ascii="TH SarabunPSK" w:hAnsi="TH SarabunPSK"/>
          <w:sz w:val="32"/>
          <w:szCs w:val="32"/>
        </w:rPr>
        <w:t xml:space="preserve">3,6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ต่อปี คิดเป็นมูลค่ากว่า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ปัจจุบันการทำนาของเกษตรกรในพื้นที่ประสบปัญหาใหญ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ประการแรกคือการขาดเมล็ดพันธุ์ข้าวพันธุ์ดีในการเพาะปลูก เนื่องจากพันธุ์ข้าวที่เกษตรกรเก็บไว้ทำพันธุ์เองมีพันธุ์ปนสูงและเปอร์เซ็นต์การงอกต่ำ ทำให้คุณภาพผลผลิตข้าวลดลง ประการที่สองคือ การที่ดินขาดความอุดมสมบูรณ์ ทำให้ผลผลิตเฉลี่ยต่อไร่ไม่สูง  ฉะนั้นเพื่อเป็นการแก้ไขปัญหาที่เกิดขึ้น จึงควรมีการส่งเสริมการใช้เมล็ดพันธุ์ข้าวพันธุ์ดี มาใช้ในการเพาะปลูกและเพื่อใช้ทำพันธุ์ปลูกในครั้งต่อไป รวมถึงมีการส่งเสริมให้เกษตรกรทำการเกษตรแบบอินทรีย์ เพื่อลดการใช้สารเคมี ซึ่งมีราคาแพงและเป็นอันตรายต่อมนุษย์และ สิ่งแวดล้อม อันจะเป็นการส่งเสริมให้ชุมชนมีการทำการเกษตรที่ดี ชุมชนมีความเข้มแข็งสามารถพึ่งพาตนเอ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กษตรกรมีข้าวพันธุ์ดีปลูก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คุณภาพและผลผลิตต่อไร่ให้สูงขึ้น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ชุมชนมีกองทุนเมล็ดพันธุ์ข้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พันธุ์ข้าวหอมมะลิ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กองทุนเมล็ดพันธุ์ข้าวชุมชน ปี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ที่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-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พธิ์วงศ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ชี้แจ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เกษตรกรร่วมโครงการ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กองทุน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จัดหาพันธุ์ข้าวแจกจ่ายแก่สมาชิก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กลุ่มผู้ผลิตเพื่อคัดพันธุ์ปน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อบรมหรือศึกษาดูงานเรื่องวิทยาการก่อนและหลังการเก็บเกี่ย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2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การ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ล็ดพันธุ์ข้าว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2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ุนเริ่มต้นในการตั้งกองทุนผลิตเมล็ดพันธุ์ข้าว</w:t>
      </w:r>
      <w:r>
        <w:rPr>
          <w:rFonts w:cs="TH SarabunPSK" w:ascii="TH SarabunPSK" w:hAnsi="TH SarabunPSK"/>
          <w:sz w:val="32"/>
          <w:szCs w:val="32"/>
        </w:rPr>
        <w:tab/>
        <w:t xml:space="preserve">       5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ของเกษตร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0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ปีละ 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เป้าหมายมีข้าวพันธุ์ดีไว้ทำพันธุ์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ผลิตข้าวหอมมะลิคุณภาพดีตรงตามความต้องการของตลาด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มีรายได้เพิ่มขึ้น</w:t>
      </w:r>
    </w:p>
    <w:p>
      <w:pPr>
        <w:pStyle w:val="Normal"/>
        <w:numPr>
          <w:ilvl w:val="0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พึ่งพาตนเอ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ณรงค์ผลิตพืชปลอดภัยจากสารพิษจังหวัดศรีสะเก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ส่งเสริมการผลิตพืชผักปลอดภัยจากสารพิ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รัฐบาลมีนโยบายให้ประเทศไทยเป็นแหล่งผลิตอาหารที่ปลอกภัยแก่ผู้บริโภคทั้งภายในและต่างประเทศ และได้ประกาศเป็นนโยบายผลักดันให้ประเทศไทยเป็นครัวโลก ปัจจุบันแม้กรมส่งเสริมการเกษตรจะได้มีการส่งเสริมให้เกษตรกรมีการผลิตพืชอาหารต่างๆ ให้ปลอดภัยจากสารพิษอยู่แล้ว แต่ผลการดำเนินงานอยู่ในวงจำกัด เพื่อให้การดำเนินงานโครงการเป็นที่ยอมรับเชื่อถือจากผู้ที่เกี่ยวข้อง และสามารถผลักดันให้เกิดการดำเนินงานอย่างกว้างขวาง โดยดำเนินการในลักษณะบูรณาการ ซึ่งจะนำไปสู่การพัฒนาประเทศให้เป็นครัวโลกได้ตามวัตถุประสงค์และนโยบายของรัฐ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ณรงค์ให้เกษตรกรผู้ผลิตและประชาชนผู้บริโภค ตระหนักและรับรู้ถึงพิษภัยอันตรายจากสารปนเปื้อนที่เป็นอันตรายต่อสุขภาพ</w:t>
      </w:r>
    </w:p>
    <w:p>
      <w:pPr>
        <w:pStyle w:val="Normal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ณรงค์ให้มีการผลิตและการบริโภคพืชอาหารที่ปลอดภัยจากสารพิษ</w:t>
      </w:r>
    </w:p>
    <w:p>
      <w:pPr>
        <w:pStyle w:val="Normal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่งรัดและส่งเสริม ตลอดจนการตรวจสอบรับรองแปลงและผลผลิต</w:t>
      </w:r>
    </w:p>
    <w:p>
      <w:pPr>
        <w:pStyle w:val="Normal"/>
        <w:numPr>
          <w:ilvl w:val="0"/>
          <w:numId w:val="2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ในประเทศและต่างประเทศมีความปลอด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2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ผู้ผลิตอาหารทุกรายได้รับข้อมูลข่าวสาร ความรู้ในการผลิตพืชอาหารให้ปลอดภัยจากสารพิษ</w:t>
      </w:r>
    </w:p>
    <w:p>
      <w:pPr>
        <w:pStyle w:val="Normal"/>
        <w:numPr>
          <w:ilvl w:val="0"/>
          <w:numId w:val="2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ผู้ผลิตตระหนักและรับรู้ในระบบการผลิตที่มีสารพิษปนเปื้อนในพืชอาหารทุกราย</w:t>
      </w:r>
    </w:p>
    <w:p>
      <w:pPr>
        <w:pStyle w:val="Normal"/>
        <w:numPr>
          <w:ilvl w:val="0"/>
          <w:numId w:val="2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ผู้ผลิตมีทางเลือกที่จะผลิตพืชตามแนวความต้องการของผู้บริโภค</w:t>
      </w:r>
    </w:p>
    <w:p>
      <w:pPr>
        <w:pStyle w:val="Normal"/>
        <w:numPr>
          <w:ilvl w:val="0"/>
          <w:numId w:val="2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ผู้ผลิตและประชาชนผู้บริโภคมีความปลอดภัยและสุขภาพดีถ้วนหน้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1-8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พธิ์วงศ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ุมชี้แจ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เกษตรกรเข้าร่วมโครงการ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จัดเวทีการเรียนรู้ในประเด็นการผลิตพืชผักปลอดภัยจากสารพิษ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ก่เกษตรกรผู้ผลิตรายย่อยและประชาชนผู้บริโภคผ่านสื่อ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ทักษะการทำน้ำหมักชีวภาพสูตรฮอร์โมนพืชและสารป้องกันแมล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แมลงโดยชีววิธีวางกับดักกาวเหนียว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2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งบประมาณ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สดุการเกษ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ปี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ตอบแทนที่คาดว่าจะได้รับ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ผู้ปลูกพืชทุกรายมีความรู้ ความเข้าใจในระบบการผลิตพืชผักปลอดภัยจากสารพิษ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ผู้บริโภคตระหนักถึงผลกระทบจากสารเคมีปนเปื้อนในพืชอาหาร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ผลิตเป็นที่ต้องการของผู้บริโภ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ลาด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ผู้บริโภคมีความปลอดภัยจากสารปนเปื้อน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กรผู้ผลิตมีรายได้เพิ่ม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เกษตรอินทรีย์ ศรีสะเกษก้าวหน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รณรงค์ไถกลบตอซังและหว่านพืชปุ๋ยสด</w:t>
      </w:r>
    </w:p>
    <w:p>
      <w:pPr>
        <w:pStyle w:val="Heading3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หลักการและเหตุผล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ห้เกษตรกรใช้ทรัพยากรที่มีอยู่ให้เกิดประโยชน์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ห้เกษตรกรลดต้นทุนในการผลิต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ห้เกษตรกรปรับปรุงบำรุงดิน</w:t>
      </w:r>
    </w:p>
    <w:p>
      <w:pPr>
        <w:pStyle w:val="Heading3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วัตถุประสงค์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รณรงค์ไห้เกษตรกรไถกลบตอชัง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พื่อให้เกษตรกรหว่านเมล็ดปุ๋ยพืชสด 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ปรับปรุงบำรุงดิ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ลดปัญหาโลกร้อย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ห้เกษตรกรใช้เวลาว่างให้เกิดประโยชน์</w:t>
      </w:r>
    </w:p>
    <w:p>
      <w:pPr>
        <w:pStyle w:val="Heading3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เป้าหมาย</w:t>
      </w:r>
    </w:p>
    <w:p>
      <w:pPr>
        <w:pStyle w:val="Normal"/>
        <w:ind w:firstLine="51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กษตรกรในตำบล</w:t>
      </w:r>
    </w:p>
    <w:p>
      <w:pPr>
        <w:pStyle w:val="Heading3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พื้นที่ดำเนินการ</w:t>
      </w:r>
    </w:p>
    <w:p>
      <w:pPr>
        <w:pStyle w:val="Normal"/>
        <w:ind w:firstLine="51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ม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- 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พธิ์วงศ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</w:p>
    <w:p>
      <w:pPr>
        <w:pStyle w:val="Heading3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ระยะเวลาดำเนินการ</w:t>
      </w:r>
      <w:r>
        <w:rPr>
          <w:rFonts w:cs="TH SarabunPSK" w:ascii="TH SarabunPSK" w:hAnsi="TH SarabunPSK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val="th-TH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-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>256</w:t>
      </w:r>
      <w:r>
        <w:rPr>
          <w:rFonts w:cs="TH SarabunPSK" w:ascii="TH SarabunPSK" w:hAnsi="TH SarabunPSK"/>
          <w:sz w:val="32"/>
          <w:szCs w:val="32"/>
          <w:lang w:val="th-TH"/>
        </w:rPr>
        <w:t>6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</w:t>
      </w:r>
    </w:p>
    <w:p>
      <w:pPr>
        <w:pStyle w:val="Heading3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วิธีดำเนิน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ัดเลือก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ับสมัครเกษตรกรเข้าร่วมกิจกรร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ชุม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บรม แผนการปฏิบัติงา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ณรงค์การไถกลบตอซังและหว่านพืชปุ๋ยสด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เมินผลสัมฤทธิ์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ผู้รับผิดชอบ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ูนย์บริการและถ่ายทอดเทคโนโลยีการเกษตรประจำตำบ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ing3"/>
        <w:spacing w:before="240" w:after="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cs="TH SarabunPSK" w:ascii="TH SarabunPSK" w:hAnsi="TH SarabunPSK"/>
          <w:b/>
          <w:bCs/>
          <w:lang w:val="th-TH"/>
        </w:rPr>
      </w:r>
    </w:p>
    <w:p>
      <w:pPr>
        <w:pStyle w:val="Heading3"/>
        <w:spacing w:before="240" w:after="0"/>
        <w:jc w:val="righ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46</w:t>
      </w:r>
    </w:p>
    <w:p>
      <w:pPr>
        <w:pStyle w:val="Heading3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จจัยการผลิ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ปีละ  </w:t>
      </w:r>
      <w:r>
        <w:rPr>
          <w:rFonts w:cs="TH SarabunPSK" w:ascii="TH SarabunPSK" w:hAnsi="TH SarabunPSK"/>
          <w:sz w:val="32"/>
          <w:szCs w:val="32"/>
        </w:rPr>
        <w:t xml:space="preserve">5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3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ผลตอบแทนที่คาดว่าจะได้รับ</w:t>
      </w:r>
    </w:p>
    <w:p>
      <w:pPr>
        <w:pStyle w:val="Normal"/>
        <w:ind w:firstLine="51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กษตรกรทำการเกษตรแบบอินทรีย์มากขึ้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ินทรีย์วัตถุในดินเพิ่มขึ้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กษตรกรมีงานทำตลอดปี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กษตรกรมีรายได้เพิ่ม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กษตรกรมีสุขภาพดีขึ้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ลดการอพยพแรงงา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ภาพแวดล้อมดีขึ้น</w:t>
      </w:r>
    </w:p>
    <w:p>
      <w:pPr>
        <w:pStyle w:val="Heading3"/>
        <w:spacing w:before="24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ing3"/>
        <w:spacing w:before="240" w:after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7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ส่งเสริมการเกษตรตามแนว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หมู่บ้านต้นแบบ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จุดสาธิตเกษ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ทรงมีพระราชดำรัสเน้นย้ำให้ข้าราชการและประชาชนทุกสาขาอาชีพยึดแนวทาง “เศรษฐกิจพอเพียง” ในการปฏิบัติตนและปฏิบัติงานมาโดยตลอด</w:t>
      </w:r>
    </w:p>
    <w:p>
      <w:pPr>
        <w:pStyle w:val="Normal"/>
        <w:ind w:right="-1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ของทฤษฎีเศรษฐกิจพอเพียง คือต้องการตั้งลำดับการพัฒนาอย่างเป็นขั้นเป็นตอน ตั้งแต่การตอบสนองต่อความจำเป็นพื้นฐาน การใช้เทคโนโลยี และการเจริญเติบโตทางเศรษฐกิจสูงขึ้น ดังนี้คือ ระดับครอบคร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คล ควรจะมีวิถีชีวิตที่พอดี ไม่ฟุ้งเฟ้อ    ระดับชุมชน  ร่วมมือกันทำกิจกรรม ร่วมตัดสินใจ พัฒนาเกษตร เรียนรู้ ใช้เทคโนโลยีไม่ซับซ้อนเพื่อพัฒนาชุมชน   ระดับประเทศ  ส่งเสริมสร้างสมดุล ทุนสังคม เศรษฐกิจ ทรัพยากรโดยเน้นตลาดในประเทศก่อนเหลือจึงส่งออก ไม่ลงทุนมากเกินไป   สำหรับการประยุกต์ใช้เศรษฐกิจพอเพียง ในระดับเกษตรกร  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เมธ ตันติเวชกุล ได้บันทึกไว้ดังนี้ คือ ทำการเกษตรตามทฤษฎีใหม่ ประยุกต์ใช้ความรู้ ภูมิปัญญาและความคิดสร้างสรรค์ที่เหมาะสมกับสภาพแวดล้อมในแต่ละท้องถิ่น สนับสนุนการรวมตัวกัน โดยอาศัยทุนทางสังคมหรือวัฒนธรรมเป็นพื้นฐานสร้างองค์กรหรือเครือข่าย ที่เข้มแข็งในระดับชุมชนหรือระดับเครือข่ายธุรกิจเอกชน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พื่อเป็นการสนองพระราชดำริจึงได้ตั้งโครงการ ส่งเสริมการเกษตรตามแนวเศรษฐกิจพอเพียง 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กษตรกรมีความพอเพียงตามแนวพระราชดำร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 หมู่ที่ </w:t>
      </w:r>
      <w:r>
        <w:rPr>
          <w:rFonts w:cs="TH SarabunPSK" w:ascii="TH SarabunPSK" w:hAnsi="TH SarabunPSK"/>
          <w:sz w:val="32"/>
          <w:szCs w:val="32"/>
        </w:rPr>
        <w:t xml:space="preserve">1-8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ธิ์วงศ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ุดสาธิตภายใ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ธิ์วงศ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ูนย์บริการและถ่ายทอดเทคโนโลยีการเกษตรประจำ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ุดสาธิตประจำ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numPr>
          <w:ilvl w:val="0"/>
          <w:numId w:val="2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ชี้แจงโครงการเกษตร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เกษตรกรร่วมโครงการ</w:t>
      </w:r>
    </w:p>
    <w:p>
      <w:pPr>
        <w:pStyle w:val="Normal"/>
        <w:numPr>
          <w:ilvl w:val="0"/>
          <w:numId w:val="2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ศึกษาดูงานให้แก่เกษตรกรที่ร่วมโครงการ</w:t>
      </w:r>
    </w:p>
    <w:p>
      <w:pPr>
        <w:pStyle w:val="Normal"/>
        <w:numPr>
          <w:ilvl w:val="0"/>
          <w:numId w:val="2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รวบรวมความรู้ที่ได้จากการศึกษาดูงาน</w:t>
      </w:r>
    </w:p>
    <w:p>
      <w:pPr>
        <w:pStyle w:val="Normal"/>
        <w:numPr>
          <w:ilvl w:val="0"/>
          <w:numId w:val="2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วางแผนและดำเนินการพัฒนาจุดสาธิต</w:t>
      </w:r>
    </w:p>
    <w:p>
      <w:pPr>
        <w:pStyle w:val="Heading4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48</w:t>
      </w:r>
    </w:p>
    <w:p>
      <w:pPr>
        <w:pStyle w:val="Heading4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ดำเนินการ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Heading4"/>
        <w:ind w:firstLine="51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2  -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ผู้รับผิดชอบโครง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งค์การบริหารส่วนตำบล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ูนย์บริการและถ่ายทอดเทคโนโลยีการเกษตรประจำ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เ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ี้ยเลี้ยงการประชุ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ab/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่าศึกษาดูง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 xml:space="preserve">4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1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พัฒนาจุดสาธิต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 xml:space="preserve">5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วมเป็นเงินปีละ 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Heading3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ผลตอบแทนที่คาดว่าจะได้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กษตรกรปรับเปลี่ยนแนวคิดและดำเนินชีวิตตามแนวทาง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3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spacing w:before="24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9</w:t>
      </w:r>
    </w:p>
    <w:p>
      <w:pPr>
        <w:pStyle w:val="Heading3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ฝึกอบรมกรีดยางพารา</w:t>
      </w:r>
    </w:p>
    <w:p>
      <w:pPr>
        <w:pStyle w:val="Heading3"/>
        <w:spacing w:before="240" w:after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ฝึกอบรม</w:t>
      </w:r>
    </w:p>
    <w:p>
      <w:pPr>
        <w:pStyle w:val="Heading3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พัฒนาทักษะในการกรีดยางพาราและทำยางแผ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ห้เกษตรกรมีรายได้และผลผลิตเพิ่มขึ้น</w:t>
      </w:r>
    </w:p>
    <w:p>
      <w:pPr>
        <w:pStyle w:val="Heading3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กรีดยางให้ได้น้ำยางมากที่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กรีดยางให้ต้นยางเสียหายน้อยที่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ห้กรีดยางได้นานที่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ห้ค่าใช้จ่ายในการกรีดยางน้อยที่ส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ป้าหม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กษตรกรที่ปลูกยางพาราและเกษตรกรทั่วไปในตำบล</w:t>
      </w:r>
    </w:p>
    <w:p>
      <w:pPr>
        <w:pStyle w:val="Heading3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-8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ธิ์วงศ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ตรียมวัสดุอุปกรณ์</w:t>
      </w:r>
    </w:p>
    <w:p>
      <w:pPr>
        <w:pStyle w:val="Normal"/>
        <w:ind w:firstLine="51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อบรมเกษตรกรที่ปลูกยางพาราและเกษตรกรทั่วไปจำนวน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เกษตรกร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าย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Heading3"/>
        <w:spacing w:before="240" w:after="0"/>
        <w:rPr/>
      </w:pPr>
      <w:r>
        <w:rPr>
          <w:rFonts w:ascii="TH SarabunPSK" w:hAnsi="TH SarabunPSK" w:cs="TH SarabunPSK"/>
          <w:lang w:val="th-TH"/>
        </w:rPr>
        <w:t>ระยะเวลาดำเนินการ</w:t>
      </w:r>
      <w:r>
        <w:rPr>
          <w:rFonts w:cs="TH SarabunPSK" w:ascii="TH SarabunPSK" w:hAnsi="TH SarabunPSK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  <w:lang w:val="th-TH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lang w:val="th-TH"/>
        </w:rPr>
        <w:t>256</w:t>
      </w:r>
      <w:r>
        <w:rPr>
          <w:rFonts w:cs="TH SarabunPSK" w:ascii="TH SarabunPSK" w:hAnsi="TH SarabunPSK"/>
          <w:sz w:val="32"/>
          <w:szCs w:val="32"/>
          <w:lang w:val="th-TH"/>
        </w:rPr>
        <w:t>6</w:t>
      </w:r>
    </w:p>
    <w:p>
      <w:pPr>
        <w:pStyle w:val="Heading3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ผู้รับผิดชอบโครงการ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องค์การบริหารส่วนตำบล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นักงานเกษตรอำเภ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งบประมาณ</w:t>
      </w:r>
    </w:p>
    <w:p>
      <w:pPr>
        <w:pStyle w:val="Normal"/>
        <w:numPr>
          <w:ilvl w:val="0"/>
          <w:numId w:val="25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่าอาหารผู้เข้าอบรม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ๆล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าท 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น  เป็นเวล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,000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าท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่าอุปกรณ์ในการฝึกกรีดยางพาราและทำยางแผ่น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>23,000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ind w:left="720" w:right="-1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วมเป็นเงิน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1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1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jc w:val="righ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50</w:t>
      </w:r>
    </w:p>
    <w:p>
      <w:pPr>
        <w:pStyle w:val="Heading3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ผลตอบแทน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ลผลิตหรือผลตอบแทนโดยตรง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กษตรกรมีความรู้เพิ่มและทักษะในการกรีดยางพารา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กษตรกรมีรายได้เพิ่มจากปริมาณน้ำยางเพิ่มขึ้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คุณภาพยางแผ่นมีคุณภาพดีขึ้น จากยางคุณภาพชั้น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ยางคุณภาพชั้น  </w:t>
      </w:r>
      <w:r>
        <w:rPr>
          <w:rFonts w:cs="TH SarabunPSK" w:ascii="TH SarabunPSK" w:hAnsi="TH SarabunPSK"/>
          <w:sz w:val="32"/>
          <w:szCs w:val="32"/>
        </w:rPr>
        <w:t>2-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  <w:r>
        <w:br w:type="page"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จัดทำแผนพัฒนาการเกษตรประจำตำบลโพธิ์วงศ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2"/>
        </w:numPr>
        <w:tabs>
          <w:tab w:val="clear" w:pos="510"/>
        </w:tabs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ุม   สุดใจ</w:t>
      </w:r>
    </w:p>
    <w:p>
      <w:pPr>
        <w:pStyle w:val="Normal"/>
        <w:numPr>
          <w:ilvl w:val="1"/>
          <w:numId w:val="22"/>
        </w:numPr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าญเกียรติ์   แก้วกัณหา</w:t>
      </w:r>
    </w:p>
    <w:p>
      <w:pPr>
        <w:pStyle w:val="Normal"/>
        <w:numPr>
          <w:ilvl w:val="1"/>
          <w:numId w:val="22"/>
        </w:numPr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หยัด   สุดใจ</w:t>
      </w:r>
    </w:p>
    <w:p>
      <w:pPr>
        <w:pStyle w:val="Normal"/>
        <w:numPr>
          <w:ilvl w:val="1"/>
          <w:numId w:val="22"/>
        </w:numPr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ายเนียม   กันยาบุตร</w:t>
      </w:r>
    </w:p>
    <w:p>
      <w:pPr>
        <w:pStyle w:val="Normal"/>
        <w:numPr>
          <w:ilvl w:val="1"/>
          <w:numId w:val="22"/>
        </w:numPr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พันธ์   สิทธิศร</w:t>
      </w:r>
    </w:p>
    <w:p>
      <w:pPr>
        <w:pStyle w:val="Normal"/>
        <w:numPr>
          <w:ilvl w:val="1"/>
          <w:numId w:val="22"/>
        </w:numPr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ซือม   ยอดสิงห์</w:t>
      </w:r>
    </w:p>
    <w:p>
      <w:pPr>
        <w:pStyle w:val="Normal"/>
        <w:numPr>
          <w:ilvl w:val="1"/>
          <w:numId w:val="22"/>
        </w:numPr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แสงเพชร  นวลหงษ์</w:t>
      </w:r>
    </w:p>
    <w:p>
      <w:pPr>
        <w:pStyle w:val="Normal"/>
        <w:numPr>
          <w:ilvl w:val="1"/>
          <w:numId w:val="22"/>
        </w:numPr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รัต   ปัญญา</w:t>
      </w:r>
    </w:p>
    <w:p>
      <w:pPr>
        <w:pStyle w:val="Normal"/>
        <w:numPr>
          <w:ilvl w:val="1"/>
          <w:numId w:val="22"/>
        </w:numPr>
        <w:ind w:left="324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ร   ลอยเตี้ย</w:t>
      </w:r>
    </w:p>
    <w:p>
      <w:pPr>
        <w:pStyle w:val="Normal"/>
        <w:numPr>
          <w:ilvl w:val="1"/>
          <w:numId w:val="22"/>
        </w:numPr>
        <w:ind w:left="32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พัน   เหรียญทอง</w:t>
      </w:r>
    </w:p>
    <w:p>
      <w:pPr>
        <w:pStyle w:val="Normal"/>
        <w:numPr>
          <w:ilvl w:val="1"/>
          <w:numId w:val="22"/>
        </w:numPr>
        <w:ind w:left="32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หลื่อม   สมต้น</w:t>
      </w:r>
    </w:p>
    <w:p>
      <w:pPr>
        <w:pStyle w:val="Normal"/>
        <w:numPr>
          <w:ilvl w:val="1"/>
          <w:numId w:val="22"/>
        </w:numPr>
        <w:ind w:left="32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บุญมี   ดาวงษ์</w:t>
      </w:r>
    </w:p>
    <w:p>
      <w:pPr>
        <w:pStyle w:val="Normal"/>
        <w:numPr>
          <w:ilvl w:val="1"/>
          <w:numId w:val="22"/>
        </w:numPr>
        <w:ind w:left="32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พรัต   สุจันทรา</w:t>
      </w:r>
    </w:p>
    <w:p>
      <w:pPr>
        <w:pStyle w:val="Normal"/>
        <w:numPr>
          <w:ilvl w:val="1"/>
          <w:numId w:val="22"/>
        </w:numPr>
        <w:ind w:left="32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ทิศ   สิทธิพันธ์</w:t>
      </w:r>
    </w:p>
    <w:p>
      <w:pPr>
        <w:pStyle w:val="Normal"/>
        <w:numPr>
          <w:ilvl w:val="1"/>
          <w:numId w:val="22"/>
        </w:numPr>
        <w:ind w:left="32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พิสมัย   พรมประสิทธิ์</w:t>
      </w:r>
    </w:p>
    <w:p>
      <w:pPr>
        <w:pStyle w:val="Normal"/>
        <w:numPr>
          <w:ilvl w:val="1"/>
          <w:numId w:val="22"/>
        </w:numPr>
        <w:ind w:left="32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พัชรา  เข็ญคำ</w:t>
      </w:r>
    </w:p>
    <w:p>
      <w:pPr>
        <w:pStyle w:val="Normal"/>
        <w:ind w:left="32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24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2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24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24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6"/>
      <w:type w:val="nextPage"/>
      <w:pgSz w:w="11906" w:h="16838"/>
      <w:pgMar w:left="1418" w:right="1440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  <w:sz w:val="28"/>
        <w:szCs w:val="28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 w:hint="default"/>
        <w:sz w:val="28"/>
        <w:szCs w:val="28"/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  <w:szCs w:val="28"/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lang w:bidi="th-TH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Angsana New" w:hAnsi="Angsana New" w:cs="Angsana New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eastAsia="Times New Roman" w:cs="AngsanaUPC"/>
      <w:sz w:val="28"/>
      <w:szCs w:val="28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6z3">
    <w:name w:val="WW8Num6z3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UPC"/>
      <w:sz w:val="28"/>
      <w:szCs w:val="28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5z3">
    <w:name w:val="WW8Num15z3"/>
    <w:qFormat/>
    <w:rPr>
      <w:rFonts w:ascii="Symbol" w:hAnsi="Symbol" w:cs="Symbol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UPC"/>
      <w:sz w:val="28"/>
      <w:szCs w:val="28"/>
      <w:lang w:bidi="th-TH"/>
    </w:rPr>
  </w:style>
  <w:style w:type="character" w:styleId="WW8Num18z1">
    <w:name w:val="WW8Num18z1"/>
    <w:qFormat/>
    <w:rPr>
      <w:rFonts w:ascii="Courier New" w:hAnsi="Courier New" w:cs="Courier New"/>
      <w:lang w:bidi="th-TH"/>
    </w:rPr>
  </w:style>
  <w:style w:type="character" w:styleId="WW8Num18z2">
    <w:name w:val="WW8Num18z2"/>
    <w:qFormat/>
    <w:rPr>
      <w:rFonts w:ascii="Wingdings" w:hAnsi="Wingdings" w:cs="Wingdings"/>
      <w:lang w:bidi="th-TH"/>
    </w:rPr>
  </w:style>
  <w:style w:type="character" w:styleId="WW8Num18z3">
    <w:name w:val="WW8Num18z3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cs="Times New Roman"/>
    </w:rPr>
  </w:style>
  <w:style w:type="paragraph" w:styleId="2">
    <w:name w:val="เนื้อความ 2"/>
    <w:basedOn w:val="Normal"/>
    <w:qFormat/>
    <w:pPr/>
    <w:rPr>
      <w:rFonts w:cs="Times New Roman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ind w:firstLine="720"/>
    </w:pPr>
    <w:rPr>
      <w:rFonts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AngsanaUPC"/>
      <w:sz w:val="32"/>
      <w:szCs w:val="32"/>
      <w:lang w:val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Times New Roman" w:hAnsi="Times New Roman" w:cs="AngsanaUPC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cs="Angsana New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46:00Z</dcterms:created>
  <dc:creator>user</dc:creator>
  <dc:description/>
  <cp:keywords/>
  <dc:language>en-US</dc:language>
  <cp:lastModifiedBy>ADV KH</cp:lastModifiedBy>
  <cp:lastPrinted>2019-02-26T08:54:00Z</cp:lastPrinted>
  <dcterms:modified xsi:type="dcterms:W3CDTF">2019-02-26T01:58:00Z</dcterms:modified>
  <cp:revision>31</cp:revision>
  <dc:subject/>
  <dc:title>บทที่  1</dc:title>
</cp:coreProperties>
</file>