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52"/>
          <w:szCs w:val="52"/>
        </w:rPr>
        <w:tab/>
        <w:tab/>
        <w:tab/>
        <w:tab/>
        <w:tab/>
      </w:r>
    </w:p>
    <w:p>
      <w:pPr>
        <w:pStyle w:val="Heading"/>
        <w:rPr/>
      </w:pPr>
      <w:r>
        <w:rPr>
          <w:rFonts w:ascii="TH SarabunIT๙" w:hAnsi="TH SarabunIT๙" w:cs="TH SarabunIT๙"/>
          <w:sz w:val="44"/>
          <w:sz w:val="44"/>
          <w:szCs w:val="44"/>
        </w:rPr>
        <w:t xml:space="preserve">บทที่  </w:t>
      </w:r>
      <w:r>
        <w:rPr>
          <w:rFonts w:cs="TH SarabunIT๙" w:ascii="TH SarabunIT๙" w:hAnsi="TH SarabunIT๙"/>
          <w:sz w:val="44"/>
          <w:szCs w:val="44"/>
        </w:rPr>
        <w:t>1</w:t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โครงการพัฒนาชุมชนตำบลห้วยจันทร์  อำเภอขุนหาญ  จังหวัดศรีสะเกษ</w:t>
      </w:r>
    </w:p>
    <w:p>
      <w:pPr>
        <w:pStyle w:val="BodyText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</w:rPr>
        <w:t>การจัดทำแผนพัฒนาชุมชนตำบล</w:t>
      </w:r>
      <w:r>
        <w:rPr>
          <w:rFonts w:ascii="TH SarabunIT๙" w:hAnsi="TH SarabunIT๙" w:cs="TH SarabunIT๙"/>
          <w:lang w:val="th-TH"/>
        </w:rPr>
        <w:t>ห้วยจันทร์</w:t>
      </w:r>
      <w:r>
        <w:rPr>
          <w:rFonts w:ascii="TH SarabunIT๙" w:hAnsi="TH SarabunIT๙" w:cs="TH SarabunIT๙"/>
        </w:rPr>
        <w:t xml:space="preserve">  ราษฎรส่วนใหญ่ยากจน  ยังทำการเกษตรแบบเก่าไม่มีอาชีพเสริม  มีการว่างงานหลังฤดูกาลเก็บเกี่ยว  ผลผลิตทางการเกษตรตกต่ำ  ราคาขายต่ำ  ต้นทุนทางการเกษตรสูงไม่มีที่ดินทำกินเป็นของตนเอง  สภาพที่ดินเสื่อมโทรมการปลูกพืชไม่ตรงกับสภาพด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ารจัดทำแผนพัฒนาชุมชนครั้งนี้  จึงเน้นลู่ทางในการพัฒนาการเกษตรของตำบลโดยชุมชนมีส่วนร่วมในการคิดร่วมในการตัดสินใจ  ร่วมในการแก้ไขปัญหา ร่วมในการปรับปรุงสร้างสรรค์เพื่อให้สอดคล้องกับทรัพยากรที่มีอยู่ในท้องถิ่น โดยแก้ไขปัญหาตามสภาพปัญหาที่กล่าวมาแล้วโดยชุมชนร่วมในการรับผิดชอบและก่อให้เกิดประสิทธิผลในการพัฒนาการเกษตรให้สูงยิ่งขึ้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พื่อให้ชุมชนรู้จักและเข้าใจในการวางแผน  การพัฒนาชุมชนด้าน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เพื่อประสานความร่วมมืออย่างแท้จริงในการพัฒนาการเกษตรชุมชน  ระหว่างภาคราชการส่วนต่าง ๆ  และสถาบันที่เกี่ยว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เพื่อพัฒนาชุมชนด้านการเกษตรให้สามารถแก้ไขปัญหาด้านการเกษตรได้อย่างแท้จริงและนำมาสร้างประโยชน์ในลักษณะบูรณาการได้อย่างสูงส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การพัฒนาการเกษตร สอดคล้องกับสถานการณ์ตามแผนยุทธศาสตร์ของจังหวัดและประเทศ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ชุมชนได้เข้าใจสามารถวางแผนพัฒนาการเกษตรได้ตรงตามความต้อ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มีการคิด  ตัดสินใจ  แก้ไขปัญหาร่วม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การพัฒนาการเกษตร  สอดคล้องกับสถานการณ์  และทันต่อภาวะความเปลี่ยนแปลงชุมชนมีความกระตือรือร้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พื้นที่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ดำเนินการ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  จำนว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หมู่บ้าน  จำนวน   </w:t>
      </w:r>
      <w:r>
        <w:rPr>
          <w:rFonts w:cs="TH SarabunIT๙" w:ascii="TH SarabunIT๙" w:hAnsi="TH SarabunIT๙"/>
        </w:rPr>
        <w:t xml:space="preserve">1,160   </w:t>
      </w:r>
      <w:r>
        <w:rPr>
          <w:rFonts w:ascii="TH SarabunIT๙" w:hAnsi="TH SarabunIT๙" w:cs="TH SarabunIT๙"/>
        </w:rPr>
        <w:t>ครัวเร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โครงการ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2558</w:t>
        <w:tab/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>6</w:t>
        <w:tab/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2559</w:t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6</w:t>
        <w:tab/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2560</w:t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 xml:space="preserve">  6</w:t>
        <w:tab/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งบประมาณที่ใช้แหล่งที่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องค์การบริหารส่วนตำบลห้วยจันท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งบประมาณที่ใช้  </w:t>
      </w:r>
      <w:r>
        <w:rPr>
          <w:rFonts w:cs="TH SarabunIT๙" w:ascii="TH SarabunIT๙" w:hAnsi="TH SarabunIT๙"/>
        </w:rPr>
        <w:t xml:space="preserve">38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การถ่ายทอดเทคโนโลยี  </w:t>
      </w:r>
      <w:r>
        <w:rPr>
          <w:rFonts w:cs="TH SarabunIT๙" w:ascii="TH SarabunIT๙" w:hAnsi="TH SarabunIT๙"/>
        </w:rPr>
        <w:t xml:space="preserve">26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ธุรกิจชุมชน  </w:t>
      </w:r>
      <w:r>
        <w:rPr>
          <w:rFonts w:cs="TH SarabunIT๙" w:ascii="TH SarabunIT๙" w:hAnsi="TH SarabunIT๙"/>
        </w:rPr>
        <w:t xml:space="preserve">6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ปรับปรุงฟื้นฟูทรัพยากร  </w:t>
      </w:r>
      <w:r>
        <w:rPr>
          <w:rFonts w:cs="TH SarabunIT๙" w:ascii="TH SarabunIT๙" w:hAnsi="TH SarabunIT๙"/>
        </w:rPr>
        <w:t xml:space="preserve">6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ห้วยจันท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/>
      </w:pPr>
      <w:r>
        <w:rPr>
          <w:rFonts w:ascii="TH SarabunIT๙" w:hAnsi="TH SarabunIT๙" w:cs="TH SarabunIT๙"/>
          <w:sz w:val="52"/>
          <w:sz w:val="52"/>
          <w:szCs w:val="52"/>
        </w:rPr>
        <w:t xml:space="preserve">บทที่  </w:t>
      </w:r>
      <w:r>
        <w:rPr>
          <w:rFonts w:cs="TH SarabunIT๙" w:ascii="TH SarabunIT๙" w:hAnsi="TH SarabunIT๙"/>
          <w:sz w:val="52"/>
          <w:szCs w:val="5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ภาพพื้นที่ฐานการเศรษฐกิจ  สังคม  และสิ่งแวดล้อมของชุมช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ข้อมูลกายภาพ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u w:val="single"/>
        </w:rPr>
        <w:t xml:space="preserve">2.1.1  </w:t>
      </w:r>
      <w:r>
        <w:rPr>
          <w:rFonts w:ascii="TH SarabunIT๙" w:hAnsi="TH SarabunIT๙" w:cs="TH SarabunIT๙"/>
          <w:b/>
          <w:b/>
          <w:bCs/>
          <w:u w:val="single"/>
        </w:rPr>
        <w:t>ที่ตั้ง  และอาณาเข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ตำบลห้วยจันทร์ เป็นตำบลที่ตั้งอยู่ทางด้านทิศใต้  ของอำเภอขุนหาญ  โดยมีอาณาเขตการปกครอง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ทิศเหนื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ิดต่อก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บลโนนสู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ำเภอขุนหา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ทิศตะวันออ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ิดต่อก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บลบักด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ำเภอขุนหา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ทิศตะวันต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ิดต่อก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บลกันทรอ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ำเภอขุนหาญ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ทิศใต้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ิดต่อก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เทศกัมพูชา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u w:val="single"/>
        </w:rPr>
        <w:t xml:space="preserve">2.1.2  </w:t>
      </w:r>
      <w:r>
        <w:rPr>
          <w:rFonts w:ascii="TH SarabunIT๙" w:hAnsi="TH SarabunIT๙" w:cs="TH SarabunIT๙"/>
          <w:b/>
          <w:b/>
          <w:bCs/>
          <w:u w:val="single"/>
        </w:rPr>
        <w:t>จำนวนประชากรและครัวเร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จำนวนหมู่บ้านทั้งหมด</w:t>
      </w:r>
      <w:r>
        <w:rPr>
          <w:rFonts w:cs="TH SarabunIT๙" w:ascii="TH SarabunIT๙" w:hAnsi="TH SarabunIT๙"/>
        </w:rPr>
        <w:tab/>
        <w:tab/>
        <w:tab/>
        <w:t xml:space="preserve">     5  </w:t>
        <w:tab/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จำนวนครัวเรือนทั้งหมด</w:t>
      </w:r>
      <w:r>
        <w:rPr>
          <w:rFonts w:cs="TH SarabunIT๙" w:ascii="TH SarabunIT๙" w:hAnsi="TH SarabunIT๙"/>
        </w:rPr>
        <w:tab/>
        <w:tab/>
        <w:t>1,160</w:t>
        <w:tab/>
      </w:r>
      <w:r>
        <w:rPr>
          <w:rFonts w:ascii="TH SarabunIT๙" w:hAnsi="TH SarabunIT๙" w:cs="TH SarabunIT๙"/>
        </w:rPr>
        <w:t>ครัวเร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ครัวเรือนเกษตรกร</w:t>
      </w:r>
      <w:r>
        <w:rPr>
          <w:rFonts w:cs="TH SarabunIT๙" w:ascii="TH SarabunIT๙" w:hAnsi="TH SarabunIT๙"/>
        </w:rPr>
        <w:tab/>
        <w:tab/>
        <w:tab/>
        <w:t xml:space="preserve">   1,055   </w:t>
        <w:tab/>
      </w:r>
      <w:r>
        <w:rPr>
          <w:rFonts w:ascii="TH SarabunIT๙" w:hAnsi="TH SarabunIT๙" w:cs="TH SarabunIT๙"/>
        </w:rPr>
        <w:t xml:space="preserve">ครัวเรือน  </w:t>
      </w:r>
      <w:r>
        <w:rPr>
          <w:rFonts w:cs="TH SarabunIT๙" w:ascii="TH SarabunIT๙" w:hAnsi="TH SarabunIT๙"/>
        </w:rPr>
        <w:t xml:space="preserve">87.16  %  </w:t>
      </w:r>
      <w:r>
        <w:rPr>
          <w:rFonts w:ascii="TH SarabunIT๙" w:hAnsi="TH SarabunIT๙" w:cs="TH SarabunIT๙"/>
        </w:rPr>
        <w:t>ของครัวเรือนทั้งหม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ครัวเรือนที่รับจ้าง</w:t>
      </w:r>
      <w:r>
        <w:rPr>
          <w:rFonts w:cs="TH SarabunIT๙" w:ascii="TH SarabunIT๙" w:hAnsi="TH SarabunIT๙"/>
        </w:rPr>
        <w:tab/>
        <w:tab/>
        <w:tab/>
        <w:t xml:space="preserve">     71</w:t>
        <w:tab/>
      </w:r>
      <w:r>
        <w:rPr>
          <w:rFonts w:ascii="TH SarabunIT๙" w:hAnsi="TH SarabunIT๙" w:cs="TH SarabunIT๙"/>
        </w:rPr>
        <w:t xml:space="preserve">ครัวเรือน    </w:t>
      </w:r>
      <w:r>
        <w:rPr>
          <w:rFonts w:cs="TH SarabunIT๙" w:ascii="TH SarabunIT๙" w:hAnsi="TH SarabunIT๙"/>
        </w:rPr>
        <w:t xml:space="preserve">6.69  %  </w:t>
      </w:r>
      <w:r>
        <w:rPr>
          <w:rFonts w:ascii="TH SarabunIT๙" w:hAnsi="TH SarabunIT๙" w:cs="TH SarabunIT๙"/>
        </w:rPr>
        <w:t>ของครัวเรือนทั้งหม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ครัวเรือนที่ค้าขาย</w:t>
      </w:r>
      <w:r>
        <w:rPr>
          <w:rFonts w:cs="TH SarabunIT๙" w:ascii="TH SarabunIT๙" w:hAnsi="TH SarabunIT๙"/>
        </w:rPr>
        <w:tab/>
        <w:tab/>
        <w:tab/>
        <w:t xml:space="preserve">     25</w:t>
        <w:tab/>
      </w:r>
      <w:r>
        <w:rPr>
          <w:rFonts w:ascii="TH SarabunIT๙" w:hAnsi="TH SarabunIT๙" w:cs="TH SarabunIT๙"/>
        </w:rPr>
        <w:t xml:space="preserve">ครัวเรือน    </w:t>
      </w:r>
      <w:r>
        <w:rPr>
          <w:rFonts w:cs="TH SarabunIT๙" w:ascii="TH SarabunIT๙" w:hAnsi="TH SarabunIT๙"/>
        </w:rPr>
        <w:t xml:space="preserve">2.35  %   </w:t>
      </w:r>
      <w:r>
        <w:rPr>
          <w:rFonts w:ascii="TH SarabunIT๙" w:hAnsi="TH SarabunIT๙" w:cs="TH SarabunIT๙"/>
        </w:rPr>
        <w:t>ของครัวเรือนทั้งหม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รับราชการ</w:t>
      </w:r>
      <w:r>
        <w:rPr>
          <w:rFonts w:cs="TH SarabunIT๙" w:ascii="TH SarabunIT๙" w:hAnsi="TH SarabunIT๙"/>
        </w:rPr>
        <w:tab/>
        <w:tab/>
        <w:tab/>
        <w:tab/>
        <w:t xml:space="preserve">     40</w:t>
        <w:tab/>
      </w:r>
      <w:r>
        <w:rPr>
          <w:rFonts w:ascii="TH SarabunIT๙" w:hAnsi="TH SarabunIT๙" w:cs="TH SarabunIT๙"/>
        </w:rPr>
        <w:t xml:space="preserve">ครัวเรือน    </w:t>
      </w:r>
      <w:r>
        <w:rPr>
          <w:rFonts w:cs="TH SarabunIT๙" w:ascii="TH SarabunIT๙" w:hAnsi="TH SarabunIT๙"/>
        </w:rPr>
        <w:t xml:space="preserve">3.77  %  </w:t>
      </w:r>
      <w:r>
        <w:rPr>
          <w:rFonts w:ascii="TH SarabunIT๙" w:hAnsi="TH SarabunIT๙" w:cs="TH SarabunIT๙"/>
        </w:rPr>
        <w:t>ของครัวเรือนทั้งหม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ประชากรทั้งหมด</w:t>
      </w:r>
      <w:r>
        <w:rPr>
          <w:rFonts w:cs="TH SarabunIT๙" w:ascii="TH SarabunIT๙" w:hAnsi="TH SarabunIT๙"/>
        </w:rPr>
        <w:tab/>
        <w:tab/>
        <w:tab/>
        <w:t>9,126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ประชากร  ชาย</w:t>
      </w:r>
      <w:r>
        <w:rPr>
          <w:rFonts w:cs="TH SarabunIT๙" w:ascii="TH SarabunIT๙" w:hAnsi="TH SarabunIT๙"/>
        </w:rPr>
        <w:tab/>
        <w:tab/>
        <w:tab/>
        <w:t>4,765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ประชากร  หญิง</w:t>
      </w:r>
      <w:r>
        <w:rPr>
          <w:rFonts w:cs="TH SarabunIT๙" w:ascii="TH SarabunIT๙" w:hAnsi="TH SarabunIT๙"/>
        </w:rPr>
        <w:tab/>
        <w:tab/>
        <w:tab/>
        <w:t>4,361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สมาชิกในครัวเรือนเฉลี่ย</w:t>
      </w:r>
      <w:r>
        <w:rPr>
          <w:rFonts w:cs="TH SarabunIT๙" w:ascii="TH SarabunIT๙" w:hAnsi="TH SarabunIT๙"/>
        </w:rPr>
        <w:tab/>
        <w:tab/>
        <w:t xml:space="preserve">  8.6</w:t>
        <w:tab/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ครัวเร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54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ู่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้า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ตรว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ผื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วยจันทร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ตกห้วยจันทร์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2.1.3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พื้นที่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สภาพการถือครอง  จำนวนครัวเรือนและประชากรตำบลห้วยจันท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ตำบลห้วยจันทร์  มีพื้นที่  ทั้งหมด</w:t>
      </w:r>
      <w:r>
        <w:rPr>
          <w:rFonts w:cs="TH SarabunIT๙" w:ascii="TH SarabunIT๙" w:hAnsi="TH SarabunIT๙"/>
        </w:rPr>
        <w:tab/>
        <w:tab/>
        <w:tab/>
        <w:t>48,820</w:t>
        <w:tab/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พื้นที่อยู่อาศัย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9,464   </w:t>
      </w:r>
      <w:r>
        <w:rPr>
          <w:rFonts w:ascii="TH SarabunIT๙" w:hAnsi="TH SarabunIT๙" w:cs="TH SarabunIT๙"/>
          <w:b/>
          <w:b/>
          <w:bCs/>
        </w:rPr>
        <w:t>ไร่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พื้นที่ทำการเกษตร</w:t>
      </w:r>
      <w:r>
        <w:rPr>
          <w:rFonts w:cs="TH SarabunIT๙" w:ascii="TH SarabunIT๙" w:hAnsi="TH SarabunIT๙"/>
        </w:rPr>
        <w:tab/>
        <w:tab/>
        <w:tab/>
        <w:tab/>
        <w:t>10,070</w:t>
        <w:tab/>
      </w:r>
      <w:r>
        <w:rPr>
          <w:rFonts w:ascii="TH SarabunIT๙" w:hAnsi="TH SarabunIT๙" w:cs="TH SarabunIT๙"/>
        </w:rPr>
        <w:t xml:space="preserve">ไร่  คิดเป็น </w:t>
      </w:r>
      <w:r>
        <w:rPr>
          <w:rFonts w:cs="TH SarabunIT๙" w:ascii="TH SarabunIT๙" w:hAnsi="TH SarabunIT๙"/>
        </w:rPr>
        <w:t xml:space="preserve">20.63% ( </w:t>
      </w:r>
      <w:r>
        <w:rPr>
          <w:rFonts w:ascii="TH SarabunIT๙" w:hAnsi="TH SarabunIT๙" w:cs="TH SarabunIT๙"/>
        </w:rPr>
        <w:t>ของพื้นที่ทั้งหม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hanging="720"/>
        <w:rPr/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พื้นที่ทำน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หมด</w:t>
      </w:r>
      <w:r>
        <w:rPr>
          <w:rFonts w:cs="TH SarabunIT๙" w:ascii="TH SarabunIT๙" w:hAnsi="TH SarabunIT๙"/>
        </w:rPr>
        <w:tab/>
        <w:tab/>
        <w:tab/>
        <w:tab/>
        <w:t>5,419</w:t>
        <w:tab/>
      </w:r>
      <w:r>
        <w:rPr>
          <w:rFonts w:ascii="TH SarabunIT๙" w:hAnsi="TH SarabunIT๙" w:cs="TH SarabunIT๙"/>
        </w:rPr>
        <w:t xml:space="preserve">ไร่  คิดเป็น  </w:t>
      </w:r>
      <w:r>
        <w:rPr>
          <w:rFonts w:cs="TH SarabunIT๙" w:ascii="TH SarabunIT๙" w:hAnsi="TH SarabunIT๙"/>
        </w:rPr>
        <w:t>5.38 % (</w:t>
      </w:r>
      <w:r>
        <w:rPr>
          <w:rFonts w:ascii="TH SarabunIT๙" w:hAnsi="TH SarabunIT๙" w:cs="TH SarabunIT๙"/>
        </w:rPr>
        <w:t xml:space="preserve">ของพื้นที่ทำการ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เกษตรทั้งหม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พื้นที่สาธารณะ พื้นที่ป่าไม้ที่สมบูรณ์และมีพื้นที่สวนป่า</w:t>
      </w:r>
      <w:r>
        <w:rPr>
          <w:rFonts w:cs="TH SarabunIT๙" w:ascii="TH SarabunIT๙" w:hAnsi="TH SarabunIT๙"/>
        </w:rPr>
        <w:tab/>
        <w:t xml:space="preserve">37,286  </w:t>
        <w:tab/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พื้นที่พืชไร่</w:t>
      </w:r>
      <w:r>
        <w:rPr>
          <w:rFonts w:cs="TH SarabunIT๙" w:ascii="TH SarabunIT๙" w:hAnsi="TH SarabunIT๙"/>
        </w:rPr>
        <w:tab/>
        <w:tab/>
        <w:tab/>
        <w:tab/>
        <w:tab/>
        <w:t>3,401</w:t>
        <w:tab/>
      </w:r>
      <w:r>
        <w:rPr>
          <w:rFonts w:ascii="TH SarabunIT๙" w:hAnsi="TH SarabunIT๙" w:cs="TH SarabunIT๙"/>
        </w:rPr>
        <w:t xml:space="preserve">ไร่  คิดเป็น  </w:t>
      </w:r>
      <w:r>
        <w:rPr>
          <w:rFonts w:cs="TH SarabunIT๙" w:ascii="TH SarabunIT๙" w:hAnsi="TH SarabunIT๙"/>
        </w:rPr>
        <w:t xml:space="preserve">33.77  % </w:t>
      </w:r>
      <w:r>
        <w:rPr>
          <w:rFonts w:ascii="TH SarabunIT๙" w:hAnsi="TH SarabunIT๙" w:cs="TH SarabunIT๙"/>
        </w:rPr>
        <w:t>ของพื้น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พื้นที่สวน  ไม้ผล  ไม้ยืนต้น</w:t>
      </w:r>
      <w:r>
        <w:rPr>
          <w:rFonts w:cs="TH SarabunIT๙" w:ascii="TH SarabunIT๙" w:hAnsi="TH SarabunIT๙"/>
        </w:rPr>
        <w:tab/>
        <w:tab/>
        <w:tab/>
        <w:t>1,250</w:t>
        <w:tab/>
      </w:r>
      <w:r>
        <w:rPr>
          <w:rFonts w:ascii="TH SarabunIT๙" w:hAnsi="TH SarabunIT๙" w:cs="TH SarabunIT๙"/>
        </w:rPr>
        <w:t xml:space="preserve">ไร่  คิดเป็น  </w:t>
      </w:r>
      <w:r>
        <w:rPr>
          <w:rFonts w:cs="TH SarabunIT๙" w:ascii="TH SarabunIT๙" w:hAnsi="TH SarabunIT๙"/>
        </w:rPr>
        <w:t xml:space="preserve">12.4  % </w:t>
      </w:r>
      <w:r>
        <w:rPr>
          <w:rFonts w:ascii="TH SarabunIT๙" w:hAnsi="TH SarabunIT๙" w:cs="TH SarabunIT๙"/>
        </w:rPr>
        <w:t>ของพื้นที่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พื้นที่ ๆ เป็นแหล่งน้ำ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หนอง บึง  ลำห้วย</w:t>
      </w:r>
      <w:r>
        <w:rPr>
          <w:rFonts w:cs="TH SarabunIT๙" w:ascii="TH SarabunIT๙" w:hAnsi="TH SarabunIT๙"/>
        </w:rPr>
        <w:tab/>
        <w:tab/>
        <w:tab/>
        <w:tab/>
        <w:t>114</w:t>
        <w:tab/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สภาพการถือครอ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พื้นที่ถือครองเฉลี่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รัวเรือน</w:t>
      </w:r>
      <w:r>
        <w:rPr>
          <w:rFonts w:cs="TH SarabunIT๙" w:ascii="TH SarabunIT๙" w:hAnsi="TH SarabunIT๙"/>
        </w:rPr>
        <w:tab/>
        <w:t>9.5</w:t>
        <w:tab/>
      </w:r>
      <w:r>
        <w:rPr>
          <w:rFonts w:ascii="TH SarabunIT๙" w:hAnsi="TH SarabunIT๙" w:cs="TH SarabunIT๙"/>
        </w:rPr>
        <w:t xml:space="preserve">ไร่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ครัวเรือน  เกษตรกรส่วนใหญ่มีที่ดินเป็นของตนเองและสิทธิในการถือครองเป็นใบ  สปก</w:t>
      </w:r>
      <w:r>
        <w:rPr>
          <w:rFonts w:cs="TH SarabunIT๙" w:ascii="TH SarabunIT๙" w:hAnsi="TH SarabunIT๙"/>
        </w:rPr>
        <w:t xml:space="preserve">. 4-01  </w:t>
      </w:r>
      <w:r>
        <w:rPr>
          <w:rFonts w:ascii="TH SarabunIT๙" w:hAnsi="TH SarabunIT๙" w:cs="TH SarabunIT๙"/>
        </w:rPr>
        <w:t>และอื่น ๆ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ตำบลห้วยจันทร์  เกษตรกรส่วนใหญ่ทำการเพาะปลูก  โดยอาศัยน้ำฝน และน้ำจากชลประทานเขื่อนห้วยตาจู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พื้นที่ทำการเกษตรอยู่นอกเขตชลประธานและการสูบน้ำด้วยไฟฟ้า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2.1.4   </w:t>
      </w:r>
      <w:r>
        <w:rPr>
          <w:rFonts w:ascii="TH SarabunIT๙" w:hAnsi="TH SarabunIT๙" w:cs="TH SarabunIT๙"/>
          <w:b/>
          <w:b/>
          <w:bCs/>
          <w:u w:val="single"/>
        </w:rPr>
        <w:t>สภาพภูมิประเท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ตำบลห้วยจันทร์  สภาพพื้นที่ส่วนใหญ่เป็นพื้นที่ราบ  </w:t>
      </w:r>
      <w:r>
        <w:rPr>
          <w:rFonts w:cs="TH SarabunIT๙" w:ascii="TH SarabunIT๙" w:hAnsi="TH SarabunIT๙"/>
        </w:rPr>
        <w:t xml:space="preserve">45 %  </w:t>
      </w:r>
      <w:r>
        <w:rPr>
          <w:rFonts w:ascii="TH SarabunIT๙" w:hAnsi="TH SarabunIT๙" w:cs="TH SarabunIT๙"/>
        </w:rPr>
        <w:t xml:space="preserve">อยู่ทางทิศเหนือของตำบล  คือ หมู่ที่ </w:t>
      </w:r>
      <w:r>
        <w:rPr>
          <w:rFonts w:cs="TH SarabunIT๙" w:ascii="TH SarabunIT๙" w:hAnsi="TH SarabunIT๙"/>
        </w:rPr>
        <w:t xml:space="preserve">1,2,3 </w:t>
      </w:r>
      <w:r>
        <w:rPr>
          <w:rFonts w:ascii="TH SarabunIT๙" w:hAnsi="TH SarabunIT๙" w:cs="TH SarabunIT๙"/>
        </w:rPr>
        <w:t xml:space="preserve">ใช้ประโยชน์ในการทำนาส่วนที่ราบตื้นมีความชัน </w:t>
      </w:r>
      <w:r>
        <w:rPr>
          <w:rFonts w:cs="TH SarabunIT๙" w:ascii="TH SarabunIT๙" w:hAnsi="TH SarabunIT๙"/>
        </w:rPr>
        <w:t xml:space="preserve">2-6 % </w:t>
      </w:r>
      <w:r>
        <w:rPr>
          <w:rFonts w:ascii="TH SarabunIT๙" w:hAnsi="TH SarabunIT๙" w:cs="TH SarabunIT๙"/>
        </w:rPr>
        <w:t>อยู่ทางทิศเหนือตอนล่างและตอนกลางของตำบลเป็นพื้นที่เหมาะสำหรับการปลูกป่า ปลูกยางพารา มีลำห้วยตาเส็ดไหลผ่าน พื้นที่เป็นภูเขาสูงมีป่าไม้ธรรมชาติที่สมบูรณ์  ที่เป็นเขตป่าสงวนแห่งชาติอยู่ทางตอนใต้ของ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2.1.5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สภาพภูมิอากาศ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อุณหภูมิ</w:t>
      </w:r>
    </w:p>
    <w:p>
      <w:pPr>
        <w:pStyle w:val="Normal"/>
        <w:numPr>
          <w:ilvl w:val="0"/>
          <w:numId w:val="2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ุณหภูม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มูลอุณหภูมิเฉลี่ยรายเดือน ปี  </w:t>
      </w:r>
      <w:r>
        <w:rPr>
          <w:rFonts w:cs="TH SarabunIT๙" w:ascii="TH SarabunIT๙" w:hAnsi="TH SarabunIT๙"/>
        </w:rPr>
        <w:t xml:space="preserve">2562 – 2566  </w:t>
      </w:r>
      <w:r>
        <w:rPr>
          <w:rFonts w:ascii="TH SarabunIT๙" w:hAnsi="TH SarabunIT๙" w:cs="TH SarabunIT๙"/>
        </w:rPr>
        <w:t>ตำบลห้วยจันท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343"/>
        <w:gridCol w:w="1343"/>
        <w:gridCol w:w="1343"/>
        <w:gridCol w:w="1343"/>
        <w:gridCol w:w="1343"/>
      </w:tblGrid>
      <w:tr>
        <w:trPr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ือน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อุณหภูมิเฉลี่ยรายเดือ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งศาเซลเซียส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6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1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หล่งข้อมูลเฉลี่ยในรอบ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ี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 xml:space="preserve">อุณหภูมิเฉลี่ย  </w:t>
      </w:r>
      <w:r>
        <w:rPr>
          <w:rFonts w:cs="TH SarabunIT๙" w:ascii="TH SarabunIT๙" w:hAnsi="TH SarabunIT๙"/>
        </w:rPr>
        <w:t>28.5</w:t>
        <w:tab/>
      </w:r>
      <w:r>
        <w:rPr>
          <w:rFonts w:ascii="TH SarabunIT๙" w:hAnsi="TH SarabunIT๙" w:cs="TH SarabunIT๙"/>
        </w:rPr>
        <w:t>องศาเซลเซียส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ี 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 xml:space="preserve">อุณหภูมิเฉลี่ย  </w:t>
      </w:r>
      <w:r>
        <w:rPr>
          <w:rFonts w:cs="TH SarabunIT๙" w:ascii="TH SarabunIT๙" w:hAnsi="TH SarabunIT๙"/>
        </w:rPr>
        <w:t>31.8</w:t>
        <w:tab/>
      </w:r>
      <w:r>
        <w:rPr>
          <w:rFonts w:ascii="TH SarabunIT๙" w:hAnsi="TH SarabunIT๙" w:cs="TH SarabunIT๙"/>
        </w:rPr>
        <w:t>องศาเซลเซียส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ี 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 xml:space="preserve">อุณหภูมิเฉลี่ย  </w:t>
      </w:r>
      <w:r>
        <w:rPr>
          <w:rFonts w:cs="TH SarabunIT๙" w:ascii="TH SarabunIT๙" w:hAnsi="TH SarabunIT๙"/>
        </w:rPr>
        <w:t>27.3</w:t>
        <w:tab/>
      </w:r>
      <w:r>
        <w:rPr>
          <w:rFonts w:ascii="TH SarabunIT๙" w:hAnsi="TH SarabunIT๙" w:cs="TH SarabunIT๙"/>
        </w:rPr>
        <w:t>องศาเซลเซีย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ี  </w:t>
      </w:r>
      <w:r>
        <w:rPr>
          <w:rFonts w:cs="TH SarabunIT๙" w:ascii="TH SarabunIT๙" w:hAnsi="TH SarabunIT๙"/>
        </w:rPr>
        <w:t xml:space="preserve">2565  </w:t>
      </w:r>
      <w:r>
        <w:rPr>
          <w:rFonts w:ascii="TH SarabunIT๙" w:hAnsi="TH SarabunIT๙" w:cs="TH SarabunIT๙"/>
        </w:rPr>
        <w:t xml:space="preserve">อุณหภูมิเฉลี่ย  </w:t>
      </w:r>
      <w:r>
        <w:rPr>
          <w:rFonts w:cs="TH SarabunIT๙" w:ascii="TH SarabunIT๙" w:hAnsi="TH SarabunIT๙"/>
        </w:rPr>
        <w:t>27.6</w:t>
        <w:tab/>
      </w:r>
      <w:r>
        <w:rPr>
          <w:rFonts w:ascii="TH SarabunIT๙" w:hAnsi="TH SarabunIT๙" w:cs="TH SarabunIT๙"/>
        </w:rPr>
        <w:t>องศาเซลเซีย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ี 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 xml:space="preserve">อุณหภูมิเฉลี่ย  </w:t>
      </w:r>
      <w:r>
        <w:rPr>
          <w:rFonts w:cs="TH SarabunIT๙" w:ascii="TH SarabunIT๙" w:hAnsi="TH SarabunIT๙"/>
        </w:rPr>
        <w:t>27.8</w:t>
        <w:tab/>
      </w:r>
      <w:r>
        <w:rPr>
          <w:rFonts w:ascii="TH SarabunIT๙" w:hAnsi="TH SarabunIT๙" w:cs="TH SarabunIT๙"/>
        </w:rPr>
        <w:t>องศาเซลเซียส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ุณหภูมิอยู่ในระดับดีโดยมีลักษณะอากาศเป็นแบบมรสุมมี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ฤดู</w:t>
      </w:r>
    </w:p>
    <w:p>
      <w:pPr>
        <w:pStyle w:val="Normal"/>
        <w:numPr>
          <w:ilvl w:val="0"/>
          <w:numId w:val="2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ฤดูร้อนเริ่มตั้งแต่เดือน  มีนาคม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พฤษภาคม</w:t>
      </w:r>
    </w:p>
    <w:p>
      <w:pPr>
        <w:pStyle w:val="Normal"/>
        <w:numPr>
          <w:ilvl w:val="0"/>
          <w:numId w:val="2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ฤดูฝนเริ่มตั้งแต่เดือน  มิถุนายน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ตุลาคม</w:t>
      </w:r>
    </w:p>
    <w:p>
      <w:pPr>
        <w:pStyle w:val="Normal"/>
        <w:numPr>
          <w:ilvl w:val="0"/>
          <w:numId w:val="2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ฤดูหนาวเริ่มตั้งแต่เดือน  พฤษภาคม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ุมภาพันธ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สภาพภูมิศาสต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มูลปริมาณน้ำฝนรายเดือนปี  </w:t>
      </w:r>
      <w:r>
        <w:rPr>
          <w:rFonts w:cs="TH SarabunIT๙" w:ascii="TH SarabunIT๙" w:hAnsi="TH SarabunIT๙"/>
          <w:b/>
          <w:bCs/>
        </w:rPr>
        <w:t xml:space="preserve">2562  -  2566  </w:t>
      </w:r>
      <w:r>
        <w:rPr>
          <w:rFonts w:ascii="TH SarabunIT๙" w:hAnsi="TH SarabunIT๙" w:cs="TH SarabunIT๙"/>
          <w:b/>
          <w:b/>
          <w:bCs/>
        </w:rPr>
        <w:t>ตำบลห้วยจันทร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1"/>
        <w:gridCol w:w="1038"/>
        <w:gridCol w:w="1038"/>
        <w:gridCol w:w="1039"/>
        <w:gridCol w:w="1039"/>
        <w:gridCol w:w="1039"/>
        <w:gridCol w:w="1039"/>
        <w:gridCol w:w="2095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ิมาณน้ำฝนรายเดื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ลลิเม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66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ุมภาพันธ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.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3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.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ษาย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5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3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7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5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7.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ฤษภาค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3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7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9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6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4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42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8.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6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76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0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8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13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2.7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กฎาค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9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5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5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3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4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28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5.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งหาค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6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8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90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27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1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04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0.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8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1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8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7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2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35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7.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ุลาค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7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9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7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2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35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7.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ฤศจิกาย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7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1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.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46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72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15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48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89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562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12.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ฉลี่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.51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1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0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2.4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13.53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2.70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หล่งข้อมูล  สถานีอุตุนิยมวิทยาศรีสะเกษ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บลห้วยจันทร์  ปริมาณน้ำฝนในรอบ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ปี  เฉลี่ย  </w:t>
      </w:r>
      <w:r>
        <w:rPr>
          <w:rFonts w:cs="TH SarabunIT๙" w:ascii="TH SarabunIT๙" w:hAnsi="TH SarabunIT๙"/>
        </w:rPr>
        <w:t xml:space="preserve">1712.48 </w:t>
      </w:r>
      <w:r>
        <w:rPr>
          <w:rFonts w:ascii="TH SarabunIT๙" w:hAnsi="TH SarabunIT๙" w:cs="TH SarabunIT๙"/>
        </w:rPr>
        <w:t>มิลลิเม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ภาพลักษณะอากาศ จะมีฝนตกตามฤดูกาล ฝนเริ่มตกตั้งแต่เดือนมีนาคม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พฤศจิกายน  โดยมีฝนตกมากที่สุดในเดือน  สิงหาคม  และกันยายน  โดยมีปริมาณน้ำฝนเฉลี่ย  </w:t>
      </w:r>
      <w:r>
        <w:rPr>
          <w:rFonts w:cs="TH SarabunIT๙" w:ascii="TH SarabunIT๙" w:hAnsi="TH SarabunIT๙"/>
        </w:rPr>
        <w:t xml:space="preserve">400.84  </w:t>
      </w:r>
      <w:r>
        <w:rPr>
          <w:rFonts w:ascii="TH SarabunIT๙" w:hAnsi="TH SarabunIT๙" w:cs="TH SarabunIT๙"/>
        </w:rPr>
        <w:t xml:space="preserve">และ  </w:t>
      </w:r>
      <w:r>
        <w:rPr>
          <w:rFonts w:cs="TH SarabunIT๙" w:ascii="TH SarabunIT๙" w:hAnsi="TH SarabunIT๙"/>
        </w:rPr>
        <w:t>307.46  /</w:t>
      </w:r>
      <w:r>
        <w:rPr>
          <w:rFonts w:ascii="TH SarabunIT๙" w:hAnsi="TH SarabunIT๙" w:cs="TH SarabunIT๙"/>
        </w:rPr>
        <w:t xml:space="preserve">เดือน ในรอบ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ปี  จำนวนวันฝนตกรวมตลอดปี  </w:t>
      </w:r>
      <w:r>
        <w:rPr>
          <w:rFonts w:cs="TH SarabunIT๙" w:ascii="TH SarabunIT๙" w:hAnsi="TH SarabunIT๙"/>
        </w:rPr>
        <w:t xml:space="preserve">90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2.1.6  </w:t>
      </w:r>
      <w:r>
        <w:rPr>
          <w:rFonts w:ascii="TH SarabunIT๙" w:hAnsi="TH SarabunIT๙" w:cs="TH SarabunIT๙"/>
          <w:b/>
          <w:b/>
          <w:bCs/>
          <w:u w:val="single"/>
        </w:rPr>
        <w:t>แหล่งน้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ตำบลห้วยจันทร์  มีพื้นที่แหล่งน้ำที่สำคัญ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u w:val="single"/>
        </w:rPr>
        <w:t>แหล่งน้ำธรรมชา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ห้วยได้แก่  ห้วยจันทร์  </w:t>
      </w:r>
    </w:p>
    <w:p>
      <w:pPr>
        <w:pStyle w:val="Normal"/>
        <w:numPr>
          <w:ilvl w:val="0"/>
          <w:numId w:val="2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นอง  ได้แก่  อ่างเก็บน้ำห้วยจันทร์ หนองมะโรง หนองผือ  อ่างเก็บน้ำพะลานม่วงอ่างซำตุ๊กแก 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u w:val="single"/>
        </w:rPr>
        <w:t>แหล่งน้ำที่สร้าง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ฝาย</w:t>
      </w:r>
      <w:r>
        <w:rPr>
          <w:rFonts w:cs="TH SarabunIT๙" w:ascii="TH SarabunIT๙" w:hAnsi="TH SarabunIT๙"/>
        </w:rPr>
        <w:tab/>
        <w:tab/>
        <w:tab/>
        <w:tab/>
        <w:t xml:space="preserve">10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left="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บ่อน้ำบาดาล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้ำตื้น</w:t>
      </w:r>
      <w:r>
        <w:rPr>
          <w:rFonts w:cs="TH SarabunIT๙" w:ascii="TH SarabunIT๙" w:hAnsi="TH SarabunIT๙"/>
        </w:rPr>
        <w:tab/>
        <w:tab/>
        <w:t>82</w:t>
        <w:tab/>
      </w:r>
      <w:r>
        <w:rPr>
          <w:rFonts w:ascii="TH SarabunIT๙" w:hAnsi="TH SarabunIT๙" w:cs="TH SarabunIT๙"/>
        </w:rPr>
        <w:t xml:space="preserve">บ่อ  ระดับน้ำใต้ดินลึกประมาณ  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เม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สระน้ำขนาดเล็ก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สร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ประปาหมู่บ้าน</w:t>
      </w:r>
      <w:r>
        <w:rPr>
          <w:rFonts w:cs="TH SarabunIT๙" w:ascii="TH SarabunIT๙" w:hAnsi="TH SarabunIT๙"/>
        </w:rPr>
        <w:tab/>
        <w:tab/>
        <w:t>5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แหล่งน้ำธรรมชาติใช้ได้ในฤดูฝน  </w:t>
      </w:r>
      <w:r>
        <w:rPr>
          <w:rFonts w:ascii="TH SarabunIT๙" w:hAnsi="TH SarabunIT๙" w:cs="TH SarabunIT๙"/>
          <w:u w:val="single"/>
        </w:rPr>
        <w:t>ฤดูแล้งมักขาดน้ำไม่ใช้ในการเกษตร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การใช้ประโยชน์จากแหล่งน้ำเพื่อการเกษตร  จากลำห้วยจันทร์   อ่างเก็บน้ำห้วยจันทร์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อ่างเก็บน้ำพะลานม่วง  อ่างซำตุ๊กแก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2.1.7  </w:t>
      </w:r>
      <w:r>
        <w:rPr>
          <w:rFonts w:ascii="TH SarabunIT๙" w:hAnsi="TH SarabunIT๙" w:cs="TH SarabunIT๙"/>
          <w:b/>
          <w:b/>
          <w:bCs/>
          <w:u w:val="single"/>
        </w:rPr>
        <w:t>เส้นทางการคมนาค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</w:rPr>
        <w:t xml:space="preserve">ทางหลวงแผ่นดินสายรองที่ </w:t>
      </w:r>
      <w:r>
        <w:rPr>
          <w:rFonts w:cs="TH SarabunIT๙" w:ascii="TH SarabunIT๙" w:hAnsi="TH SarabunIT๙"/>
        </w:rPr>
        <w:t xml:space="preserve">2341 </w:t>
      </w:r>
      <w:r>
        <w:rPr>
          <w:rFonts w:ascii="TH SarabunIT๙" w:hAnsi="TH SarabunIT๙" w:cs="TH SarabunIT๙"/>
        </w:rPr>
        <w:t xml:space="preserve">เชื่อมระหว่างตำบลห้วยจันทร์ ตำบลบักดอง  คือ หมู่ที่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บ้านน้ำมุด ตำบลบักดอง  บ้านห้วยจันทร์ ผ่านบ้านน้ำตกห้วยจันทร์ บ้านตานวน  ตำบลกันทร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ถนน รพช  </w:t>
      </w:r>
      <w:r>
        <w:rPr>
          <w:rFonts w:cs="TH SarabunIT๙" w:ascii="TH SarabunIT๙" w:hAnsi="TH SarabunIT๙"/>
        </w:rPr>
        <w:t xml:space="preserve">3230 </w:t>
      </w:r>
      <w:r>
        <w:rPr>
          <w:rFonts w:ascii="TH SarabunIT๙" w:hAnsi="TH SarabunIT๙" w:cs="TH SarabunIT๙"/>
        </w:rPr>
        <w:t xml:space="preserve">บ้านกระเบา –หนองผือ  ตำบลห้วยจันทร์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โดยสรุป</w:t>
      </w:r>
      <w:r>
        <w:rPr>
          <w:rFonts w:ascii="TH SarabunIT๙" w:hAnsi="TH SarabunIT๙" w:cs="TH SarabunIT๙"/>
        </w:rPr>
        <w:t xml:space="preserve">  การคมนาคมภายในตำบล  หมู่บ้าน  การติดต่อระหว่างหมู่บ้าน  สะดวก ระยะทางจากหมู่บ้านใกล้สุดถึงอำเภอขุนหาญ ประมาณ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กิโลเมตร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  <w:u w:val="single"/>
        </w:rPr>
        <w:t xml:space="preserve">2.1.8  </w:t>
      </w:r>
      <w:r>
        <w:rPr>
          <w:rFonts w:ascii="TH SarabunIT๙" w:hAnsi="TH SarabunIT๙" w:cs="TH SarabunIT๙"/>
          <w:b/>
          <w:b/>
          <w:bCs/>
          <w:u w:val="single"/>
        </w:rPr>
        <w:t>สภาพดินของตำบล</w:t>
      </w:r>
    </w:p>
    <w:p>
      <w:pPr>
        <w:pStyle w:val="Normal"/>
        <w:numPr>
          <w:ilvl w:val="0"/>
          <w:numId w:val="19"/>
        </w:numPr>
        <w:rPr/>
      </w:pPr>
      <w:r>
        <w:rPr>
          <w:rFonts w:ascii="TH SarabunIT๙" w:hAnsi="TH SarabunIT๙" w:cs="TH SarabunIT๙"/>
        </w:rPr>
        <w:t>ดินในตำบลห้วยจันทร์ที่พบส่วนใหญ่  ประกอบด้วย</w:t>
      </w: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ุดดิ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ักษณะเนื้อดิ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ริเวณที่พบและปริมาณที่พ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มาะส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ใช้ประโยชน์ในปัจจุบัน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ลุ่มชุดดินที่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1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ผสมของดินหลายชนิด เกิดจากการสลายตัวของหินต้นกำเหนิดถูกพัดพาทัมถมบริเวณเชิงเข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ด้านล่างของตำบ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ประโยชน์ในเชิงอนุรักษ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มาะปลูกป่าสงวนแห่งชาต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ลุ่มชุดดิน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ื้อดินเป็นดินร่วนปนทราย ดินล่างเป็นดินเหนียวปนทรายสีน้ำตาล สีเหลือง หรือแดง เกิดจากวัตถุต้นกำเนิดดินพวกตะกอนสีน้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บที่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ูกพืชไร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้ผลและไม้ยืนต้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้ผ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ชไร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ลุ่มชุดดินที่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ื้อดินเป็นดินร่วนปนทรายสีน้ำตาลอ่อน สีเหลืองหรือแดง พบจุดปะสีในดินชั้นล่างพบในพื้นที่รา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บที่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,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ชไร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้ผ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น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ชไ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ลุ่มชุดดินที่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4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ื้อดินเป็นดินร่วนปนทรายสีน้ำตาลปนเท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ีน้ำตาลพบที่รา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บที่หมู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,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่งหญ้าเลี้ยงสัตว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ำนาปลูกข้าว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2.1.9  </w:t>
      </w:r>
      <w:r>
        <w:rPr>
          <w:rFonts w:ascii="TH SarabunIT๙" w:hAnsi="TH SarabunIT๙" w:cs="TH SarabunIT๙"/>
          <w:sz w:val="28"/>
          <w:sz w:val="28"/>
          <w:szCs w:val="28"/>
        </w:rPr>
        <w:t>การสาธารณูปโภค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น้ำประปาหมู่บ้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5</w:t>
        <w:tab/>
      </w:r>
      <w:r>
        <w:rPr>
          <w:rFonts w:ascii="TH SarabunIT๙" w:hAnsi="TH SarabunIT๙" w:cs="TH SarabunIT๙"/>
        </w:rPr>
        <w:t xml:space="preserve">แห่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ครัวเรือนที่มีการใช้ไฟฟ้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1,060</w:t>
        <w:tab/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ab/>
        <w:t>1-5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โทรศัพท์สาธารณ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3</w:t>
        <w:tab/>
      </w:r>
      <w:r>
        <w:rPr>
          <w:rFonts w:ascii="TH SarabunIT๙" w:hAnsi="TH SarabunIT๙" w:cs="TH SarabunIT๙"/>
        </w:rPr>
        <w:t xml:space="preserve">แห่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ab/>
        <w:t>1-5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ที่ทำการไปรษณีย์อนุญา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ปั้มน้ำมันขนาดใหญ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ปั้มน้ำมันขนาดเล็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1</w:t>
        <w:tab/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ab/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1.10  </w:t>
      </w:r>
      <w:r>
        <w:rPr>
          <w:rFonts w:ascii="TH SarabunIT๙" w:hAnsi="TH SarabunIT๙" w:cs="TH SarabunIT๙"/>
          <w:b/>
          <w:b/>
          <w:bCs/>
        </w:rPr>
        <w:t>สิ่งก่อสร้างต่าง ๆ ของตำบลห้วยจันทร์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วั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4</w:t>
        <w:tab/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ab/>
        <w:t>1,2,3,4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โรงเรียนประถ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>3</w:t>
        <w:tab/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ab/>
        <w:t>2,3,5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3.   </w:t>
      </w:r>
      <w:r>
        <w:rPr>
          <w:rFonts w:ascii="TH SarabunIT๙" w:hAnsi="TH SarabunIT๙" w:cs="TH SarabunIT๙"/>
        </w:rPr>
        <w:t>โรงเรียนมัธย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สถานอนามั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2</w:t>
        <w:tab/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ab/>
        <w:t>1,4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โรงสีข้าว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8</w:t>
        <w:tab/>
      </w:r>
      <w:r>
        <w:rPr>
          <w:rFonts w:ascii="TH SarabunIT๙" w:hAnsi="TH SarabunIT๙" w:cs="TH SarabunIT๙"/>
        </w:rPr>
        <w:t>แห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ab/>
        <w:t>1-5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1.11  </w:t>
      </w:r>
      <w:r>
        <w:rPr>
          <w:rFonts w:ascii="TH SarabunIT๙" w:hAnsi="TH SarabunIT๙" w:cs="TH SarabunIT๙"/>
          <w:b/>
          <w:b/>
          <w:bCs/>
        </w:rPr>
        <w:t>ภัยธรรมชาติ ตำบลห้วยจันทร์ที่ประสบมีดังนี้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ี  </w:t>
      </w:r>
      <w:r>
        <w:rPr>
          <w:rFonts w:cs="TH SarabunIT๙" w:ascii="TH SarabunIT๙" w:hAnsi="TH SarabunIT๙"/>
        </w:rPr>
        <w:t xml:space="preserve">2551  </w:t>
      </w:r>
      <w:r>
        <w:rPr>
          <w:rFonts w:ascii="TH SarabunIT๙" w:hAnsi="TH SarabunIT๙" w:cs="TH SarabunIT๙"/>
        </w:rPr>
        <w:t xml:space="preserve">ประสบภ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้ำท่ว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ข้าวนาปี  จำนวน     </w:t>
      </w:r>
      <w:r>
        <w:rPr>
          <w:rFonts w:cs="TH SarabunIT๙" w:ascii="TH SarabunIT๙" w:hAnsi="TH SarabunIT๙"/>
        </w:rPr>
        <w:t xml:space="preserve">-      </w:t>
      </w:r>
      <w:r>
        <w:rPr>
          <w:rFonts w:ascii="TH SarabunIT๙" w:hAnsi="TH SarabunIT๙" w:cs="TH SarabunIT๙"/>
        </w:rPr>
        <w:t xml:space="preserve">ไร่   เกษตรกร   จำนวน   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ี  </w:t>
      </w:r>
      <w:r>
        <w:rPr>
          <w:rFonts w:cs="TH SarabunIT๙" w:ascii="TH SarabunIT๙" w:hAnsi="TH SarabunIT๙"/>
        </w:rPr>
        <w:t xml:space="preserve">2552  </w:t>
      </w:r>
      <w:r>
        <w:rPr>
          <w:rFonts w:ascii="TH SarabunIT๙" w:hAnsi="TH SarabunIT๙" w:cs="TH SarabunIT๙"/>
        </w:rPr>
        <w:t xml:space="preserve">ประสบภ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้ำท่ว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ข้าวนาปี  จำนวน     </w:t>
      </w:r>
      <w:r>
        <w:rPr>
          <w:rFonts w:cs="TH SarabunIT๙" w:ascii="TH SarabunIT๙" w:hAnsi="TH SarabunIT๙"/>
        </w:rPr>
        <w:t xml:space="preserve">-      </w:t>
      </w:r>
      <w:r>
        <w:rPr>
          <w:rFonts w:ascii="TH SarabunIT๙" w:hAnsi="TH SarabunIT๙" w:cs="TH SarabunIT๙"/>
        </w:rPr>
        <w:t xml:space="preserve">ไร่   เกษตรกร    จำนวน  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ี  </w:t>
      </w:r>
      <w:r>
        <w:rPr>
          <w:rFonts w:cs="TH SarabunIT๙" w:ascii="TH SarabunIT๙" w:hAnsi="TH SarabunIT๙"/>
        </w:rPr>
        <w:t xml:space="preserve">2553  </w:t>
      </w:r>
      <w:r>
        <w:rPr>
          <w:rFonts w:ascii="TH SarabunIT๙" w:hAnsi="TH SarabunIT๙" w:cs="TH SarabunIT๙"/>
        </w:rPr>
        <w:t xml:space="preserve">ประสบภ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้ำท่ว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ข้าวนาปี  จำนวน     </w:t>
      </w:r>
      <w:r>
        <w:rPr>
          <w:rFonts w:cs="TH SarabunIT๙" w:ascii="TH SarabunIT๙" w:hAnsi="TH SarabunIT๙"/>
        </w:rPr>
        <w:t xml:space="preserve">-      </w:t>
      </w:r>
      <w:r>
        <w:rPr>
          <w:rFonts w:ascii="TH SarabunIT๙" w:hAnsi="TH SarabunIT๙" w:cs="TH SarabunIT๙"/>
        </w:rPr>
        <w:t xml:space="preserve">ไร่   เกษตรกร    จำนวน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ี  </w:t>
      </w:r>
      <w:r>
        <w:rPr>
          <w:rFonts w:cs="TH SarabunIT๙" w:ascii="TH SarabunIT๙" w:hAnsi="TH SarabunIT๙"/>
        </w:rPr>
        <w:t xml:space="preserve">2554  </w:t>
      </w:r>
      <w:r>
        <w:rPr>
          <w:rFonts w:ascii="TH SarabunIT๙" w:hAnsi="TH SarabunIT๙" w:cs="TH SarabunIT๙"/>
        </w:rPr>
        <w:t xml:space="preserve">ประสบภัย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ฝนแล้ง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ข้าวนาปี  จำนวน    </w:t>
      </w: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 xml:space="preserve">ไร่   เกษตรกร    จำนวน      </w:t>
      </w: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 xml:space="preserve">ราย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ชีว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พืชเศรษฐกิจที่สำคัญของตำบลห้วยจันท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าว  เป็นการปลูกข้าวนาปี  นอกเขตชลประทานอาศัยน้ำฝนเป็นหลักปลูกใช้พันธุ์พื้นเมืองผลิตเพื่อบริโภคในครัวเรือน  ผลผลิตต่ำเพราะดินมีความอุดมสมบูรณ์ต่ำมีโรคและแมลงระบาดในฤดูฝนมักมีน้ำท่วมเป็นประจำทำให้ผลผลิตลดลง  ต่อมามีการเปลี่ยนแปลงใช้ข้าวพันธุ์ดี  ใช้ปุ๋ยเคมีเพิ่มผลผลิต  มีการป้องกันโรคและแมลง  </w:t>
      </w:r>
    </w:p>
    <w:p>
      <w:pPr>
        <w:pStyle w:val="BodyTextIndent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ืชผัก   เป็นพืชที่สำคัญทางเศรษฐกิจอีกอย่างหนึ่ง  ปลูกในช่วงปลายฤดูฝน  ต้นฤดูหนาว  นิยมปลูก   ในสภาพพื้นที่ไร่และหลังฤดูเก็บเกี่ยวข้าวนาปี  นิยมปลูกแบบดั้งเดิม  ต่อมามีการพัฒนาเพิ่มผลผลิตด้วยปุ๋ยเคมี    มีการใช้พันธุ์ผักลูกผสมมีการใช้สารเคมีป้องกันโรคและแมล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ืชไร่   ปอแก้ว  มันสำหลัง  เป็นพืชเศรษฐกิจทีสำคัญอีกอย่างหนึ่ง  ปลูกในช่วยฤดูฝนเดิมนิยมใช้พันธุ์พื้นเมืองซึ่งให้ผลผลิตต่ำไม่คุ้มกับการลงทุน เพราะสภาพดินมีความอุดมสมบูรณ์ต่ำ  จึงมีการเพิ่มผลผลิตด้วยปุ๋ยเคมี  การดูแลรักษาการเก็บเกี่ยวที่ถูกวิธีทำให้คุณภาพผลผลิตดีขึ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ไม้ผล  ไม้ยืนต้น  เช่น  มะม่วง เงาะ ทุเรียน ยางพารา   เดิมปลูกใช้พันธุ์พื้นเมือง ปลูกตามหัวไร่ปลายนา ผลิตเพื่อบริโภคในครัวเรือน   ปัจจุบันมีการผลิตเพื่อจำหน่ายมากขึ้นมีการใช้เทคโนโลยีเข้ามาใช้เป็นการผลิต ทำให้ผลผลิตมีคุณภาพมากขึ้น  มีการใช้น้ำจากชลประทานเพื่อการเกษต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้เศรษฐกิจ  ยางพารา  มีการปลูกโดยใช้พันธุ์ดีที่แนะนำส่งเสริมปลูกเป็นแปลงผลผลิตต่ำ  เนื่องจากสภาพดินมีความอุดมสมบูรณ์ต่ำ   มีการเพิ่มผลผลิตด้วยปุ๋ยเคมีเป็นการเพิ่มต้นทุนการผลิต  แนวทางแก้ไขเพื่อลดต้นทุนการผลิตโดยการใช้ปุ๋ยหมักชีวภาพและน้ำหมักชีวภาพควบคู่กับการใช้ปุ๋ยเคมีและลดกาใช้ปุ๋ยเคมีน้อยล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ผลิตสัตว์   การเลี้ยงสัตว์ใช้พันธุ์พื้นเมือง เลี้ยงไว้เพื่อใช้บริโภคในครัวเรือน และเพื่อใช้แรงงาน  มีการปล่อยเลี้ยงตามธรรมชาติ  ไม่มีการปลูกหญ้าอาหารสัตว์  ไม่มีการให้อาหารข้นเสริม  ไม่มีการป้องกันโรคระบาดสัตว์และไม่หวังผลผลิตค่าตอบแทน  ต่อมามีการปรับปรุงพันธุ์ เปลี่ยนเป็นพันธุ์ดี  โตเร็ว  มีการทำโรงเรือนอาศัยกันแดดฝน  มีการปลูกหญ้าอาหารให้กิน  มีการเสริมแร่และอาหารข้น  มีการป้องกันโรคระบาดสัตว์  ผลตอบแทนสูง  ตลาดมีความต้องการ  มีรายได้เพิ่มขึ้นคุ้มค่าการลงทุ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 xml:space="preserve">2.2.1  </w:t>
      </w:r>
      <w:r>
        <w:rPr>
          <w:rFonts w:ascii="TH SarabunIT๙" w:hAnsi="TH SarabunIT๙" w:cs="TH SarabunIT๙"/>
          <w:b/>
          <w:b/>
          <w:bCs/>
          <w:u w:val="single"/>
        </w:rPr>
        <w:t>พันธุ์พืชที่ปลูก  ทีสำคัญของตำบลห้วยจันทร์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  <w:u w:val="single"/>
        </w:rPr>
        <w:t>ข้าว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88"/>
        <w:gridCol w:w="2126"/>
        <w:gridCol w:w="1701"/>
        <w:gridCol w:w="177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การผลิตพื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ข้าวนา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เก็บเกี่ยว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เฉลี่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ครัวเรือนที่ปลู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ปลู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ปลูกทั้ง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ฉลี่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วเรื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4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28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ันธุ์ที่ใช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ิยมปลูกมาก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พันธุ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นธุ์พื้น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าวขาวดอกมะล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็บพันธุ์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,39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ุ๋ย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ุ๋ยเคมี อัตราที่ใช้  ก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ร่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ุ๋ยคอก อัตราที่ใช้  ก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ร่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เคมี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นิ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ที่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ำจัดวัชพืช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0%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ัวเรือนเกษตร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รง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ใหญ่ใช้แรงงานภายในครอบครัวเป็นหลักมีการจ้างบางส่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3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พืชที่ปลูก ข้าวนาปี  แยกเป็นรายหมู่บ้าน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บ้านกันตรวจ</w:t>
      </w:r>
      <w:r>
        <w:rPr>
          <w:rFonts w:cs="TH SarabunIT๙" w:ascii="TH SarabunIT๙" w:hAnsi="TH SarabunIT๙"/>
        </w:rPr>
        <w:tab/>
        <w:tab/>
        <w:t>1,195</w:t>
        <w:tab/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กษตรกรผู้ปลูก</w:t>
      </w:r>
      <w:r>
        <w:rPr>
          <w:rFonts w:cs="TH SarabunIT๙" w:ascii="TH SarabunIT๙" w:hAnsi="TH SarabunIT๙"/>
        </w:rPr>
        <w:tab/>
        <w:t>106</w:t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บ้านห้วย</w:t>
      </w:r>
      <w:r>
        <w:rPr>
          <w:rFonts w:cs="TH SarabunIT๙" w:ascii="TH SarabunIT๙" w:hAnsi="TH SarabunIT๙"/>
        </w:rPr>
        <w:tab/>
        <w:tab/>
        <w:t>437</w:t>
        <w:tab/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กษตรกรผู้ปลูก</w:t>
      </w:r>
      <w:r>
        <w:rPr>
          <w:rFonts w:cs="TH SarabunIT๙" w:ascii="TH SarabunIT๙" w:hAnsi="TH SarabunIT๙"/>
        </w:rPr>
        <w:tab/>
        <w:t>53</w:t>
        <w:tab/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ab/>
      </w:r>
    </w:p>
    <w:p>
      <w:pPr>
        <w:pStyle w:val="Heading3"/>
        <w:ind w:firstLine="720"/>
        <w:rPr>
          <w:rFonts w:ascii="TH SarabunIT๙" w:hAnsi="TH SarabunIT๙" w:cs="TH SarabunIT๙"/>
          <w:b w:val="false"/>
          <w:b w:val="false"/>
          <w:bCs w:val="false"/>
          <w:lang w:val="th-TH"/>
        </w:rPr>
      </w:pPr>
      <w:r>
        <w:rPr>
          <w:rFonts w:cs="TH SarabunIT๙" w:ascii="TH SarabunIT๙" w:hAnsi="TH SarabunIT๙"/>
          <w:b w:val="false"/>
          <w:bCs w:val="false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</w:rPr>
        <w:t>บ้านหนองผือ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2,846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ไร่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กษตรกรผู้ปลูก</w:t>
      </w:r>
      <w:r>
        <w:rPr>
          <w:rFonts w:cs="TH SarabunIT๙" w:ascii="TH SarabunIT๙" w:hAnsi="TH SarabunIT๙"/>
          <w:b w:val="false"/>
          <w:bCs w:val="false"/>
        </w:rPr>
        <w:tab/>
        <w:t>131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บ้านห้วยจันทร์</w:t>
      </w:r>
      <w:r>
        <w:rPr>
          <w:rFonts w:cs="TH SarabunIT๙" w:ascii="TH SarabunIT๙" w:hAnsi="TH SarabunIT๙"/>
        </w:rPr>
        <w:tab/>
        <w:t>449</w:t>
        <w:tab/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กษตรกรผู้ปลูก</w:t>
      </w:r>
      <w:r>
        <w:rPr>
          <w:rFonts w:cs="TH SarabunIT๙" w:ascii="TH SarabunIT๙" w:hAnsi="TH SarabunIT๙"/>
        </w:rPr>
        <w:tab/>
        <w:t>45</w:t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บ้านน้ำตกห้วยจันทร์</w:t>
      </w:r>
      <w:r>
        <w:rPr>
          <w:rFonts w:cs="TH SarabunIT๙" w:ascii="TH SarabunIT๙" w:hAnsi="TH SarabunIT๙"/>
        </w:rPr>
        <w:tab/>
        <w:t>492</w:t>
        <w:tab/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กษตรกรผู้ปลูก</w:t>
      </w:r>
      <w:r>
        <w:rPr>
          <w:rFonts w:cs="TH SarabunIT๙" w:ascii="TH SarabunIT๙" w:hAnsi="TH SarabunIT๙"/>
        </w:rPr>
        <w:tab/>
        <w:t>68</w:t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รวม</w:t>
      </w:r>
      <w:r>
        <w:rPr>
          <w:rFonts w:cs="TH SarabunIT๙" w:ascii="TH SarabunIT๙" w:hAnsi="TH SarabunIT๙"/>
          <w:b/>
          <w:bCs/>
        </w:rPr>
        <w:tab/>
        <w:t xml:space="preserve">5   </w:t>
      </w:r>
      <w:r>
        <w:rPr>
          <w:rFonts w:ascii="TH SarabunIT๙" w:hAnsi="TH SarabunIT๙" w:cs="TH SarabunIT๙"/>
          <w:b/>
          <w:b/>
          <w:bCs/>
        </w:rPr>
        <w:t xml:space="preserve">หมู่บ้าน     </w:t>
      </w:r>
      <w:r>
        <w:rPr>
          <w:rFonts w:cs="TH SarabunIT๙" w:ascii="TH SarabunIT๙" w:hAnsi="TH SarabunIT๙"/>
          <w:b/>
          <w:bCs/>
        </w:rPr>
        <w:t xml:space="preserve">5,419 </w:t>
        <w:tab/>
      </w:r>
      <w:r>
        <w:rPr>
          <w:rFonts w:ascii="TH SarabunIT๙" w:hAnsi="TH SarabunIT๙" w:cs="TH SarabunIT๙"/>
          <w:b/>
          <w:b/>
          <w:bCs/>
        </w:rPr>
        <w:t>ไร่</w:t>
      </w:r>
      <w:r>
        <w:rPr>
          <w:rFonts w:cs="TH SarabunIT๙" w:ascii="TH SarabunIT๙" w:hAnsi="TH SarabunIT๙"/>
          <w:b/>
          <w:bCs/>
        </w:rPr>
        <w:tab/>
        <w:tab/>
        <w:tab/>
        <w:tab/>
        <w:t>403</w:t>
        <w:tab/>
      </w:r>
      <w:r>
        <w:rPr>
          <w:rFonts w:ascii="TH SarabunIT๙" w:hAnsi="TH SarabunIT๙" w:cs="TH SarabunIT๙"/>
          <w:b/>
          <w:b/>
          <w:bCs/>
        </w:rPr>
        <w:t>ร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ปัญหาเทคโนโลยีการผลิตข้าว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ข้าว</w:t>
      </w:r>
      <w:r>
        <w:rPr>
          <w:rFonts w:ascii="TH SarabunIT๙" w:hAnsi="TH SarabunIT๙" w:cs="TH SarabunIT๙"/>
        </w:rPr>
        <w:t xml:space="preserve">  เป็นการปลูกข้าวนาปีโดยใช้น้ำฝน  เป็นพันธุ์พื้นเมืองให้ผลผลิตต่ำ  ผลิตเพื่อบริโภคในครัวเรือน ดินมีความอุดมสมบูรณ์ต่ำ  มีโรคลและแมลงระบาดในฤดูฝน มักเกิดฝนทิ้งช่วงในพื้นที่ดอนและน้ำท่วมในพื้นที่ราบลุ่ม  ซึ่งเป็นสาเหตุให้เกิดวัชพืช และต้องมีการใช้สารเคมีกำจัดวัชพืช ทำให้เป็นพิษต่อสภาพสิ่งแวดล้อม</w:t>
      </w:r>
    </w:p>
    <w:p>
      <w:pPr>
        <w:pStyle w:val="BodyText2"/>
        <w:rPr/>
      </w:pPr>
      <w:r>
        <w:rPr>
          <w:rFonts w:cs="TH SarabunIT๙" w:ascii="TH SarabunIT๙" w:hAnsi="TH SarabunIT๙"/>
          <w:sz w:val="28"/>
          <w:szCs w:val="28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th-TH"/>
        </w:rPr>
        <w:t>ข้าว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 xml:space="preserve">   ตำบลห้วยจันทร์ปลูกข้าวนาปีโดยอาศัยน้ำฝน  เกษตรกรนิยมใช้พันธุ์ข้าวไวแสง  เช่น  ข้าวหอมดอกมะลิ  </w:t>
      </w:r>
      <w:r>
        <w:rPr>
          <w:rFonts w:cs="TH SarabunIT๙" w:ascii="TH SarabunIT๙" w:hAnsi="TH SarabunIT๙"/>
          <w:sz w:val="28"/>
          <w:szCs w:val="28"/>
          <w:lang w:val="th-TH"/>
        </w:rPr>
        <w:t xml:space="preserve">105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 xml:space="preserve">ส่วนมากมักเก็บเมล็ดพันธุ์ไว้นำพันธุ์มากกกว่า  </w:t>
      </w:r>
      <w:r>
        <w:rPr>
          <w:rFonts w:cs="TH SarabunIT๙" w:ascii="TH SarabunIT๙" w:hAnsi="TH SarabunIT๙"/>
          <w:sz w:val="28"/>
          <w:szCs w:val="28"/>
          <w:lang w:val="th-TH"/>
        </w:rPr>
        <w:t xml:space="preserve">3 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ปี  จึงทำให้เกิดการกลายพันธุ์และพันธุ์ข้าวปนไม่เป็นที่ต้องการของตลาด  ในฤดูฝนมักเกิดฝนแล้ง ทำให้มีวัชพืชมาก  เกษตรกรต้องใช้สารเคมีกำจัดวัชพืชมาก  ทำให้มีผลเสียต่อสภาพแวดล้อม  มีการใช้ปุ๋ยเคมีมากขึ้นทำให้โครงสร้างของดินเสีย   การใส่ปุ๋ยเคมีเพิ่มมากขึ้นแต่ผลผลิตเท่าเดิม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th-TH"/>
        </w:rPr>
      </w:pPr>
      <w:r>
        <w:rPr>
          <w:rFonts w:cs="TH SarabunIT๙" w:ascii="TH SarabunIT๙" w:hAnsi="TH SarabunIT๙"/>
          <w:sz w:val="28"/>
          <w:szCs w:val="28"/>
          <w:lang w:val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u w:val="single"/>
        </w:rPr>
        <w:t>ข้าว</w:t>
      </w:r>
      <w:r>
        <w:rPr>
          <w:rFonts w:ascii="TH SarabunIT๙" w:hAnsi="TH SarabunIT๙" w:cs="TH SarabunIT๙"/>
          <w:b/>
          <w:b/>
          <w:bCs/>
          <w:u w:val="single"/>
        </w:rPr>
        <w:t>นาปรัง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88"/>
        <w:gridCol w:w="2126"/>
        <w:gridCol w:w="1701"/>
        <w:gridCol w:w="177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การผลิตพื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ข้าวนาปี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เก็บเกี่ยว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เฉลี่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ครัวเรือนที่ปลู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ปลู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ปลูกทั้ง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ฉลี่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วเรื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68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1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68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1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ันธุ์ที่ใช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ิยมปลูกมาก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พันธุ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ัยนาท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ทุมธาน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็บพันธุ์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ุ๋ย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ุ๋ยเคมี อัตราที่ใช้  ก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ร่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ุ๋ยคอก อัตราที่ใช้  ก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ร่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เคมี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นิ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ที่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ำจัดวัชพืช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0%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ครัวเรือนเกษตร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รง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ใหญ่ใช้แรงงานภายในครอบครัวเป็นหลักมีการจ้างบางส่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3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พืชที่ปลูก ข้าวนาปี  แยกเป็นรายหมู่บ้าน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บ้านกันตรวจ</w:t>
      </w:r>
      <w:r>
        <w:rPr>
          <w:rFonts w:cs="TH SarabunIT๙" w:ascii="TH SarabunIT๙" w:hAnsi="TH SarabunIT๙"/>
        </w:rPr>
        <w:tab/>
        <w:tab/>
        <w:t>989.5</w:t>
        <w:tab/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กษตรกรผู้ปลูก</w:t>
      </w:r>
      <w:r>
        <w:rPr>
          <w:rFonts w:cs="TH SarabunIT๙" w:ascii="TH SarabunIT๙" w:hAnsi="TH SarabunIT๙"/>
        </w:rPr>
        <w:tab/>
        <w:t>99</w:t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บ้านห้วย</w:t>
      </w:r>
      <w:r>
        <w:rPr>
          <w:rFonts w:cs="TH SarabunIT๙" w:ascii="TH SarabunIT๙" w:hAnsi="TH SarabunIT๙"/>
        </w:rPr>
        <w:tab/>
        <w:tab/>
        <w:t>150.5</w:t>
        <w:tab/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กษตรกรผู้ปลูก</w:t>
      </w:r>
      <w:r>
        <w:rPr>
          <w:rFonts w:cs="TH SarabunIT๙" w:ascii="TH SarabunIT๙" w:hAnsi="TH SarabunIT๙"/>
        </w:rPr>
        <w:tab/>
        <w:t>15</w:t>
        <w:tab/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ab/>
      </w:r>
    </w:p>
    <w:p>
      <w:pPr>
        <w:pStyle w:val="Heading3"/>
        <w:ind w:firstLine="720"/>
        <w:rPr>
          <w:rFonts w:ascii="TH SarabunIT๙" w:hAnsi="TH SarabunIT๙" w:cs="TH SarabunIT๙"/>
          <w:b w:val="false"/>
          <w:b w:val="false"/>
          <w:bCs w:val="false"/>
          <w:lang w:val="th-TH"/>
        </w:rPr>
      </w:pPr>
      <w:r>
        <w:rPr>
          <w:rFonts w:cs="TH SarabunIT๙" w:ascii="TH SarabunIT๙" w:hAnsi="TH SarabunIT๙"/>
          <w:b w:val="false"/>
          <w:bCs w:val="false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</w:rPr>
        <w:t>บ้านหนองผือ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495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ไร่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กษตรกรผู้ปลูก</w:t>
      </w:r>
      <w:r>
        <w:rPr>
          <w:rFonts w:cs="TH SarabunIT๙" w:ascii="TH SarabunIT๙" w:hAnsi="TH SarabunIT๙"/>
          <w:b w:val="false"/>
          <w:bCs w:val="false"/>
        </w:rPr>
        <w:tab/>
        <w:t>50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บ้านห้วยจันทร์</w:t>
      </w:r>
      <w:r>
        <w:rPr>
          <w:rFonts w:cs="TH SarabunIT๙" w:ascii="TH SarabunIT๙" w:hAnsi="TH SarabunIT๙"/>
        </w:rPr>
        <w:tab/>
        <w:tab/>
        <w:t>26.75</w:t>
        <w:tab/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กษตรกรผู้ปลูก</w:t>
      </w:r>
      <w:r>
        <w:rPr>
          <w:rFonts w:cs="TH SarabunIT๙" w:ascii="TH SarabunIT๙" w:hAnsi="TH SarabunIT๙"/>
        </w:rPr>
        <w:tab/>
        <w:t>3</w:t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บ้านน้ำตกห้วยจันทร์</w:t>
      </w:r>
      <w:r>
        <w:rPr>
          <w:rFonts w:cs="TH SarabunIT๙" w:ascii="TH SarabunIT๙" w:hAnsi="TH SarabunIT๙"/>
        </w:rPr>
        <w:tab/>
        <w:t>27.25</w:t>
        <w:tab/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กษตรกรผู้ปลูก</w:t>
      </w:r>
      <w:r>
        <w:rPr>
          <w:rFonts w:cs="TH SarabunIT๙" w:ascii="TH SarabunIT๙" w:hAnsi="TH SarabunIT๙"/>
        </w:rPr>
        <w:tab/>
        <w:t>3</w:t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รวม</w:t>
      </w:r>
      <w:r>
        <w:rPr>
          <w:rFonts w:cs="TH SarabunIT๙" w:ascii="TH SarabunIT๙" w:hAnsi="TH SarabunIT๙"/>
          <w:b/>
          <w:bCs/>
        </w:rPr>
        <w:tab/>
        <w:t xml:space="preserve">5   </w:t>
      </w:r>
      <w:r>
        <w:rPr>
          <w:rFonts w:ascii="TH SarabunIT๙" w:hAnsi="TH SarabunIT๙" w:cs="TH SarabunIT๙"/>
          <w:b/>
          <w:b/>
          <w:bCs/>
        </w:rPr>
        <w:t xml:space="preserve">หมู่บ้าน     </w:t>
      </w:r>
      <w:r>
        <w:rPr>
          <w:rFonts w:cs="TH SarabunIT๙" w:ascii="TH SarabunIT๙" w:hAnsi="TH SarabunIT๙"/>
          <w:b/>
          <w:bCs/>
        </w:rPr>
        <w:t xml:space="preserve">1,689 </w:t>
        <w:tab/>
      </w:r>
      <w:r>
        <w:rPr>
          <w:rFonts w:ascii="TH SarabunIT๙" w:hAnsi="TH SarabunIT๙" w:cs="TH SarabunIT๙"/>
          <w:b/>
          <w:b/>
          <w:bCs/>
        </w:rPr>
        <w:t>ไร่</w:t>
      </w:r>
      <w:r>
        <w:rPr>
          <w:rFonts w:cs="TH SarabunIT๙" w:ascii="TH SarabunIT๙" w:hAnsi="TH SarabunIT๙"/>
          <w:b/>
          <w:bCs/>
        </w:rPr>
        <w:tab/>
        <w:tab/>
        <w:tab/>
        <w:tab/>
        <w:t>170</w:t>
        <w:tab/>
      </w:r>
      <w:r>
        <w:rPr>
          <w:rFonts w:ascii="TH SarabunIT๙" w:hAnsi="TH SarabunIT๙" w:cs="TH SarabunIT๙"/>
          <w:b/>
          <w:b/>
          <w:bCs/>
        </w:rPr>
        <w:t>ราย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u w:val="single"/>
        </w:rPr>
        <w:t>มันสำปะหลัง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52"/>
        <w:gridCol w:w="1879"/>
        <w:gridCol w:w="1879"/>
        <w:gridCol w:w="18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การผลิตพื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ันสำปะหล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เก็บเกี่ยว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เฉลี่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ครัวเรือนที่ปลู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ปลู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ปลูกทั้ง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ฉลี่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วเรือ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7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วเรือ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7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,5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ันธุ์ที่ใช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ิยมปลูกมาก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ล่งพันธุ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นธุ์พื้นเมื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กษตรศาสตร์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ยอง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0,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็บพันธุ์เอ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ุ๋ย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ุ๋ยเคมี อัตราที่ใช้  ก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ร่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ยาเคมี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นิ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ที่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ใช้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ิ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รง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แรงงานภายในครัวเรือนบางส่ว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Heading3"/>
        <w:spacing w:before="24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สรุปปัญหาเทคโนโลยีการผลิตพืชเศรษฐกิจที่สำคั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ดินมีความอุดมสมบูรณ์ต่ำ  เกษตรกรมีการใส่ปุ๋ยอินทรีย์ในการปรับปรุงดินน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พันธุ์พืช  เกษตรกรส่วนใหญ่จะเก็บจากแปลงของตนเองไว้ทำพันธุ์ซึ่งทำติดต่อกันหลายปีทำให้เกิดการกลายพันธุ์  เกษตรกรส่วนใหญ่เห็นความสำคัญในการเปลี่ยนแปลงพันธุ์ใหม่มีน้อย  เพราะเห็นว่าจะเป็นการเพิ่มต้นทุนการผลิตสูง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โรคและแมลงมีการระบาดมาก  เกษตรกรยังไม่มีการปฏิบัติตามคำแนะนำของเจ้าหน้าที่โดยเฉพาะการใช้สารเคมี  ได้แก่ชนิด  อัตราที่ใช้ผลผลิตตกค้างต่อผู้บริโภคและสภาพ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 xml:space="preserve">4.  </w:t>
      </w:r>
      <w:r>
        <w:rPr>
          <w:rFonts w:ascii="TH SarabunIT๙" w:hAnsi="TH SarabunIT๙" w:cs="TH SarabunIT๙"/>
          <w:b/>
          <w:b/>
          <w:bCs/>
          <w:u w:val="single"/>
        </w:rPr>
        <w:t>ยางพารา</w:t>
      </w:r>
    </w:p>
    <w:p>
      <w:pPr>
        <w:pStyle w:val="Normal"/>
        <w:rPr/>
      </w:pPr>
      <w:r>
        <w:rPr/>
        <w:tab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52"/>
        <w:gridCol w:w="1879"/>
        <w:gridCol w:w="1879"/>
        <w:gridCol w:w="18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การผลิตพื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ยางพารา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เก็บเกี่ยว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ผลิตเฉลี่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จำนวนครัวเรือ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พื้นที่ปลู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7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พันธุ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RRIM 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 xml:space="preserve">ปุ๋ย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ุ๋ยเคมีอัตราที่ใช้  ก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ร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ูตร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5-15-15, 18-7-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ุ๋ยคอ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 xml:space="preserve">ยาเคมี  </w:t>
            </w:r>
            <w:r>
              <w:rPr>
                <w:rFonts w:cs="TH SarabunIT๙" w:ascii="TH SarabunIT๙" w:hAnsi="TH SarabunIT๙"/>
                <w:lang w:val="th-TH"/>
              </w:rPr>
              <w:t xml:space="preserve">1  </w:t>
            </w:r>
            <w:r>
              <w:rPr>
                <w:rFonts w:ascii="TH SarabunIT๙" w:hAnsi="TH SarabunIT๙" w:cs="TH SarabunIT๙"/>
                <w:lang w:val="th-TH"/>
              </w:rPr>
              <w:t xml:space="preserve">ชนิด  </w:t>
            </w:r>
            <w:r>
              <w:rPr>
                <w:rFonts w:cs="TH SarabunIT๙" w:ascii="TH SarabunIT๙" w:hAnsi="TH SarabunIT๙"/>
                <w:lang w:val="th-TH"/>
              </w:rPr>
              <w:t>/</w:t>
            </w:r>
            <w:r>
              <w:rPr>
                <w:rFonts w:ascii="TH SarabunIT๙" w:hAnsi="TH SarabunIT๙" w:cs="TH SarabunIT๙"/>
                <w:lang w:val="th-TH"/>
              </w:rPr>
              <w:t>ปริมาณที่ใช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ใช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แรงงาน</w:t>
            </w:r>
            <w:r>
              <w:rPr>
                <w:rFonts w:cs="TH SarabunIT๙" w:ascii="TH SarabunIT๙" w:hAnsi="TH SarabunIT๙"/>
                <w:lang w:val="th-TH"/>
              </w:rPr>
              <w:t>/</w:t>
            </w:r>
            <w:r>
              <w:rPr>
                <w:rFonts w:ascii="TH SarabunIT๙" w:hAnsi="TH SarabunIT๙" w:cs="TH SarabunIT๙"/>
                <w:lang w:val="th-TH"/>
              </w:rPr>
              <w:t>การจ้า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แรงงานภายในครอบคร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้างบางส่ว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การผลิ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สรุปปัญหาและอุปสรรคการปลูกยางพาร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สภาพดิน  มีความอุดมสมบูรณ์ต่ำ  ควรมีการเพิ่มผลผลิตด้วยปุ๋ยชีวภาพและปุ๋ยเค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การตลาด  เกษตรกรควรมีการรวมกลุ่มจัดตั้งสหกรณ์รวบรวมผลผลิตจำหน่าย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การปรับปรุง การกรีด  ผลผลิต  ควรมีการจัดการฝึกอบรมการกรีดและนำยางแผ่นชั้นดี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5.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ารเลี้ยงสัตว์  ข้อมูลแสดงเทคโนโลยีและการผลิตสัตว์ในตำบล 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26"/>
        <w:gridCol w:w="1566"/>
        <w:gridCol w:w="1566"/>
        <w:gridCol w:w="1566"/>
        <w:gridCol w:w="1566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มูลการผลิตสัตว์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นิดสัตว์เลี้ยง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ก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ะบื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ด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ครัวเรือ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สัตว์ที่เลี้ย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,2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,8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นธุ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นธุ์พื้นเมือ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เมือ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นธุ์พื้นเมือ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ดเท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ร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้องกันโร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้องกันโร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้องกันโร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้องกันโรค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รง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แรงงานในครัวเรือ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แรงงานในครัวเรือ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แรงงานในครัวเรือ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ช้แรงงานในครัวเรือน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โภค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หน่า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โภค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หน่า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หน่า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หน่า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หน่าย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ลา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ใกล้เคีย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ลาดส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่อค้าท้องถิ่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ลาดส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่อค้าท้องถิ่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หมู่บ้าน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ุปปัญหาเทคโนโลยีการผลิตสัตว์ที่สำคั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 xml:space="preserve">ขาดน้ำเลี้ยงสัตว์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ค  กระบือ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ืชอาหารน้อย   สัตว์ได้รับอาหารคุณภาพต่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เกิดโรคระบาดเป็นประจำในสัตว์ปีก เนื่องจากเกษตรกรไม่นิยมนำวัคซี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พันธุ์สัตว์  อาหารสัตว์  มีต้นทุนสูง  ราคาผลผลิตตกต่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ที่มา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>สำนักงานปศุสัตว์อำเภอขุนหาญ</w:t>
      </w:r>
      <w:r>
        <w:rPr>
          <w:rFonts w:cs="TH SarabunIT๙" w:ascii="TH SarabunIT๙" w:hAnsi="TH SarabunIT๙"/>
        </w:rPr>
        <w:t>49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6.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ม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เกษตรกรไม่มีการเลี้ยงปลา  แต่ขุดบ่อล่อปลา  และเก็บรักษาน้ำไว้ใช้ในฤดูแล้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ปลาที่จับได้เป็นปลาธรรมชาติ  เช่นปลาดุก  ปลาช่อน  ส่วนใหญ่ใช้เพื่อบริโภคและจำหน่ายเป็นรายได้เสริ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บ่อล่อปลา  มีจำนวน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บ่อ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นาดบ่อที่เกษตรกรขุด  ได้รับสนับสนุนจากส่วนราชการต่าง ๆ  มีพื้นที่ประมาณ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ไร่  และขึ้นอยู่กับต้นทุนที่ใช้  ขนาดกว้าง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เมตร  ยาว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เมตร  ลึก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เมต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รุปปัญหาและเทคโนโลยีการผลิตการประม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กษตรกรขาดความรู้ความชำนาญในการเลี้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แหล่งจำหน่ายพันธุ์ปลามีน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ขาดแหล่งน้ำเลี้ยงปลาที่เหมาะส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ขาดการรวมกลุ่มในการเลี้ยงปลา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>7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ารใช้ปุ๋ยเคมี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ยาเค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เกษตรกรส่วนมากใช้ปุ๋ย  แต่สารเคมีมีการใช้ในปริมาณม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การใช้ปุ๋ยเคมีในนาข้าว  เฉลี่ย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 xml:space="preserve">.  /  </w:t>
      </w:r>
      <w:r>
        <w:rPr>
          <w:rFonts w:ascii="TH SarabunIT๙" w:hAnsi="TH SarabunIT๙" w:cs="TH SarabunIT๙"/>
        </w:rPr>
        <w:t xml:space="preserve">ไร่  โดยมีพื้นที่ทำนาทั้งตำบล  </w:t>
      </w:r>
      <w:r>
        <w:rPr>
          <w:rFonts w:cs="TH SarabunIT๙" w:ascii="TH SarabunIT๙" w:hAnsi="TH SarabunIT๙"/>
        </w:rPr>
        <w:t xml:space="preserve">5,419  </w:t>
      </w:r>
      <w:r>
        <w:rPr>
          <w:rFonts w:ascii="TH SarabunIT๙" w:hAnsi="TH SarabunIT๙" w:cs="TH SarabunIT๙"/>
        </w:rPr>
        <w:t>ไร่  และมีการใช้ปุ๋ยอินทรีย์ในอัตราต่ำ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าดว่าในอนาคต  จะต้องมีการปรับปรุงฟื้นฟูสภาพการใช้ที่ดินให้มีความเหมาะสมกับการปลูกพืช  โดยเฉพาะเป็นการใช้ปุ๋ยอินทรีย์ปุ๋ยชีวภาพ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>8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ระบบการผลิต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ารปลูกพืช  ระบบการปลูกพืชในปีการเพาะปลูก  ปี </w:t>
      </w:r>
      <w:r>
        <w:rPr>
          <w:rFonts w:cs="TH SarabunIT๙" w:ascii="TH SarabunIT๙" w:hAnsi="TH SarabunIT๙"/>
          <w:b/>
          <w:bCs/>
          <w:u w:val="single"/>
        </w:rPr>
        <w:t xml:space="preserve">60 / 61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ที่สำคัญ  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40"/>
        <w:gridCol w:w="540"/>
        <w:gridCol w:w="540"/>
        <w:gridCol w:w="540"/>
        <w:gridCol w:w="540"/>
        <w:gridCol w:w="516"/>
        <w:gridCol w:w="564"/>
        <w:gridCol w:w="540"/>
        <w:gridCol w:w="540"/>
        <w:gridCol w:w="540"/>
        <w:gridCol w:w="566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พืช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153670</wp:posOffset>
                      </wp:positionV>
                      <wp:extent cx="19431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12.1pt" to="391.9pt,12.1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า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571625</wp:posOffset>
                      </wp:positionH>
                      <wp:positionV relativeFrom="paragraph">
                        <wp:posOffset>147320</wp:posOffset>
                      </wp:positionV>
                      <wp:extent cx="9144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11.6pt" to="195.7pt,11.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147320</wp:posOffset>
                      </wp:positionV>
                      <wp:extent cx="2971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5pt,11.6pt" to="436.9pt,11.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ันสำปะห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140970</wp:posOffset>
                      </wp:positionV>
                      <wp:extent cx="12573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5pt,11.1pt" to="301.9pt,11.1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140970</wp:posOffset>
                      </wp:positionV>
                      <wp:extent cx="11430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11.1pt" to="400.9pt,11.1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าวโพ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33985</wp:posOffset>
                      </wp:positionV>
                      <wp:extent cx="244602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10.55pt" to="402.7pt,10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อแก้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107950</wp:posOffset>
                      </wp:positionV>
                      <wp:extent cx="2514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8.5pt" to="436.9pt,8.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งพาร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ในตำบลห้วยจันทร์  มีพืชเศรษฐกิจที่สำคัญและทำรายได้   ได้แก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 xml:space="preserve">ข้าว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มันสำปะห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ยางพารา</w:t>
      </w:r>
    </w:p>
    <w:p>
      <w:pPr>
        <w:pStyle w:val="Heading3"/>
        <w:spacing w:before="240" w:after="0"/>
        <w:jc w:val="center"/>
        <w:rPr>
          <w:rFonts w:ascii="TH SarabunIT๙" w:hAnsi="TH SarabunIT๙" w:cs="TH SarabunIT๙"/>
          <w:sz w:val="28"/>
          <w:szCs w:val="28"/>
          <w:lang w:val="th-TH"/>
        </w:rPr>
      </w:pPr>
      <w:r>
        <w:rPr>
          <w:rFonts w:cs="TH SarabunIT๙" w:ascii="TH SarabunIT๙" w:hAnsi="TH SarabunIT๙"/>
          <w:sz w:val="28"/>
          <w:szCs w:val="28"/>
          <w:lang w:val="th-TH"/>
        </w:rPr>
      </w:r>
    </w:p>
    <w:p>
      <w:pPr>
        <w:pStyle w:val="Heading3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ปฏิทินกิจกรรมการดูแลดารปลูกพืช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บการผลิตพื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ตำบลห้วยจันทร์  เกษตรกรส่วนใหญ่ประกอบอาชีพเกษตรกรรม</w:t>
      </w:r>
    </w:p>
    <w:p>
      <w:pPr>
        <w:pStyle w:val="Heading3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กิจกรรมในฤดูฝนและการปลูกพืช</w:t>
      </w:r>
    </w:p>
    <w:tbl>
      <w:tblPr>
        <w:tblW w:w="101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4"/>
        <w:gridCol w:w="558"/>
        <w:gridCol w:w="528"/>
        <w:gridCol w:w="439"/>
        <w:gridCol w:w="538"/>
        <w:gridCol w:w="463"/>
        <w:gridCol w:w="527"/>
        <w:gridCol w:w="447"/>
        <w:gridCol w:w="467"/>
        <w:gridCol w:w="433"/>
        <w:gridCol w:w="518"/>
        <w:gridCol w:w="450"/>
        <w:gridCol w:w="482"/>
        <w:gridCol w:w="881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ยะการปฏิบัติดูแลรักษา   การเก็บเกี่ยว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พืช</w:t>
            </w:r>
          </w:p>
        </w:tc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ที่ผลิต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ช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102870</wp:posOffset>
                      </wp:positionV>
                      <wp:extent cx="457200" cy="0"/>
                      <wp:effectExtent l="0" t="38100" r="635" b="3810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8.1pt" to="296.5pt,8.1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ตรียมดิน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า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column">
                        <wp:posOffset>3491865</wp:posOffset>
                      </wp:positionH>
                      <wp:positionV relativeFrom="paragraph">
                        <wp:posOffset>73660</wp:posOffset>
                      </wp:positionV>
                      <wp:extent cx="914400" cy="0"/>
                      <wp:effectExtent l="0" t="38100" r="635" b="3810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5.8pt" to="346.9pt,5.8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ลูก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135890</wp:posOffset>
                      </wp:positionV>
                      <wp:extent cx="822960" cy="0"/>
                      <wp:effectExtent l="0" t="38100" r="0" b="3810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10.7pt" to="368.5pt,10.7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กำจัดวัชพืช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106045</wp:posOffset>
                      </wp:positionV>
                      <wp:extent cx="274320" cy="0"/>
                      <wp:effectExtent l="0" t="38100" r="0" b="3810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8.35pt" to="303.7pt,8.3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106045</wp:posOffset>
                      </wp:positionV>
                      <wp:extent cx="274320" cy="0"/>
                      <wp:effectExtent l="0" t="38100" r="0" b="3810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8.35pt" to="375.7pt,8.3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ส่ปุ๋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ก็บเกี่ยว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column">
                        <wp:posOffset>5229225</wp:posOffset>
                      </wp:positionH>
                      <wp:positionV relativeFrom="paragraph">
                        <wp:posOffset>139065</wp:posOffset>
                      </wp:positionV>
                      <wp:extent cx="274320" cy="0"/>
                      <wp:effectExtent l="0" t="38100" r="0" b="38100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75pt,10.95pt" to="433.3pt,10.9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ตรียมดิน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าวนาปรั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column">
                        <wp:posOffset>5000625</wp:posOffset>
                      </wp:positionH>
                      <wp:positionV relativeFrom="paragraph">
                        <wp:posOffset>109855</wp:posOffset>
                      </wp:positionV>
                      <wp:extent cx="548640" cy="0"/>
                      <wp:effectExtent l="635" t="38100" r="0" b="3810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8.65pt" to="436.9pt,8.6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ลูก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80645</wp:posOffset>
                      </wp:positionV>
                      <wp:extent cx="548640" cy="0"/>
                      <wp:effectExtent l="0" t="38100" r="0" b="38100"/>
                      <wp:wrapTopAndBottom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6.35pt" to="195.7pt,6.3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กำจัดวัชพืช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column">
                        <wp:posOffset>5229225</wp:posOffset>
                      </wp:positionH>
                      <wp:positionV relativeFrom="paragraph">
                        <wp:posOffset>71755</wp:posOffset>
                      </wp:positionV>
                      <wp:extent cx="274320" cy="0"/>
                      <wp:effectExtent l="0" t="38100" r="0" b="3810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75pt,5.65pt" to="433.3pt,5.6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ส่ปุ๋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13030</wp:posOffset>
                      </wp:positionV>
                      <wp:extent cx="457200" cy="0"/>
                      <wp:effectExtent l="0" t="38100" r="635" b="38100"/>
                      <wp:wrapTopAndBottom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5pt,8.9pt" to="271.3pt,8.9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ก็บเกี่ยว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83820</wp:posOffset>
                      </wp:positionV>
                      <wp:extent cx="457200" cy="0"/>
                      <wp:effectExtent l="0" t="38100" r="0" b="3810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6.6pt" to="274.9pt,6.6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ตรียมดิน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ันสำปะหลั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146050</wp:posOffset>
                      </wp:positionV>
                      <wp:extent cx="182880" cy="0"/>
                      <wp:effectExtent l="0" t="38100" r="0" b="38100"/>
                      <wp:wrapTopAndBottom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11.5pt" to="274.9pt,11.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ลูก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116840</wp:posOffset>
                      </wp:positionV>
                      <wp:extent cx="274320" cy="0"/>
                      <wp:effectExtent l="0" t="38100" r="0" b="3810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9.2pt" to="303.7pt,9.2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กำจัดวัชพืช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86995</wp:posOffset>
                      </wp:positionV>
                      <wp:extent cx="274320" cy="0"/>
                      <wp:effectExtent l="0" t="38100" r="0" b="38100"/>
                      <wp:wrapTopAndBottom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6.85pt" to="303.7pt,6.8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ส่ปุ๋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149225</wp:posOffset>
                      </wp:positionV>
                      <wp:extent cx="548640" cy="0"/>
                      <wp:effectExtent l="635" t="38100" r="0" b="3810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5pt,11.75pt" to="224.5pt,11.7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ก็บเกี่ยว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20015</wp:posOffset>
                      </wp:positionV>
                      <wp:extent cx="274320" cy="0"/>
                      <wp:effectExtent l="0" t="38100" r="0" b="38100"/>
                      <wp:wrapTopAndBottom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9.45pt" to="253.3pt,9.4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ตรียมดิน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าวโพ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90805</wp:posOffset>
                      </wp:positionV>
                      <wp:extent cx="548640" cy="0"/>
                      <wp:effectExtent l="0" t="38100" r="0" b="3810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7.15pt" to="274.9pt,7.1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ลูก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61595</wp:posOffset>
                      </wp:positionV>
                      <wp:extent cx="274320" cy="0"/>
                      <wp:effectExtent l="0" t="38100" r="0" b="38100"/>
                      <wp:wrapTopAndBottom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4.85pt" to="303.7pt,4.8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กำจัดวัชพืช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123190</wp:posOffset>
                      </wp:positionV>
                      <wp:extent cx="274320" cy="0"/>
                      <wp:effectExtent l="0" t="38100" r="0" b="3810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9.7pt" to="303.7pt,9.7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ส่ปุ๋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93980</wp:posOffset>
                      </wp:positionV>
                      <wp:extent cx="274320" cy="0"/>
                      <wp:effectExtent l="0" t="38100" r="0" b="38100"/>
                      <wp:wrapTopAndBottom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7.4pt" to="325.3pt,7.4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ก็บเกี่ยว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tbl>
      <w:tblPr>
        <w:tblW w:w="101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4"/>
        <w:gridCol w:w="558"/>
        <w:gridCol w:w="528"/>
        <w:gridCol w:w="439"/>
        <w:gridCol w:w="538"/>
        <w:gridCol w:w="537"/>
        <w:gridCol w:w="453"/>
        <w:gridCol w:w="447"/>
        <w:gridCol w:w="467"/>
        <w:gridCol w:w="433"/>
        <w:gridCol w:w="518"/>
        <w:gridCol w:w="450"/>
        <w:gridCol w:w="482"/>
        <w:gridCol w:w="881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ยะการปฏิบัติดูแลรักษา   การเก็บเกี่ยว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พืช</w:t>
            </w:r>
          </w:p>
        </w:tc>
        <w:tc>
          <w:tcPr>
            <w:tcW w:w="5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ที่ผลิต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ช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ตรียมดิน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ั่วเขีย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89535</wp:posOffset>
                      </wp:positionV>
                      <wp:extent cx="274320" cy="0"/>
                      <wp:effectExtent l="0" t="38100" r="0" b="3810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7.05pt" to="325.3pt,7.0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ลูก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151765</wp:posOffset>
                      </wp:positionV>
                      <wp:extent cx="274320" cy="0"/>
                      <wp:effectExtent l="0" t="38100" r="0" b="38100"/>
                      <wp:wrapTopAndBottom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11.95pt" to="303.7pt,11.9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กำจัดวัชพืช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121920</wp:posOffset>
                      </wp:positionV>
                      <wp:extent cx="274320" cy="0"/>
                      <wp:effectExtent l="0" t="38100" r="0" b="3810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5pt,9.6pt" to="346.9pt,9.6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ใส่ปุ๋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92710</wp:posOffset>
                      </wp:positionV>
                      <wp:extent cx="274320" cy="0"/>
                      <wp:effectExtent l="0" t="38100" r="0" b="38100"/>
                      <wp:wrapTopAndBottom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35pt,7.3pt" to="418.9pt,7.3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ก็บเกี่ยว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154940</wp:posOffset>
                      </wp:positionV>
                      <wp:extent cx="274320" cy="0"/>
                      <wp:effectExtent l="0" t="38100" r="0" b="38100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12.2pt" to="282.1pt,12.2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ตรียมดิน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ะม่วงพันธุ์ด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125730</wp:posOffset>
                      </wp:positionV>
                      <wp:extent cx="548640" cy="0"/>
                      <wp:effectExtent l="0" t="38100" r="0" b="38100"/>
                      <wp:wrapTopAndBottom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9.9pt" to="325.3pt,9.9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25730</wp:posOffset>
                      </wp:positionV>
                      <wp:extent cx="640080" cy="0"/>
                      <wp:effectExtent l="0" t="38100" r="0" b="38100"/>
                      <wp:wrapTopAndBottom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35pt,9.9pt" to="447.7pt,9.9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ลูก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column">
                        <wp:posOffset>4223385</wp:posOffset>
                      </wp:positionH>
                      <wp:positionV relativeFrom="paragraph">
                        <wp:posOffset>96520</wp:posOffset>
                      </wp:positionV>
                      <wp:extent cx="182880" cy="0"/>
                      <wp:effectExtent l="0" t="38100" r="0" b="38100"/>
                      <wp:wrapTopAndBottom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7.6pt" to="346.9pt,7.6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กำจัดวัชพืช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66675</wp:posOffset>
                      </wp:positionV>
                      <wp:extent cx="274320" cy="0"/>
                      <wp:effectExtent l="0" t="38100" r="0" b="38100"/>
                      <wp:wrapTopAndBottom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5pt,5.25pt" to="440.5pt,5.25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ลาดสาร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128905</wp:posOffset>
                      </wp:positionV>
                      <wp:extent cx="640080" cy="0"/>
                      <wp:effectExtent l="635" t="38100" r="0" b="38100"/>
                      <wp:wrapTopAndBottom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10.15pt" to="202.9pt,10.1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ก็บเกี่ยว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99695</wp:posOffset>
                      </wp:positionV>
                      <wp:extent cx="365760" cy="0"/>
                      <wp:effectExtent l="0" t="38100" r="0" b="38100"/>
                      <wp:wrapTopAndBottom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7.85pt" to="282.1pt,7.8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ตรียมดิน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าะ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ุเรีย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70485</wp:posOffset>
                      </wp:positionV>
                      <wp:extent cx="640080" cy="0"/>
                      <wp:effectExtent l="0" t="38100" r="0" b="38100"/>
                      <wp:wrapTopAndBottom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5.55pt" to="303.7pt,5.5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ลูก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132715</wp:posOffset>
                      </wp:positionV>
                      <wp:extent cx="274320" cy="0"/>
                      <wp:effectExtent l="0" t="38100" r="0" b="38100"/>
                      <wp:wrapTopAndBottom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10.45pt" to="325.3pt,10.4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column">
                        <wp:posOffset>5137785</wp:posOffset>
                      </wp:positionH>
                      <wp:positionV relativeFrom="paragraph">
                        <wp:posOffset>132715</wp:posOffset>
                      </wp:positionV>
                      <wp:extent cx="182880" cy="0"/>
                      <wp:effectExtent l="0" t="38100" r="0" b="38100"/>
                      <wp:wrapTopAndBottom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5pt,10.45pt" to="418.9pt,10.4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กำจัดวัชพืช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102870</wp:posOffset>
                      </wp:positionV>
                      <wp:extent cx="274320" cy="0"/>
                      <wp:effectExtent l="0" t="38100" r="0" b="38100"/>
                      <wp:wrapTopAndBottom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8.1pt" to="325.3pt,8.1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column">
                        <wp:posOffset>5137785</wp:posOffset>
                      </wp:positionH>
                      <wp:positionV relativeFrom="paragraph">
                        <wp:posOffset>102870</wp:posOffset>
                      </wp:positionV>
                      <wp:extent cx="182880" cy="0"/>
                      <wp:effectExtent l="0" t="38100" r="0" b="38100"/>
                      <wp:wrapTopAndBottom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5pt,8.1pt" to="418.9pt,8.1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ใส่ปุ๋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73660</wp:posOffset>
                      </wp:positionV>
                      <wp:extent cx="822960" cy="0"/>
                      <wp:effectExtent l="0" t="38100" r="0" b="38100"/>
                      <wp:wrapTopAndBottom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5.8pt" to="325.3pt,5.8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ก็บเกี่ยว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135890</wp:posOffset>
                      </wp:positionV>
                      <wp:extent cx="548640" cy="0"/>
                      <wp:effectExtent l="0" t="38100" r="0" b="38100"/>
                      <wp:wrapTopAndBottom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10.7pt" to="282.1pt,10.7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ตรียมดิน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างพาร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106680</wp:posOffset>
                      </wp:positionV>
                      <wp:extent cx="1097280" cy="0"/>
                      <wp:effectExtent l="0" t="38100" r="0" b="38100"/>
                      <wp:wrapTopAndBottom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8.4pt" to="346.9pt,8.4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ลูก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column">
                        <wp:posOffset>3674745</wp:posOffset>
                      </wp:positionH>
                      <wp:positionV relativeFrom="paragraph">
                        <wp:posOffset>77470</wp:posOffset>
                      </wp:positionV>
                      <wp:extent cx="182880" cy="0"/>
                      <wp:effectExtent l="0" t="38100" r="0" b="38100"/>
                      <wp:wrapTopAndBottom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6.1pt" to="303.7pt,6.1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77470</wp:posOffset>
                      </wp:positionV>
                      <wp:extent cx="182880" cy="0"/>
                      <wp:effectExtent l="0" t="38100" r="0" b="38100"/>
                      <wp:wrapTopAndBottom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6.1pt" to="368.5pt,6.1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กำจัดวัชพืช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139065</wp:posOffset>
                      </wp:positionV>
                      <wp:extent cx="182880" cy="0"/>
                      <wp:effectExtent l="0" t="38100" r="0" b="38100"/>
                      <wp:wrapTopAndBottom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10.95pt" to="274.9pt,10.9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139065</wp:posOffset>
                      </wp:positionV>
                      <wp:extent cx="182880" cy="0"/>
                      <wp:effectExtent l="0" t="38100" r="0" b="38100"/>
                      <wp:wrapTopAndBottom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10.95pt" to="368.5pt,10.9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ใส่ปุ๋ย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109855</wp:posOffset>
                      </wp:positionV>
                      <wp:extent cx="2286000" cy="0"/>
                      <wp:effectExtent l="0" t="38100" r="0" b="38100"/>
                      <wp:wrapTopAndBottom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8.65pt" to="440.5pt,8.6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109855</wp:posOffset>
                      </wp:positionV>
                      <wp:extent cx="274320" cy="0"/>
                      <wp:effectExtent l="0" t="38100" r="0" b="38100"/>
                      <wp:wrapTopAndBottom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8.65pt" to="174.1pt,8.6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ก็บเกี่ยว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9.  </w:t>
      </w:r>
      <w:r>
        <w:rPr>
          <w:rFonts w:ascii="TH SarabunIT๙" w:hAnsi="TH SarabunIT๙" w:cs="TH SarabunIT๙"/>
          <w:b/>
          <w:b/>
          <w:bCs/>
          <w:u w:val="single"/>
        </w:rPr>
        <w:t>ต้นทุนการผลิตพืช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2"/>
        <w:gridCol w:w="1260"/>
        <w:gridCol w:w="1080"/>
        <w:gridCol w:w="1408"/>
        <w:gridCol w:w="920"/>
        <w:gridCol w:w="1008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ต้นทุนการผลิตพืช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นิดพืช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า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อแก้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ันสำปะหลั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้ผ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งพาร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ตรียมด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พันธุ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จ้างหว่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ู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ปุ๋ยเคม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หว่านปุ๋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สารเคมีกำจัดโรค แมล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รถเก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จ้างเก็บเก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รถขนส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ถอนกล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ช่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จ้างปักด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ต้นท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,7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50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ing3"/>
        <w:ind w:firstLine="720"/>
        <w:jc w:val="right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  <w:u w:val="single"/>
        </w:rPr>
      </w:r>
    </w:p>
    <w:p>
      <w:pPr>
        <w:pStyle w:val="Heading3"/>
        <w:ind w:firstLine="720"/>
        <w:rPr>
          <w:rFonts w:ascii="TH SarabunIT๙" w:hAnsi="TH SarabunIT๙" w:cs="TH SarabunIT๙"/>
          <w:sz w:val="28"/>
          <w:szCs w:val="28"/>
          <w:u w:val="single"/>
        </w:rPr>
      </w:pPr>
      <w:r>
        <w:rPr>
          <w:rFonts w:cs="TH SarabunIT๙" w:ascii="TH SarabunIT๙" w:hAnsi="TH SarabunIT๙"/>
          <w:sz w:val="28"/>
          <w:szCs w:val="28"/>
          <w:u w:val="single"/>
        </w:rPr>
        <w:t>1</w:t>
      </w:r>
      <w:r>
        <w:rPr>
          <w:rFonts w:cs="TH SarabunIT๙" w:ascii="TH SarabunIT๙" w:hAnsi="TH SarabunIT๙"/>
          <w:sz w:val="28"/>
          <w:szCs w:val="28"/>
          <w:u w:val="single"/>
          <w:lang w:val="th-TH"/>
        </w:rPr>
        <w:t>0</w:t>
      </w:r>
      <w:r>
        <w:rPr>
          <w:rFonts w:cs="TH SarabunIT๙" w:ascii="TH SarabunIT๙" w:hAnsi="TH SarabunIT๙"/>
          <w:sz w:val="28"/>
          <w:szCs w:val="28"/>
          <w:u w:val="single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  <w:u w:val="single"/>
        </w:rPr>
        <w:t>วิวัฒนาการทางการเกษตรของ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การศึกษาและวิเคราะห์ประวัติการทำการเกษตรและวิวัฒนาการทางเทคโนโลยีการเกษตรจากอดีตจนถึงปัจจุบัน  สรุปได้ดังนี้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นิดพื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วัติการทำการเกษตรแบบดั้งเดิ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วิวัฒนาการทางเทคโนโนโลยีเปลี่ยนไปในปัจจุบัน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ืชข้าวนาปี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้าวนาปร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ืชไร่    มันสำปะ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ม้ผลไม้ยื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ัตว์  โ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ระบือ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ก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ด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ช้พันธุ์พื้นเมืองไม่ใช้ปุ๋ยเคมี  ไม่ใช้สารเคมี  ปักดำ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ช้พันธุ์พื้นเมือง  ไม่ใช้ปุ๋ยเคมี  ใช้พันธุ์ที่เก็บเกี่ยวไว้ใช้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ช้พันธุ์พื้นเมือง ปลูกด้วยเมล็ดตามหัวไร่ปลายนา  เพื่อบริโภคใน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นธุ์พื้นเมือง  ไม่ทำวัคซีน  ปล่อยเลี้ยงตามธรรมชาต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ช้พันธุ์ส่งเสริม ใช้ปุ๋ยเคมี  สารเคมี ใช้ปุ๋ยพืชสด ใช้ปุ๋ยชีวภาพหันมาทำนาหว่าน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ช้พันธุ์ส่งเสริมให้ผลผลิตสูงใช้ปุ๋ยเค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รเคมี มีการเตรียมดินให้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ูกและขยายพันธุ์ด้วยกิ่งพันธุ์ดี  ใช้พันธุ์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คัดเลือกพันธุ์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ผสมเทียมพันธุ์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เลี้ยงในโรงเร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ทำวัคซีนให้แร่ธาตุอาหารเสริม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11.  </w:t>
      </w:r>
      <w:r>
        <w:rPr>
          <w:rFonts w:ascii="TH SarabunIT๙" w:hAnsi="TH SarabunIT๙" w:cs="TH SarabunIT๙"/>
          <w:b/>
          <w:b/>
          <w:bCs/>
          <w:u w:val="single"/>
        </w:rPr>
        <w:t>แหล่งท่องเที่ยวทางธรรมชาติ</w:t>
      </w:r>
    </w:p>
    <w:p>
      <w:pPr>
        <w:pStyle w:val="Heading5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แหล่งท่องเที่ยวทางธรรมชาติ  ตำบล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ห้วยจันทร์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มีแหล่งท่องเที่ยวทางธรรมชาติ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 xml:space="preserve"> คือ น้ำตกห้วยจันทร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12.  </w:t>
      </w:r>
      <w:r>
        <w:rPr>
          <w:rFonts w:ascii="TH SarabunIT๙" w:hAnsi="TH SarabunIT๙" w:cs="TH SarabunIT๙"/>
          <w:b/>
          <w:b/>
          <w:bCs/>
          <w:u w:val="single"/>
        </w:rPr>
        <w:t>ข้อมูลแล่งน้ำการใช้ประโยชน์จาแหล่งน้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หล่งน้ำตามธรรมชาติที่สำคัญ  การใช้ประโยชน์จากแหล่งน้ำ  เกษตรกรส่วนใหญ่ไม่นิยมทำการเกษตรใกล้แหล่งน้ำธรรมชาติ เพราะมีศัตรูพืช  เช่น  หนูนาระบาดทำให้ผลผลิตเสียหาย   นิยมปลูกพืชฤดูแล้ง  ในพื้นที่ของตนเองโดยอาศัยน้ำจากสระหรือบ่อน้ำตื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ข้อมูลด้าน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>แยกตามลักษณะการถือครองที่ดินไว้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การถือครองที่ดินทั้งหม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รัวเรือนทั้งหมด  เฉลี่ย</w:t>
      </w:r>
      <w:r>
        <w:rPr>
          <w:rFonts w:cs="TH SarabunIT๙" w:ascii="TH SarabunIT๙" w:hAnsi="TH SarabunIT๙"/>
        </w:rPr>
        <w:tab/>
        <w:t xml:space="preserve">12.08 </w:t>
        <w:tab/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รัวเร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การถือครองที่ดินการเกษ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รัวเรือนทั้งหมด เฉลี่ย</w:t>
      </w:r>
      <w:r>
        <w:rPr>
          <w:rFonts w:cs="TH SarabunIT๙" w:ascii="TH SarabunIT๙" w:hAnsi="TH SarabunIT๙"/>
        </w:rPr>
        <w:tab/>
        <w:t>12.16</w:t>
        <w:tab/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รัวเร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การถือครองที่อยู่อาศ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รัวเรือนทั้งหมด  เฉลี่ย</w:t>
      </w:r>
      <w:r>
        <w:rPr>
          <w:rFonts w:cs="TH SarabunIT๙" w:ascii="TH SarabunIT๙" w:hAnsi="TH SarabunIT๙"/>
        </w:rPr>
        <w:tab/>
        <w:tab/>
        <w:t xml:space="preserve"> 1.47</w:t>
        <w:tab/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รัวเรือ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2  </w:t>
      </w:r>
      <w:r>
        <w:rPr>
          <w:rFonts w:ascii="TH SarabunIT๙" w:hAnsi="TH SarabunIT๙" w:cs="TH SarabunIT๙"/>
          <w:b/>
          <w:b/>
          <w:bCs/>
        </w:rPr>
        <w:t>สิทธิในการทำกิ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ิทธิตามกฎหมายที่ดินส่วนใหญ่เป็นใบ  สปก</w:t>
      </w:r>
      <w:r>
        <w:rPr>
          <w:rFonts w:cs="TH SarabunIT๙" w:ascii="TH SarabunIT๙" w:hAnsi="TH SarabunIT๙"/>
        </w:rPr>
        <w:t xml:space="preserve">.4-01  -  </w:t>
      </w:r>
      <w:r>
        <w:rPr>
          <w:rFonts w:ascii="TH SarabunIT๙" w:hAnsi="TH SarabunIT๙" w:cs="TH SarabunIT๙"/>
        </w:rPr>
        <w:t>นส</w:t>
      </w:r>
      <w:r>
        <w:rPr>
          <w:rFonts w:cs="TH SarabunIT๙" w:ascii="TH SarabunIT๙" w:hAnsi="TH SarabunIT๙"/>
        </w:rPr>
        <w:t xml:space="preserve">. 3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ิทธิในการครอบครองที่ดินทางเกษตรแยกได้ดัง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เป็นของตนเองไม่ต้องเช่า  จำนวน  </w:t>
      </w:r>
      <w:r>
        <w:rPr>
          <w:rFonts w:cs="TH SarabunIT๙" w:ascii="TH SarabunIT๙" w:hAnsi="TH SarabunIT๙"/>
        </w:rPr>
        <w:t xml:space="preserve">11,242  </w:t>
      </w:r>
      <w:r>
        <w:rPr>
          <w:rFonts w:ascii="TH SarabunIT๙" w:hAnsi="TH SarabunIT๙" w:cs="TH SarabunIT๙"/>
        </w:rPr>
        <w:t xml:space="preserve">ไร่  ครัวเรือนเฉลี่ย </w:t>
      </w:r>
      <w:r>
        <w:rPr>
          <w:rFonts w:cs="TH SarabunIT๙" w:ascii="TH SarabunIT๙" w:hAnsi="TH SarabunIT๙"/>
        </w:rPr>
        <w:t xml:space="preserve">12.16 </w:t>
      </w:r>
      <w:r>
        <w:rPr>
          <w:rFonts w:ascii="TH SarabunIT๙" w:hAnsi="TH SarabunIT๙" w:cs="TH SarabunIT๙"/>
        </w:rPr>
        <w:t>ไร่ ในการเช่า   ที่ดินส่วนใหญ่เช่ากับญาติพี่น้อง  การตอบแทนค่าใช้จ่ายเป็นผลผลิตตามข้อตกลงกัน  การเช่าที่ดินส่วนใหญ่      ใช้ทำนา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3  </w:t>
      </w:r>
      <w:r>
        <w:rPr>
          <w:rFonts w:ascii="TH SarabunIT๙" w:hAnsi="TH SarabunIT๙" w:cs="TH SarabunIT๙"/>
          <w:b/>
          <w:b/>
          <w:bCs/>
        </w:rPr>
        <w:t>อาชีพแรงงานและจำนวนหมู่บ้านประกอบอาชีพในตำบล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57"/>
        <w:gridCol w:w="1263"/>
        <w:gridCol w:w="1440"/>
        <w:gridCol w:w="2082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าชีพ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วเรือนประกอบอาชีพ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รงงานประกอบอาชีพ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รงงานเฉลี่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วเรือน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้าข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ราช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7.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.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7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5.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8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Caption"/>
        <w:spacing w:before="240" w:after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สรุปอาชีพของคนในตำบล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อาชีพการเกษตร  อาชีพหลักคือทำนาทำไร่</w:t>
      </w:r>
      <w:r>
        <w:rPr>
          <w:rFonts w:cs="TH SarabunIT๙" w:ascii="TH SarabunIT๙" w:hAnsi="TH SarabunIT๙"/>
        </w:rPr>
        <w:tab/>
        <w:t>87.16</w:t>
        <w:tab/>
        <w:t>%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อาชีพรับจ้าง  ทำการเกษตรทั่วไป</w:t>
      </w:r>
      <w:r>
        <w:rPr>
          <w:rFonts w:cs="TH SarabunIT๙" w:ascii="TH SarabunIT๙" w:hAnsi="TH SarabunIT๙"/>
        </w:rPr>
        <w:tab/>
        <w:tab/>
        <w:t xml:space="preserve">  6.70</w:t>
        <w:tab/>
        <w:t>%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อาชีพค้าขาย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2.35</w:t>
        <w:tab/>
        <w:t>%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อาชีพรับราชการ</w:t>
      </w:r>
      <w:r>
        <w:rPr>
          <w:rFonts w:cs="TH SarabunIT๙" w:ascii="TH SarabunIT๙" w:hAnsi="TH SarabunIT๙"/>
        </w:rPr>
        <w:tab/>
        <w:tab/>
        <w:tab/>
        <w:tab/>
        <w:t xml:space="preserve">  3.77 </w:t>
        <w:tab/>
        <w:t>%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4  </w:t>
      </w:r>
      <w:r>
        <w:rPr>
          <w:rFonts w:ascii="TH SarabunIT๙" w:hAnsi="TH SarabunIT๙" w:cs="TH SarabunIT๙"/>
          <w:b/>
          <w:b/>
          <w:bCs/>
        </w:rPr>
        <w:t>แรงงาน</w:t>
      </w:r>
    </w:p>
    <w:p>
      <w:pPr>
        <w:pStyle w:val="Heading3"/>
        <w:spacing w:before="24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สรุปแรงงานในภาคเกษตรและแรงงานกรรมก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ับจ้าง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แรงงานในภาคเกษตร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ฉลี่ย</w:t>
      </w:r>
      <w:r>
        <w:rPr>
          <w:rFonts w:cs="TH SarabunIT๙" w:ascii="TH SarabunIT๙" w:hAnsi="TH SarabunIT๙"/>
        </w:rPr>
        <w:tab/>
        <w:t>3</w:t>
        <w:tab/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รัวเร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แรงงานรับจ้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ฉลี่ย</w:t>
      </w:r>
      <w:r>
        <w:rPr>
          <w:rFonts w:cs="TH SarabunIT๙" w:ascii="TH SarabunIT๙" w:hAnsi="TH SarabunIT๙"/>
        </w:rPr>
        <w:tab/>
        <w:t>3</w:t>
        <w:tab/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รัวเรือ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จ้า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่าจ้า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้างภาคเกษตร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ตรียมดินปลูก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ปลูก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เก็บเกี่ยว</w:t>
            </w:r>
          </w:p>
          <w:p>
            <w:pPr>
              <w:pStyle w:val="Heading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จ้างนอกภาคเกษตร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จ้างทำงานโรงงาน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รมกร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างฝีมือ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ม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รับใช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 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3.5  </w:t>
      </w:r>
      <w:r>
        <w:rPr>
          <w:rFonts w:ascii="TH SarabunIT๙" w:hAnsi="TH SarabunIT๙" w:cs="TH SarabunIT๙"/>
          <w:b/>
          <w:b/>
          <w:bCs/>
          <w:u w:val="single"/>
        </w:rPr>
        <w:t>จำนวนแร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จำนวนครัวเรือนทั้งหม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1,160</w:t>
        <w:tab/>
      </w:r>
      <w:r>
        <w:rPr>
          <w:rFonts w:ascii="TH SarabunIT๙" w:hAnsi="TH SarabunIT๙" w:cs="TH SarabunIT๙"/>
        </w:rPr>
        <w:t>ครัวเร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จำนวนประชากร ทั้งตำบ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9,126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ประชากรชาย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4,765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ประชากรหญิง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4,361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ครัวเรือนที่ทำการเกษต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924</w:t>
        <w:tab/>
      </w:r>
      <w:r>
        <w:rPr>
          <w:rFonts w:ascii="TH SarabunIT๙" w:hAnsi="TH SarabunIT๙" w:cs="TH SarabunIT๙"/>
        </w:rPr>
        <w:t>ครัวเร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เกษตรกรวัยแรงงา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2,772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เกษตรกรที่รับจ้า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213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อัตราค่าจ้างแรงงา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100</w:t>
        <w:tab/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 xml:space="preserve">3.6  </w:t>
      </w:r>
      <w:r>
        <w:rPr>
          <w:rFonts w:ascii="TH SarabunIT๙" w:hAnsi="TH SarabunIT๙" w:cs="TH SarabunIT๙"/>
          <w:b/>
          <w:b/>
          <w:bCs/>
          <w:u w:val="single"/>
        </w:rPr>
        <w:t>รายได้  รายจ่ายของครัวเร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ายได้ของครัวเรือนเกษตรกร  รายได้หลักจากการประกอบอาชีพเกษตรกรเป็นส่วนใหญ่และรายได้นอกภาค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8"/>
        <w:gridCol w:w="960"/>
        <w:gridCol w:w="768"/>
        <w:gridCol w:w="960"/>
        <w:gridCol w:w="768"/>
        <w:gridCol w:w="1152"/>
        <w:gridCol w:w="960"/>
        <w:gridCol w:w="1008"/>
        <w:gridCol w:w="1021"/>
      </w:tblGrid>
      <w:tr>
        <w:trPr>
          <w:trHeight w:val="11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มาของรายได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ครัวเรือนมีรายได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ื้นที่ปลูกทั้งหม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เฉลี่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ผลิตทั้งหม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คาผลผลิตเฉลี่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ราคาผลผลิตรว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จ่ายทั้งหม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ได้ผลผลิตทั้งหม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ได้สุทธิเฉลี่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วเร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</w:p>
        </w:tc>
      </w:tr>
      <w:tr>
        <w:trPr>
          <w:trHeight w:val="1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ข้าวนา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อ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ันสำปะ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งพา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03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5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73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IT๙" w:hAnsi="TH SarabunIT๙" w:cs="TH SarabunIT๙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th-TH"/>
              </w:rPr>
              <w:t>5,14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IT๙" w:hAnsi="TH SarabunIT๙" w:cs="TH SarabunIT๙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th-TH"/>
              </w:rPr>
              <w:t>12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IT๙" w:hAnsi="TH SarabunIT๙" w:cs="TH SarabunIT๙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th-TH"/>
              </w:rPr>
              <w:t>17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IT๙" w:hAnsi="TH SarabunIT๙" w:cs="TH SarabunIT๙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th-TH"/>
              </w:rPr>
              <w:t>3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5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167,6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,007,503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,055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66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9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3,005,6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60,9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449,5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,466,8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207,659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57,739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722,9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40,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797,941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751,261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26,6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,226,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9,349.73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2,36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2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9,042</w:t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รายได้นอกภาคเกษต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รับจ้า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  <w:lang w:val="th-TH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th-TH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,000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11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26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52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,000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สรุป  </w:t>
      </w:r>
      <w:r>
        <w:rPr>
          <w:rFonts w:cs="TH SarabunIT๙" w:ascii="TH SarabunIT๙" w:hAnsi="TH SarabunIT๙"/>
          <w:sz w:val="28"/>
          <w:szCs w:val="28"/>
        </w:rPr>
        <w:tab/>
        <w:t xml:space="preserve">-  </w:t>
      </w:r>
      <w:r>
        <w:rPr>
          <w:rFonts w:ascii="TH SarabunIT๙" w:hAnsi="TH SarabunIT๙" w:cs="TH SarabunIT๙"/>
          <w:sz w:val="28"/>
          <w:sz w:val="28"/>
          <w:szCs w:val="28"/>
        </w:rPr>
        <w:t>รายได้หลัก จากการปลูกพืช  รับจ้าง  ค้าขาย  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รายจ่ายหลัก  คือ  ค่าปัจจัยการผลิตพืช  สัตว์  เครื่องอุปโภค บริโภค  และอื่น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ค่าเฉลี่ยรายได้สุทธิ  ต่อครัวเรือน  จำนวน   </w:t>
      </w:r>
      <w:r>
        <w:rPr>
          <w:rFonts w:cs="TH SarabunIT๙" w:ascii="TH SarabunIT๙" w:hAnsi="TH SarabunIT๙"/>
        </w:rPr>
        <w:t xml:space="preserve">39,391.75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 xml:space="preserve">3.7  </w:t>
      </w:r>
      <w:r>
        <w:rPr>
          <w:rFonts w:ascii="TH SarabunIT๙" w:hAnsi="TH SarabunIT๙" w:cs="TH SarabunIT๙"/>
          <w:b/>
          <w:b/>
          <w:bCs/>
          <w:u w:val="single"/>
        </w:rPr>
        <w:t>เป้าหมายในการทำฟาร์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เพื่อใช้แรงงานให้เกิดประโยชน์สูงส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เพื่อเพิ่มรายได้ในครัวเร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การทำการเกษตรแบบฟาร์มขนาดเล็กมีการพัฒนาให้เป็นขนาดกลางและใหญ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 xml:space="preserve">3.8  </w:t>
      </w:r>
      <w:r>
        <w:rPr>
          <w:rFonts w:ascii="TH SarabunIT๙" w:hAnsi="TH SarabunIT๙" w:cs="TH SarabunIT๙"/>
          <w:b/>
          <w:b/>
          <w:bCs/>
          <w:u w:val="single"/>
        </w:rPr>
        <w:t>เทคนิค – วิธีการผล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การผลิตพืชและสัตว์เกษตรได้ศึกษาดูงานเพื่อเพิ่มทักษะสร้างประสบการณ์ในการผลิตให้สอดคล้องกับความต้องการของตลาด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ผลิตเกษตรกรใช้พันธุ์ที่มีคุณภาพ  เพื่อเพิ่มผลผลิต  และลดต้นทุนในการปฏิบัติ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 xml:space="preserve">3.9 </w:t>
      </w:r>
      <w:r>
        <w:rPr>
          <w:rFonts w:ascii="TH SarabunIT๙" w:hAnsi="TH SarabunIT๙" w:cs="TH SarabunIT๙"/>
          <w:b/>
          <w:b/>
          <w:bCs/>
          <w:u w:val="single"/>
        </w:rPr>
        <w:t>สัตว์ใช้งาน  เครื่องจักรกลการเกษตรและปัจจัยการผล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เกษตรกรได้ปรับเปลี่ยนแนวทางการผลิตโดยใช้เครื่องจักรกลการเกษตรมาใช้ในการผลิต  สำหรับสัตว์เลี้ยงเพื่อการจำหน่ายเห็นรายได้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ปัจจัยการผลิต  ด้านพันธุ์เกษตรกรมีการใช้พันธุ์ดีมากขึ้น  ด้านปุ๋ยมีการปรับมาใช้ปุ๋ยพืชสด  และรูปแบเกษตรอินทรีย์  เพื่อรักษาสภาพของดิน  และเป็นการลดต้นทุนในการผลิตแก่เกษตร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ครื่องจักรกลทางการเกษตร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ที่เกษตรกรมีอยู่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นิ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อุปกรณ์ที่ม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ครัวเรือ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ถไถนาเดิน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สูบ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พ่น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ถบรรทุ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ถบรรทุก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รงสี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0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 xml:space="preserve">3.10  </w:t>
      </w:r>
      <w:r>
        <w:rPr>
          <w:rFonts w:ascii="TH SarabunIT๙" w:hAnsi="TH SarabunIT๙" w:cs="TH SarabunIT๙"/>
          <w:b/>
          <w:b/>
          <w:bCs/>
          <w:u w:val="single"/>
        </w:rPr>
        <w:t>ผลผลิตเฉลี่ย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ราคา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ต้นทุนการผลิต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การผลิตพืชของเกษตรกร  พืชหลัก  คือ  ข้าว  ผลผลิตเฉลี่ยของข้าว  </w:t>
      </w:r>
      <w:r>
        <w:rPr>
          <w:rFonts w:cs="TH SarabunIT๙" w:ascii="TH SarabunIT๙" w:hAnsi="TH SarabunIT๙"/>
        </w:rPr>
        <w:t xml:space="preserve">450  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 xml:space="preserve">.  / </w:t>
      </w:r>
      <w:r>
        <w:rPr>
          <w:rFonts w:ascii="TH SarabunIT๙" w:hAnsi="TH SarabunIT๙" w:cs="TH SarabunIT๙"/>
        </w:rPr>
        <w:t>ไร่ ผลิตที่จำหน่ายมีราคาตกต่ำ  เนื่องจากภาระเศรษฐกิจส่วนต้นทุนการผลิตข้าว  อยู่ในระดับที่พอใจ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 xml:space="preserve">3.11  </w:t>
      </w:r>
      <w:r>
        <w:rPr>
          <w:rFonts w:ascii="TH SarabunIT๙" w:hAnsi="TH SarabunIT๙" w:cs="TH SarabunIT๙"/>
          <w:b/>
          <w:b/>
          <w:bCs/>
          <w:u w:val="single"/>
        </w:rPr>
        <w:t>อาชีพ  ต้นทุน  รายได้ในการผลิตพืช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ชี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วเรือ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รงงานที่ประกอบอาชีพ</w:t>
            </w:r>
          </w:p>
        </w:tc>
      </w:tr>
      <w:tr>
        <w:trPr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ทำน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0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 xml:space="preserve">เกษตรกร 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รับจ้า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ค้าขา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2"/>
          <w:szCs w:val="22"/>
          <w:u w:val="single"/>
        </w:rPr>
      </w:pPr>
      <w:r>
        <w:rPr>
          <w:rFonts w:cs="TH SarabunIT๙" w:ascii="TH SarabunIT๙" w:hAnsi="TH SarabunIT๙"/>
          <w:b/>
          <w:bCs/>
          <w:sz w:val="22"/>
          <w:szCs w:val="2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3.12  </w:t>
      </w:r>
      <w:r>
        <w:rPr>
          <w:rFonts w:ascii="TH SarabunIT๙" w:hAnsi="TH SarabunIT๙" w:cs="TH SarabunIT๙"/>
          <w:b/>
          <w:b/>
          <w:bCs/>
          <w:u w:val="single"/>
        </w:rPr>
        <w:t>แหล่งสินเชื่อเพื่อ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แหล่งสินเชื่อที่สำคั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สหกรณ์การเกษต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ธกส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กองทุนหมุนเวียนของหมู่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กลุ่มออมทรัพย์เพื่อการผลิต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นเชื่อจากแหล่งเงินทุนเหล่านี้  เกษตรกรใช้เพื่อการเกษตรในภาคการเกษตรเป็นปัจจัยการผล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3.13 </w:t>
      </w:r>
      <w:r>
        <w:rPr>
          <w:rFonts w:ascii="TH SarabunIT๙" w:hAnsi="TH SarabunIT๙" w:cs="TH SarabunIT๙"/>
          <w:b/>
          <w:b/>
          <w:bCs/>
          <w:u w:val="single"/>
        </w:rPr>
        <w:t>การตลาด  และวิธีการตลาด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แหล่งจำหน่ายผลผลิต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แหล่งที่เกษตรกรนิยมซื้อปัจจัยการผล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 xml:space="preserve">พ่อค้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านที่เชื่อถือได้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อำเภอขุนหาญ 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อำเภอกันทรลักษ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ทางราชการ  ณ  ศูนย์ขยายพันธุ์พืชที่ใกล้เค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แหล่งจำหน่ายผลผล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 xml:space="preserve">ตลาดอำเภอใกล้เคียง  เช่นอำเภอขุนหาญ 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อำเภอกันทรลักษ์ และอำเภอขุขันธ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พ่อค้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3.14  </w:t>
      </w:r>
      <w:r>
        <w:rPr>
          <w:rFonts w:ascii="TH SarabunIT๙" w:hAnsi="TH SarabunIT๙" w:cs="TH SarabunIT๙"/>
          <w:b/>
          <w:b/>
          <w:bCs/>
          <w:u w:val="single"/>
        </w:rPr>
        <w:t>ภาวะหนี้ส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จำนวนครัวเรือนเกษตรกรที่มีหนี้สิน เป็นหนี้ ธกส</w:t>
      </w:r>
      <w:r>
        <w:rPr>
          <w:rFonts w:cs="TH SarabunIT๙" w:ascii="TH SarabunIT๙" w:hAnsi="TH SarabunIT๙"/>
        </w:rPr>
        <w:t xml:space="preserve">.  </w:t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870</w:t>
        <w:tab/>
      </w:r>
      <w:r>
        <w:rPr>
          <w:rFonts w:ascii="TH SarabunIT๙" w:hAnsi="TH SarabunIT๙" w:cs="TH SarabunIT๙"/>
        </w:rPr>
        <w:t>ครัวเร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ครัวเรือนที่เป็นหนี้  สหกรณ์การเกษต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ครัวเร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จำนวนเงินหนี้โดยเฉลี่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20,000</w:t>
        <w:tab/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ครัวเร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โครงการฟื้นฟูอาชีพเกษตรกรหลังการพักชำระหนี้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154</w:t>
        <w:tab/>
      </w:r>
      <w:r>
        <w:rPr>
          <w:rFonts w:ascii="TH SarabunIT๙" w:hAnsi="TH SarabunIT๙" w:cs="TH SarabunIT๙"/>
        </w:rPr>
        <w:t>ครัวเรือ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 xml:space="preserve">3.15    </w:t>
      </w:r>
      <w:r>
        <w:rPr>
          <w:rFonts w:ascii="TH SarabunIT๙" w:hAnsi="TH SarabunIT๙" w:cs="TH SarabunIT๙"/>
          <w:b/>
          <w:b/>
          <w:bCs/>
          <w:u w:val="single"/>
        </w:rPr>
        <w:t>กองทุนหมู่บ้านและการ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 xml:space="preserve">กองทุนหมู่บ้านและชุมชนเมือง  หมู่บ้านละ  </w:t>
      </w:r>
      <w:r>
        <w:rPr>
          <w:rFonts w:cs="TH SarabunIT๙" w:ascii="TH SarabunIT๙" w:hAnsi="TH SarabunIT๙"/>
        </w:rPr>
        <w:t>1,000,000</w:t>
        <w:tab/>
      </w:r>
      <w:r>
        <w:rPr>
          <w:rFonts w:ascii="TH SarabunIT๙" w:hAnsi="TH SarabunIT๙" w:cs="TH SarabunIT๙"/>
        </w:rPr>
        <w:t>บาท  มีทุกหมู่บ้านโดยรัฐให้การสนับสนุ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 xml:space="preserve">กองทุนส่งเสริมอาชีพในหมู่บ้าน  หมู่บ้านละ </w:t>
      </w:r>
      <w:r>
        <w:rPr>
          <w:rFonts w:cs="TH SarabunIT๙" w:ascii="TH SarabunIT๙" w:hAnsi="TH SarabunIT๙"/>
        </w:rPr>
        <w:t xml:space="preserve">100,000  </w:t>
      </w:r>
      <w:r>
        <w:rPr>
          <w:rFonts w:ascii="TH SarabunIT๙" w:hAnsi="TH SarabunIT๙" w:cs="TH SarabunIT๙"/>
        </w:rPr>
        <w:t>บาท ทุกหมู่บ้าน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ห้การสนับสนุ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 xml:space="preserve">กองทุนส่งเสริมอาชีพในกลุ่มอาชีพ  หมู่บ้านละ </w:t>
      </w:r>
      <w:r>
        <w:rPr>
          <w:rFonts w:cs="TH SarabunIT๙" w:ascii="TH SarabunIT๙" w:hAnsi="TH SarabunIT๙"/>
        </w:rPr>
        <w:t xml:space="preserve">10,000  </w:t>
      </w:r>
      <w:r>
        <w:rPr>
          <w:rFonts w:ascii="TH SarabunIT๙" w:hAnsi="TH SarabunIT๙" w:cs="TH SarabunIT๙"/>
        </w:rPr>
        <w:t>บาท มีทุกหมู่บ้าน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ห้การสนับสนุ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กองทุนส่งเสริมและผลิตพันธุ์ข้าวชุมชน  ดำเนินการ 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เงินทุนหมุนเวียน  </w:t>
      </w:r>
      <w:r>
        <w:rPr>
          <w:rFonts w:cs="TH SarabunIT๙" w:ascii="TH SarabunIT๙" w:hAnsi="TH SarabunIT๙"/>
        </w:rPr>
        <w:t xml:space="preserve">60,000  </w:t>
      </w:r>
      <w:r>
        <w:rPr>
          <w:rFonts w:ascii="TH SarabunIT๙" w:hAnsi="TH SarabunIT๙" w:cs="TH SarabunIT๙"/>
        </w:rPr>
        <w:t>บาท  กรมส่งเสริมการเกษตรให้การสนับสนุ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 xml:space="preserve">กองทุนแก้ไขปัญหาความยาก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จ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งินหมู่บ้านละ  </w:t>
      </w:r>
      <w:r>
        <w:rPr>
          <w:rFonts w:cs="TH SarabunIT๙" w:ascii="TH SarabunIT๙" w:hAnsi="TH SarabunIT๙"/>
        </w:rPr>
        <w:t xml:space="preserve">280,000  </w:t>
      </w:r>
      <w:r>
        <w:rPr>
          <w:rFonts w:ascii="TH SarabunIT๙" w:hAnsi="TH SarabunIT๙" w:cs="TH SarabunIT๙"/>
        </w:rPr>
        <w:t>บาท  ดำเนินการที่ ม</w:t>
      </w:r>
      <w:r>
        <w:rPr>
          <w:rFonts w:cs="TH SarabunIT๙" w:ascii="TH SarabunIT๙" w:hAnsi="TH SarabunIT๙"/>
        </w:rPr>
        <w:t xml:space="preserve">. 1-5  </w:t>
      </w:r>
      <w:r>
        <w:rPr>
          <w:rFonts w:ascii="TH SarabunIT๙" w:hAnsi="TH SarabunIT๙" w:cs="TH SarabunIT๙"/>
        </w:rPr>
        <w:t>หน่วยงานพัฒนาชุมชนผู้สนับสนุ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องทุนต่าง ๆ เหล่านี้ ถือเป็นแหล่งเงินทุนหรือธนาคารหมู่บ้าน  ในการสนับสนุนทุนไปประกอบอาชีพ และใช้จ่ายในครัวเรือนเกษตรกร การหมุนเวียนเงินในแต่ละกองทุน  สมาชิกจะกำหนดระเบียบ  ข้อบังคับ  ตามความเหมาะสมของแต่ละกองทุน  ปัจจุบันยังมีการดำเนินการทุกกองทุ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2.4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ข้อมูลด้าน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 xml:space="preserve">4.1  </w:t>
      </w:r>
      <w:r>
        <w:rPr>
          <w:rFonts w:ascii="TH SarabunIT๙" w:hAnsi="TH SarabunIT๙" w:cs="TH SarabunIT๙"/>
          <w:b/>
          <w:b/>
          <w:bCs/>
          <w:u w:val="single"/>
        </w:rPr>
        <w:t>ประวัติความเป็นมาของสมาชิกชุมชน  รูปแบบการตั้งถิ่นฐ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ตำบลห้วยจันทร์  มีการตั้งขึ้นเมื่อ 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29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สมาชิกชุมชนได้อพยพมาจากท้องถิ่นต่าง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ตำบลเดิมชื่อ  ตำบลห้วยจันทร์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รูปแบบการตั้งถิ่นฐานที่อยู่อาศัย  ตั้งอยู่เป็นกลุ่ม  เป็นคุ้ม  ตามแนวถนนของหมู่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4.2  </w:t>
      </w:r>
      <w:r>
        <w:rPr>
          <w:rFonts w:ascii="TH SarabunIT๙" w:hAnsi="TH SarabunIT๙" w:cs="TH SarabunIT๙"/>
          <w:b/>
          <w:b/>
          <w:bCs/>
          <w:u w:val="single"/>
        </w:rPr>
        <w:t>ขนบธรรมเนียมประเพณี  พิธีกร  อิทธิพล  ทางด้านความคิ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ขนบธรรมเนียมประเพณีต่าง ๆ  สมาชิกชุมชนส่วนใหญ่นับถือศาสนาพุทธและยึดมั่นในขนบ          ธรรมเนียมประเพณีต่างๆ เช่น มีการทำบุญตักบาตรเป็นประจำ  มีการไปวัดทำบุญในวันพระและวันสำคัญต่างๆ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มีความเคารพบุคคล  ตามระบบอาวุโส ในความสำคัญกับคนแก่หรือผู้เฒ่าเป็นเกณฑ์สำคัญ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4.3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ศาสนา  สิ่งยึดเหนี่ยว  และข้อห้ามต่าง ๆ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สิ่งยึดเหนี่ยวทางจิตใจของชุมชน  คือวัด  ในตำบลห้วยจันทร์  มีวัด  </w:t>
      </w:r>
      <w:r>
        <w:rPr>
          <w:rFonts w:cs="TH SarabunIT๙" w:ascii="TH SarabunIT๙" w:hAnsi="TH SarabunIT๙"/>
        </w:rPr>
        <w:tab/>
        <w:t>3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นับถือศาสนาพุทธ  จำนวน  </w:t>
      </w:r>
      <w:r>
        <w:rPr>
          <w:rFonts w:cs="TH SarabunIT๙" w:ascii="TH SarabunIT๙" w:hAnsi="TH SarabunIT๙"/>
        </w:rPr>
        <w:t xml:space="preserve">1,060  </w:t>
      </w:r>
      <w:r>
        <w:rPr>
          <w:rFonts w:ascii="TH SarabunIT๙" w:hAnsi="TH SarabunIT๙" w:cs="TH SarabunIT๙"/>
        </w:rPr>
        <w:t>ครัวเรือ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มีการปฏิบัติตามข้อห้ามของผู้สูงอายุ  ตามปะเพณีวัฒนธรรมของท้องถิ่น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4.4  </w:t>
      </w:r>
      <w:r>
        <w:rPr>
          <w:rFonts w:ascii="TH SarabunIT๙" w:hAnsi="TH SarabunIT๙" w:cs="TH SarabunIT๙"/>
          <w:b/>
          <w:b/>
          <w:bCs/>
          <w:u w:val="single"/>
        </w:rPr>
        <w:t>การศึกษา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ดับการศึกษาของสมาชิกในชุมชน  ระดับประถมศึกษาและมัธยมศึกษา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โรงเรียนระดับประถ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3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โรงเรียนระดับมัธย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-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ูนย์การเรียนชุมช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1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4.5  </w:t>
      </w:r>
      <w:r>
        <w:rPr>
          <w:rFonts w:ascii="TH SarabunIT๙" w:hAnsi="TH SarabunIT๙" w:cs="TH SarabunIT๙"/>
          <w:b/>
          <w:b/>
          <w:bCs/>
          <w:u w:val="single"/>
        </w:rPr>
        <w:t>ผู้นำตามธรรมชาติ  กลุ่มตามธรรมชาติ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นำชุมชน  ประกอบด้ว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ผู้นำเป็นทางการ  ประดับความรู้ความสามารถอยู่ในเกณฑ์ดี  เป็นที่ยอมรับของชาวบ้านได้แก่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นัน  สารวัตร  สมาชิก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พทย์ประจำตำบล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ใหญ่บ้าน  ผู้ช่วยผู้ใหญ่บ้า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ผู้นำที่ไม่เป็นทางการ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ะครูเจ้าอาวาส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ทรงคุณวุฒิ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นำกลุ่มอาชีพ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ช่างฝีมือ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4.6  </w:t>
      </w:r>
      <w:r>
        <w:rPr>
          <w:rFonts w:ascii="TH SarabunIT๙" w:hAnsi="TH SarabunIT๙" w:cs="TH SarabunIT๙"/>
          <w:b/>
          <w:b/>
          <w:bCs/>
          <w:u w:val="single"/>
        </w:rPr>
        <w:t>กลุ่มเป็นทาง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   </w:t>
      </w:r>
      <w:r>
        <w:rPr>
          <w:rFonts w:ascii="TH SarabunIT๙" w:hAnsi="TH SarabunIT๙" w:cs="TH SarabunIT๙"/>
        </w:rPr>
        <w:t>สนับสนุนโดยหน่วยงานของทางราชการนกรมส่งเสริมการเกษต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กลุ่มเกษตรก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กลุ่ม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กลุ่มแม่บ้านเกษตรก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3</w:t>
        <w:tab/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กลุ่มยุวเกษ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1</w:t>
        <w:tab/>
      </w:r>
      <w:r>
        <w:rPr>
          <w:rFonts w:ascii="TH SarabunIT๙" w:hAnsi="TH SarabunIT๙" w:cs="TH SarabunIT๙"/>
        </w:rPr>
        <w:t>กลุ่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กลุ่มธรรมชาต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5</w:t>
        <w:tab/>
      </w:r>
      <w:r>
        <w:rPr>
          <w:rFonts w:ascii="TH SarabunIT๙" w:hAnsi="TH SarabunIT๙" w:cs="TH SarabunIT๙"/>
        </w:rPr>
        <w:t xml:space="preserve">กลุ่ม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ที่สนับสนุนโดยหน่วยงานอื่น ๆ เช่น  พัฒนาชุชนสาธรารณสุข  ศึกษา  สหกรณ์  ปศุสัตว์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กลุ่มสตรีแม่บ้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5</w:t>
        <w:tab/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</w:t>
      </w:r>
      <w:r>
        <w:rPr>
          <w:rFonts w:cs="TH SarabunIT๙" w:ascii="TH SarabunIT๙" w:hAnsi="TH SarabunIT๙"/>
        </w:rPr>
        <w:tab/>
        <w:tab/>
        <w:t xml:space="preserve">138 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กลุ่มเยาวช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5</w:t>
        <w:tab/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</w:t>
      </w:r>
      <w:r>
        <w:rPr>
          <w:rFonts w:cs="TH SarabunIT๙" w:ascii="TH SarabunIT๙" w:hAnsi="TH SarabunIT๙"/>
        </w:rPr>
        <w:tab/>
        <w:tab/>
        <w:t xml:space="preserve"> 216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กลุ่มสหกรณ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5</w:t>
        <w:tab/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</w:t>
      </w:r>
      <w:r>
        <w:rPr>
          <w:rFonts w:cs="TH SarabunIT๙" w:ascii="TH SarabunIT๙" w:hAnsi="TH SarabunIT๙"/>
        </w:rPr>
        <w:tab/>
        <w:tab/>
        <w:t xml:space="preserve">   2</w:t>
        <w:tab/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ปัญหาด้านสังคม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รวมกลุ่มเพื่อการพัฒนาอาชีพยังขาดความเข้มแข็ง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าดความรู้ความเข้าใจในบทบาทหน้าที่</w:t>
      </w:r>
    </w:p>
    <w:p>
      <w:pPr>
        <w:pStyle w:val="Normal"/>
        <w:numPr>
          <w:ilvl w:val="0"/>
          <w:numId w:val="1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าดการรวมกลุ่ม  ไม่มีความเสียส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ing1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บทที่  </w:t>
      </w:r>
      <w:r>
        <w:rPr>
          <w:rFonts w:cs="TH SarabunIT๙" w:ascii="TH SarabunIT๙" w:hAnsi="TH SarabunIT๙"/>
          <w:sz w:val="36"/>
          <w:szCs w:val="36"/>
        </w:rPr>
        <w:t>3</w:t>
      </w:r>
    </w:p>
    <w:p>
      <w:pPr>
        <w:pStyle w:val="Heading1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สถานการณ์ขอ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3.1  </w:t>
      </w:r>
      <w:r>
        <w:rPr>
          <w:rFonts w:ascii="TH SarabunIT๙" w:hAnsi="TH SarabunIT๙" w:cs="TH SarabunIT๙"/>
          <w:b/>
          <w:b/>
          <w:bCs/>
          <w:u w:val="single"/>
        </w:rPr>
        <w:t>ปัญหาของชุมชน  ตำบลห้วยจันท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รุปปัญหาของชุมชน  แบ่งตามลำดับความสำคัญ 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ยภาพ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ชีวภาพ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เศรษฐกิ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สังคม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ภาพดินขาดความอุดม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แหล่งน้ำเพื่อใช้ประโยชน์ใ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ายเขตไฟฟ้าเมื่อใช้ในการเกษตร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ญหาน้ำท่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วัสดุอุปกรณ์ที่ทันสมัยเพื่อปกระกอบอาชีพ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ษตรกรว่างงานในฤดูแล้งหรือหลังเก็บเก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ลภาวะสิ่งแวดล้อ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ล็ดพันธุ์พืชพันธุ์ดีในการเพิ่มผลผลิ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าวขาวดอกมะล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5 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อแก้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ั่วเขีย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ั่วลิส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ิ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าวโ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ชผั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ความรู้เทคนิคในการผลิตพื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นทุนการผลิตสู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คาผลผลิต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ทุนเพื่อการเกษตรประจำ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ษตรกรมี่หนี้สิ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ดำเนินการกลุ่มสมาชิกยังขาดความรู้ความเข้าใจ  ในบทบาทหน้าที่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3.2 </w:t>
      </w:r>
      <w:r>
        <w:rPr>
          <w:rFonts w:ascii="TH SarabunIT๙" w:hAnsi="TH SarabunIT๙" w:cs="TH SarabunIT๙"/>
          <w:b/>
          <w:b/>
          <w:bCs/>
          <w:u w:val="single"/>
        </w:rPr>
        <w:t>ศักยภาพ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มีแหล่งเงินทุนจากกองทุนหมู่บ้าน  ที่สามารถระดมออกมาใช้ให้เกิดประโยชน์ในการประกอบอาชีพเสริ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สมาชิกในชุมชน มีความชำนาญในการผลิตข้าว  พืชไร่  ไม้ผล  ยางพาร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ศูนย์ส่งเสริมและผลิตพันธุ์ข้าวชุมชน  ที่เอื้อประโยชน์ต่อการผลิตพันธุ์ข้าวพันธุ์ดีแก่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ผู้นำชุมชน มีความรู้ประสบการณ์  ตลอดจนวิสัยทัศน์ด้านการเกษตร  และทีสำคัญเสียสละและตั้งใจจริงในการทำงานเพื่อ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3.3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วิสัยทัศน์ของชุมช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ฝันของบุคคล  มีครอบครัวที่อบอุ่น  มีสุขภาพพลานามัยดี  มีอาชีพที่มั่นคง  มีรายได้เพิ่มขึ้น  มีความปลอดภัยในชีวิตและทรัพย์สิน  มีการศึกษา  มีฐานะดี  มีชื่อเสียง  เป็นที่ยอมรับของ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ฝันของชุมชน  อยากให้ชุมชนเข้มแข็ง  พึ่งพาตนเองได้  ให้เป็นเมืองน่าอยู่ที่สมบูรณ์แบบและเป็นแบบอย่างให้ชุมชนอื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ฝันที่เป็นไปได้  ช่วยเหลือตัวเองได้  ช่วยเหลือสังคม  มีอาชีพซื่อสัตว์สุจริตต่อตนเองและผู้อื่น ประหยัด       และอดทน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28"/>
          <w:szCs w:val="28"/>
          <w:lang w:val="th-TH"/>
        </w:rPr>
      </w:pPr>
      <w:r>
        <w:rPr>
          <w:rFonts w:cs="TH SarabunIT๙" w:ascii="TH SarabunIT๙" w:hAnsi="TH SarabunIT๙"/>
          <w:sz w:val="28"/>
          <w:szCs w:val="28"/>
          <w:lang w:val="th-TH"/>
        </w:rPr>
      </w:r>
    </w:p>
    <w:p>
      <w:pPr>
        <w:pStyle w:val="Heading1"/>
        <w:rPr>
          <w:rFonts w:ascii="TH SarabunIT๙" w:hAnsi="TH SarabunIT๙" w:cs="TH SarabunIT๙"/>
          <w:sz w:val="28"/>
          <w:szCs w:val="28"/>
          <w:lang w:val="th-TH"/>
        </w:rPr>
      </w:pP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สรุปปัญหาของตำบลห้วยจันทร์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th-TH"/>
        </w:rPr>
      </w:pPr>
      <w:r>
        <w:rPr>
          <w:rFonts w:cs="TH SarabunIT๙" w:ascii="TH SarabunIT๙" w:hAnsi="TH SarabunIT๙"/>
          <w:sz w:val="28"/>
          <w:szCs w:val="28"/>
          <w:lang w:val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ปัญหาพันธุ์ข้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ปัญหาดินขาดความอุดมสมบู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ปัญหาการปลูกผักปลอดภัยจากสารพิษ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 </w:t>
      </w:r>
      <w:r>
        <w:rPr>
          <w:rFonts w:ascii="TH SarabunIT๙" w:hAnsi="TH SarabunIT๙" w:cs="TH SarabunIT๙"/>
        </w:rPr>
        <w:t>ขาดพันธุ์โคพันธุ์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ขาดแหล่งขายผลผล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ปัญหาการผลิตเห็ดครบวงจ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การสังเคราะห์ข้อมูล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4.1  </w:t>
      </w:r>
      <w:r>
        <w:rPr>
          <w:rFonts w:ascii="TH SarabunIT๙" w:hAnsi="TH SarabunIT๙" w:cs="TH SarabunIT๙"/>
          <w:b/>
          <w:b/>
          <w:bCs/>
          <w:u w:val="single"/>
        </w:rPr>
        <w:t>ประวัติการประกอบอาชีพของชุมชน  ตำบลห้วยจันทร์ มีการประกอบอาชีพการเกษตร  ได้แก่  ปลูกพืช เลี้ยงสัตว์  และประมง   โดยมีประวัติการประกอบอาชีพ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4.1.1  </w:t>
      </w:r>
      <w:r>
        <w:rPr>
          <w:rFonts w:ascii="TH SarabunIT๙" w:hAnsi="TH SarabunIT๙" w:cs="TH SarabunIT๙"/>
          <w:b/>
          <w:b/>
          <w:bCs/>
          <w:u w:val="single"/>
        </w:rPr>
        <w:t>พืช  เลี้ยงสัตว์  โดยมีประวัติการประกอบอาชีพดังนี้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นิดอาชี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ักษณะการประกอบอาชีพ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ทคนิ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ืช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า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ักษณะของการผลิ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เทคนิค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ระบ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ชไ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5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กษณะของการผลิ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คนิ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ใช้พันธุ์พื้นเมือง  ผลิตเพื่อบริโภคในครัวเรือน ประกอบอาหารและเลี้ยงสัตว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ลูกง่าย ๆ  ไม่พิถีพิถัน  ไม่มีการเตรียมดิน  ไม่ใส่ปุ๋ยเคม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้องกันโร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ไม่ค่อยปฏิบัติดูแ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ผลผลิตต่ำ  ไม่หวังผลตอบแทนมากน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ใช้พันธุ์ดี  ผลตอบแทนสูง  ราคาดี  ตลาดต้อ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การใช้สารเคม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ุ๋ยคอ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ุ๋ยชีว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จัดการด้านโรคแมลงศัตรูข้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การปรับปรุงคุณภาพพันธุ์ข้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ใช้พันธุ์พื้นเมือง  ผลิตเพื่อบริโภคและประกอบอาห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ไม่มีการเตรียมดิน  มีการถางป่า  เผาไม้  แล้วปลูกโดยการหยอดเมล็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ไม่มีการดูแลรักษา  ไม่ใส่ปุ๋ยเคมี  ใช้ความอุดมสมบูรณ์ของดินเป็นหลั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ไม่หวังผลผลิตค่าตอบแท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ผลผลิตต่ำไม่คอยมีคุณ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ใช้พันธุ์ดี  ผลผลิตสูง  ตลาดมีความต้อ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เตรียมดินดี  ปรับปรุงดิน  มีการระบบการปลูกที่ดี  มีการใส่ปุ๋ยป้องกันโรค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มลงศัตรูพืช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นิดอาชี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การประกอบอาชีพ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ทคนิ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ช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้ผ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3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กษณะของการผลิ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คนิ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5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3"/>
              <w:spacing w:before="24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th-TH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  <w:lang w:val="th-TH"/>
              </w:rPr>
              <w:t>ไม้เศรษฐกิจ</w:t>
            </w:r>
          </w:p>
          <w:p>
            <w:pPr>
              <w:pStyle w:val="Heading3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ยางพา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3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ลักษณะของการผลิต</w:t>
            </w: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/>
              </w:rPr>
              <w:t>เทคนิค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ดิมปลูกพันธุ์พื้นเมือง  ปลูกตามหัวไร่ปลายนา  สวน  เพื่อบริโภ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ไม่มีการเตรียมดิน  ไม่มีการดูแล ใส่ปุ๋ย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ไม่หวังผลผลิต  ผลิตอบแทน</w:t>
            </w:r>
          </w:p>
          <w:p>
            <w:pPr>
              <w:pStyle w:val="BodyText2"/>
              <w:spacing w:before="24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ุบันเปลี่ยนเป็นไม้ผลพันธุ์ดี  ตลาดต้องการ  ให้ผลตอบแทนสู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การวางระบบปลูก  วางแผนผังการปลูก  เตรียมดินดี  เตรียมหลุม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การใส่ปุ๋ยกำจักวัชพืช   ป้องกันโรคแมลง การตัดแต่งกิ่ง  มีการให้น้ำพรวนดิน  มีการบังคับออกดอกนอกฤดู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เปลี่ยนเป็นระบบสวนพื้นที่ขนาดใหญ่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>ไร่ขึ้น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ให้ผลตอบแทนสูงผลผลิตสูงรายได้สู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พันธุ์ใช้พันธุ์ทางราช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ินมีความอุดมสมบูรณ์ต่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ระบบการกรีด  การกรีดไม่เป็นไปตามระบ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การทำยางแผ่น มีคุณภาพต่ำ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ดินมีการปรับปรุงบำรุงดินโดยใช้ปุ๋ยเคมีในปริมาณมากมีการใช้ปุ๋ยอินทรีย์ชีวภาพน้อ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ระบบการกรีด กรีดวันเว้นวัน  และมีการกรีดชดเช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การทำยางแผ่นที่มีคุณภาพอยู่ในเกณฑ์ดี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นิดอาชี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การประกอบอาชีพ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ทคนิ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ing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ลี้ยงสัตว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3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กษณะของการผลิ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คนิ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5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th-TH"/>
              </w:rPr>
              <w:t>การประม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การผลิต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ทคนิค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บ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ลี้ยงสัตว์พันธุ์พื้นเมืองเลี้ยงไว้เพื่อใช้แรง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พื่อบริโภคเป็นอาหารใน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ล่อยเลี้ยงตามธรรมชาติไม่มีการปลูกหญ้าอาหารสัตว์  ไม่มีการให้อาหารข้นอาหารเสริ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ไม่ป้องกันโรคระบาดสัตว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ไม่หวังผลตอบแทน  ค่าตอบแท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รับปรุงพันธุ์  เปลี่ยนเป็นพันธุ์ดีมีคุณภาพดี โตเร็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การทำโรงเรือนอาศัยกันแดดฝ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มีการปลูกหญ้า อาหารให้กิน มีการให้อาหารข้น  อาหารเสริ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จัดการด้านโรคระบาด  ตามระบ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ผลตอบแทนสูง  ตลาดต้องการ มีรายได้เพิ่มขึ้นคุ้มค่าการลงทุ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ดิมมีการขุดบ่อปลาตามสภาพพื้นที่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พันธุ์ปลาได้จาก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แหล่งน้ำได้จากการเก็บกักน้ำในฤดูฝ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กิดการระบาดโรคปลาในฤดูฝน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ีการทำความสะอาดบ่อเลี้ยงปลาเพื่อใช้เลี้ยงป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พันธุ์ปลามีการซื้อพันธุ์ปลามาเพื่อเลี้ยงเป็นอาหารในครัวเรือนและจำหน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แหล่งน้ำตามธรรมชาติสามารถเลี้ยงปลาเพื่อบริโภคและมีรายได้เสริ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4.1.2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ารประกอบอาชีพการรับจ้างในอดีต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กอบอาชีพการรับจ้างในอดีตเมื่อว่างจากงานในไร่นาจะไปประอบอาชีพรับจ้าง  และกลับสู่ภูมิลำเนาในฤดูเพาะปลูกหรือเก็บเกี่ยวผลผลิตเป็นการไปรับจ้างชั่วคราวปัจจุบันยังปฎิบัติ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4.1.3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ารประกอบอาชีพอื่น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ประกอบอาชีพอื่น เช่น  รับราชการ  ค้าขาย  การรับราชการถือเป็นอาชีพที่มั่นคง และสร้างชื่อเสียงแก่วงศ์ตระกูล  เป็นความหวังอันสูงสุดของชาวบ้านชาวชนบทส่วนใหญ่  การค้าขายเป็นความคิดที่อยากปรับเปลี่ยนอาชีพของตนเอง  ตามแบบอย่างของพ่อค้าในชุมชนเมือง  จุดเริ่มต้นส่วนใหญ่จะเกิดจากคนจีนที่ไปอาศัยในชุมชนการค้าขายบางคนประสบความสำเร็จ  บางคนต้องกลับมาประกอบอาชีพการเกษตรเหมือนเดิม เพราไม่มีความชำนาญในอาชีพ  แต่ส่วนมากแล้วการประกอบอาชีพค้าขายและรับราชการจะทำควบคู่ไปกับการทำ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4.2  </w:t>
      </w:r>
      <w:r>
        <w:rPr>
          <w:rFonts w:ascii="TH SarabunIT๙" w:hAnsi="TH SarabunIT๙" w:cs="TH SarabunIT๙"/>
          <w:b/>
          <w:b/>
          <w:bCs/>
          <w:u w:val="single"/>
        </w:rPr>
        <w:t>ปัจจัยเงื่อนไขในการผลิต  ผลตอบแทนที่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ปัจจัยในด้านการผลิตทางการเกษตร มีอยู่จำกัดและมีราคาแพง  ผู้ผลิตเป็นผู้กำหนด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เงื่อนไขในการผลิตทางการเกษตร  ปัจจัยธรรมชาติมีจำกัด เช่น  ที่ดิน  แหล่งน้ำ  ผลผลิตไม่สามารถกำหนดราคาได้เอง  ผู้ซื้อเป็นผู้กำหนด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ผลตอบแทนที่ได้  ในการผลิตทางการเกษตรส่วนใหญ่ไม่คุ้มทุน  ผลกระทบจากต้นทุนการผลิตสูง  สภาวะของตลาดไม่แน่นอ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4.3  </w:t>
      </w:r>
      <w:r>
        <w:rPr>
          <w:rFonts w:ascii="TH SarabunIT๙" w:hAnsi="TH SarabunIT๙" w:cs="TH SarabunIT๙"/>
          <w:b/>
          <w:b/>
          <w:bCs/>
          <w:u w:val="single"/>
        </w:rPr>
        <w:t>กลยุทธิทางเลื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ส่งเสริมการเกษตรครบวงจร  เพื่อแก้ปัญหาการผลิตและการ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ส่งเสริมการแปรรูปผลผลิต  เพื่อเพิ่มมูลค่าและเพิ่มราย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ส่งเสริมการรวมกลุ่มเพื่อให้มีพลังในการต่อ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ส่งเสริมการผลิต  การตลาด  ผลผลิตการเกษตรปลอดสารพิษ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ส่งเสริมการเลี้ยงสัตว์แบบพอเพียง  และพึ่งพาตนเอง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สร้างแรงงานที่มีคุณภาพและมีวินัยในการทำ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 </w:t>
      </w:r>
      <w:r>
        <w:rPr>
          <w:rFonts w:ascii="TH SarabunIT๙" w:hAnsi="TH SarabunIT๙" w:cs="TH SarabunIT๙"/>
        </w:rPr>
        <w:t>ส่งเสริมพัฒนาการผลิตภาคเกษตรในเชิงอนุรักษ์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 </w:t>
      </w:r>
      <w:r>
        <w:rPr>
          <w:rFonts w:ascii="TH SarabunIT๙" w:hAnsi="TH SarabunIT๙" w:cs="TH SarabunIT๙"/>
        </w:rPr>
        <w:t>ส่งเสริมให้องค์กรท้องถิ่น  ประชาชน  ร่วมกันดูแลรักษาพัฒนาแหล่งน้ำที่มีอยู่ให้เป็นแหล่งน้ำที่สมบู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 </w:t>
      </w:r>
      <w:r>
        <w:rPr>
          <w:rFonts w:ascii="TH SarabunIT๙" w:hAnsi="TH SarabunIT๙" w:cs="TH SarabunIT๙"/>
        </w:rPr>
        <w:t>สนับสนุนและส่งเสริมให้ประชาชนทุกคนมีโอกาสได้รับการศึกษา  อบรม ทั้งในระบบนอกระบบและตามอัธยาศัยอย่างต่อเนื่องตลอดชีวิต  โดยเน้นคุณธรรม  จริยธรรม การมีจิตสำนึกที่ดี ระเบียบวินัย  โดยยึดหลักว่าคนคือศูนย์กลางใน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บทที่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นวทางพัฒนาการเกษตร ศูนย์บริการและถ่ายทอดเทคโนโลยีการเกษตรประจำตำบลห้วยจันทร์ ปี </w:t>
      </w:r>
      <w:r>
        <w:rPr>
          <w:rFonts w:cs="TH SarabunIT๙" w:ascii="TH SarabunIT๙" w:hAnsi="TH SarabunIT๙"/>
          <w:b/>
          <w:bCs/>
        </w:rPr>
        <w:t>2556-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221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59"/>
        <w:gridCol w:w="2552"/>
        <w:gridCol w:w="1843"/>
        <w:gridCol w:w="1276"/>
        <w:gridCol w:w="1275"/>
        <w:gridCol w:w="852"/>
        <w:gridCol w:w="851"/>
        <w:gridCol w:w="993"/>
        <w:gridCol w:w="993"/>
        <w:gridCol w:w="1418"/>
      </w:tblGrid>
      <w:tr>
        <w:trPr>
          <w:trHeight w:val="113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ประกอ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ผิดชอ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หล่งงบประมาณ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</w:tr>
      <w:tr>
        <w:trPr>
          <w:trHeight w:val="113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แผนถ่ายทอดเทคโนโลย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องทุนเมล็ดพันธุ์ข้าวชุม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แก้ไขปัญหาการขาดแคลนพันธุ์ข้า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สร้างความแข็งแงในระบบการผล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รวมกลุ่มการผลิตและการเชื่อมโยงระบบการ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ัดประชุมชี้แจงคัดเลือก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ดเวทีการเรียนรู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ถ่ายทอด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จั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ศูนย์บริการ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จั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รมส่งเสริมการเกษต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กษตรกรมีข้าวพันธุ์ดีไว้ทำพันธุ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ันสำปะหลังพืชพลังงานทดแท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ให้เกษตรกรมีพันธุ์มันสำปะหลังไว้ทำพันธุ์อย่าง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แก้ไขปัญหาผลผลิตออกสู่ตลาดในช่วงเดียวกันมา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พัฒนาผลผลิตและพัฒนาคุณ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ให้มีการรวมกลุ่มกองทุ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ประชุมชี้แจงแก่เกษตรกร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ตั้งกองทุนและระดมทุ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จัดทำแปลงส่งเสริม </w:t>
            </w:r>
            <w:r>
              <w:rPr>
                <w:rFonts w:cs="TH SarabunIT๙" w:ascii="TH SarabunIT๙" w:hAnsi="TH SarabunIT๙"/>
              </w:rPr>
              <w:t xml:space="preserve">400 </w:t>
            </w:r>
            <w:r>
              <w:rPr>
                <w:rFonts w:ascii="TH SarabunIT๙" w:hAnsi="TH SarabunIT๙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ถ่ายทอด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จั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ศูนย์บริการ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จั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รมส่งเสริมการเกษต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ษตรกรมีรายได้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ประกอ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ผิดชอ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หล่งงบประมาณ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</w:tr>
      <w:tr>
        <w:trPr>
          <w:trHeight w:val="113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09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ฝึกอบรมการกรีดยางพาร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เพิ่มทักษะแก่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ปรับปรุงคุณภาพยางแผ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เพิ่มรายได้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ประชุมชี้แจงแก่เกษตรกร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ตั้งกองทุนและระดมทุ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ฝึกทักษะการกรีดยางพาร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จั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ศูนย์บริการ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จั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รมส่งเสริมการเกษต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ษตรกรกรีดยางถูกวิธี</w:t>
            </w:r>
          </w:p>
        </w:tc>
      </w:tr>
      <w:tr>
        <w:trPr>
          <w:trHeight w:val="243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แผนธุรกิจ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เศรษฐกิจพอเพียงด้าน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เพื่อการดำรงชีวิตอย่าง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นำผลผลิตที่ราคาตกต่ำหรือเหลือจำหน่าย มาแปรรู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เพื่อความยั่งยืนทางชีว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ัดประชุมชี้แจงคัดเลือก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คัดเลือกแปลงตัวอย่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สนับสนุนปัจ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จั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ศูนย์บริการ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จั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รมส่งเสริมการเกษต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ษตรกรมีความเป็นอยู่อย่างพอเพียง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06"/>
        <w:gridCol w:w="1816"/>
        <w:gridCol w:w="1635"/>
        <w:gridCol w:w="1422"/>
        <w:gridCol w:w="1419"/>
        <w:gridCol w:w="1150"/>
        <w:gridCol w:w="983"/>
        <w:gridCol w:w="983"/>
        <w:gridCol w:w="997"/>
        <w:gridCol w:w="249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แผนพัฒนาทรัพยากรธรรมชาติและสิ่งแวดล้อ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เกษตรอินทรีย์          ศรีสะเกษก้าวหน้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ผลผลิตข้าวปลอดภัยจากสารพิษจำหน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ปรับปรุงบำรุงดินด้วยวิธีเกษตรอินทรี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ลดต้นทุนการผล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เพิ่มราคาต่อหน่วยให้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ชุมชนพึ่งตนเองได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ประชุมชี้แจงคัดเลือกเกษตรกร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จัดทำแปลงส่งเสริม </w:t>
            </w:r>
            <w:r>
              <w:rPr>
                <w:rFonts w:cs="TH SarabunIT๙" w:ascii="TH SarabunIT๙" w:hAnsi="TH SarabunIT๙"/>
              </w:rPr>
              <w:t xml:space="preserve">400 </w:t>
            </w:r>
            <w:r>
              <w:rPr>
                <w:rFonts w:ascii="TH SarabunIT๙" w:hAnsi="TH SarabunIT๙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ส่งเสริมพืชปุ๋ยภภสดก่อนทำนา </w:t>
            </w:r>
            <w:r>
              <w:rPr>
                <w:rFonts w:cs="TH SarabunIT๙" w:ascii="TH SarabunIT๙" w:hAnsi="TH SarabunIT๙"/>
              </w:rPr>
              <w:t xml:space="preserve">400 </w:t>
            </w:r>
            <w:r>
              <w:rPr>
                <w:rFonts w:ascii="TH SarabunIT๙" w:hAnsi="TH SarabunIT๙" w:cs="TH SarabunIT๙"/>
              </w:rPr>
              <w:t>ไร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ฝึกทักษะการทำน้ำหมักชีวภา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จั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ศูนย์บริการ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จั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รมส่งเสริมการเกษต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ว่านพืชปุ๋ยส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ไถกลบตอซัง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3"/>
          <w:type w:val="nextPage"/>
          <w:pgSz w:orient="landscape" w:w="16838" w:h="11906"/>
          <w:pgMar w:left="680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Heading4"/>
        <w:rPr/>
      </w:pPr>
      <w:r>
        <w:rPr>
          <w:rFonts w:ascii="TH SarabunIT๙" w:hAnsi="TH SarabunIT๙" w:cs="TH SarabunIT๙"/>
          <w:b/>
          <w:b/>
          <w:bCs/>
        </w:rPr>
        <w:t xml:space="preserve">บทที่ 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ห้วยจันทร์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การผลิตสินค้าเกษตรที่ปลอดภัยและได้มาตร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กองทุนผลิตเมล็ดพันธุ์ข้าว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ว เป็นอาหารหลักประจำชาติและเป็นพืชเศรษฐกิจหลักที่สำคัญยิ่งของไทย  เป็นพืชที่ทำรายได้หลักในการหล่อเลี้ยงเกษตรกรในระดับรากหญ้า อีกทั้งเป็นสินค้าส่งออกที่สำคัญสามารถสร้างรายได้และนำเงินตราเข้าประเทศปีละนับหมื่นล้านบาท  การผลิตตั้งแต่เดิมเกษตรกรผลิตโดยการใช้ภูมิปัญญาท้องถิ่น  เช่น การเตรียมดินโดยใช้ควายใช้งาน สารอาหารบำรุงดินก็ได้แก่ มูลสัตว์ การใช้พันธุ์ส่วนใหญ่ใช้พันธุ์ข้าวพันธุ์ส่งเสริมแต่ไม่มีการเปลี่ยนข้าวพันธุ์ดีวิธ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แก้ไขปัญหาการขาดแคลนพันธุ์ข้าว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ร้างความเข็มแข็งในระบบการผลิต การตลาด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ิตข้าวให้ปลอดภัยและได้มาตรฐาน ตามความต้องการของตลาด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ผลิตข้าวในศูนย์ข้าวชุมชน กลุ่มละ 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แปลงผลิตเมล็ดพันธุ์ข้าวตำบลละ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แปลงๆละ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ื้นที่ดำเนินการ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ห้วย  หมู่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ตำบลห้วยจันทร์  อำเภอขุนหาญ</w:t>
      </w:r>
      <w:r>
        <w:rPr>
          <w:rFonts w:cs="TH SarabunIT๙" w:ascii="TH SarabunIT๙" w:hAnsi="TH SarabunIT๙"/>
        </w:rPr>
        <w:tab/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ชี้แจงโครงการเกษตรกร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ัดเลือกพื้นที่และคัดเลือกเกษตรกรร่วมโครงการ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แปลงส่งเสริมการปลูกข้าวหอมมะลิ 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 xml:space="preserve">ราย รายละ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   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ตั้งกองทุ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ลุ่มเพื่อกระจายพันธุ์ข้าวปีละ </w:t>
      </w:r>
      <w:r>
        <w:rPr>
          <w:rFonts w:cs="TH SarabunIT๙" w:ascii="TH SarabunIT๙" w:hAnsi="TH SarabunIT๙"/>
        </w:rPr>
        <w:t xml:space="preserve">2,000  </w:t>
      </w:r>
      <w:r>
        <w:rPr>
          <w:rFonts w:ascii="TH SarabunIT๙" w:hAnsi="TH SarabunIT๙" w:cs="TH SarabunIT๙"/>
        </w:rPr>
        <w:t xml:space="preserve">ไร่  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3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4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งบประมาณ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SarabunIT๙" w:hAnsi="TH SarabunIT๙" w:cs="TH SarabunIT๙"/>
        </w:rPr>
        <w:t xml:space="preserve">องค์การบริหารส่วนตำบลห้วยจันทร์  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 </w:t>
      </w:r>
      <w:r>
        <w:rPr>
          <w:rFonts w:ascii="TH SarabunIT๙" w:hAnsi="TH SarabunIT๙" w:cs="TH SarabunIT๙"/>
        </w:rPr>
        <w:t>เมล็ดพันธุ์ข้าวพันธุ์ดี</w:t>
      </w:r>
      <w:r>
        <w:rPr>
          <w:rFonts w:cs="TH SarabunIT๙" w:ascii="TH SarabunIT๙" w:hAnsi="TH SarabunIT๙"/>
        </w:rPr>
        <w:tab/>
        <w:tab/>
        <w:tab/>
        <w:t>150,000</w:t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กษตรกรที่ร่วมโครงการมีความรู้ความเข้าใจในการผลิตข้าวพันธุ์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เกษตรกรในพื้นที่ส่งเสริมการผลิตข้าวมีข้าวพันธุ์ดีใช้ทำพันธุ์อย่างเพียงพ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 xml:space="preserve">ผลผลิตข้าวเพิ่มขึ้นจากเดิม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ไร่ เป็น  </w:t>
      </w:r>
      <w:r>
        <w:rPr>
          <w:rFonts w:cs="TH SarabunIT๙" w:ascii="TH SarabunIT๙" w:hAnsi="TH SarabunIT๙"/>
        </w:rPr>
        <w:t xml:space="preserve">55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เกษตรกรชาวนามีความมั่นคงในอาชีพและมีรายได้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Webdings" w:cs="Webdings" w:ascii="Webdings" w:hAnsi="Webdings"/>
        </w:rPr>
        <w:t>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ห้วยจันทร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เกษตรอินทรีย์ศรีสะเกษก้า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รณรงค์ไถกลบตอซังและหว่านเมล็ดพืชปุ๋ยส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ผลิตข้าวตั้งแต่เดิมเกษตรกรของประเทศไทยมีการทำนา ปลูกข้าว  โดยการใช้ภูมิปัญญาท้องถิ่น  เช่น การเตรียมดินโดยใช้ควายใช้งาน สารอาหารบำรุงดินก็ได้แก่ มูลสัตว์ วิถ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วอินทรีย์เป็นอีกทางเลือกหนึ่งระบบการผลิตหลีกเลี่ยงใช้สารเคมี หรือสารสังเคราะห์  เกษตรกรพึงตระหนักและนำไปปฏิบัติเพื่อให้เกิดการความยั่งยืน  ผลิตผลมีคุณภาพดี  ปลอดภัยจากสารพิษตกค้าง  ส่งผลให้ผู้ผลิตและผู้บริโภคมีสุภาพอนามัยที่ดีมีคุณภาพชีวิตสมบู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ปรับโครงสร้างของดินให้เหมาะสมแก่การปลูกพืช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ผลิตจากข้าวมีความปลอดภัยจากสารพิษตกค้า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20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เสริมการผลิตข้าวแบบอินทรีย์นำร่องในกลุ่มเกษตรกรผู้ทำนา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2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หว่านเมล็ดพืชปุ๋ยสดพร้อมไถกลบก่อนทำนาพื้นที่ดำเนินการ ตำบลๆละ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0"/>
          <w:numId w:val="2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ณรงค์การไถกลบตอซังข้าวตำบลละ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Heading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กันตรวจ  หมู่ที่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ตำบลห้วยจันทร์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ัดเลือกเกษตรกรร่วมโครง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 </w:t>
      </w:r>
      <w:r>
        <w:rPr>
          <w:rFonts w:ascii="TH SarabunIT๙" w:hAnsi="TH SarabunIT๙" w:cs="TH SarabunIT๙"/>
        </w:rPr>
        <w:t xml:space="preserve">จัดทำแปลงส่งเสริมการหว่านเมล็ดพืชปุ๋ยสด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 xml:space="preserve">ราย ๆ ละ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รวม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  </w:t>
      </w:r>
      <w:r>
        <w:rPr>
          <w:rFonts w:ascii="TH SarabunIT๙" w:hAnsi="TH SarabunIT๙" w:cs="TH SarabunIT๙"/>
        </w:rPr>
        <w:t xml:space="preserve">รณรงค์ไถกลบตอซังข้าว ก่อนการทำนา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ปลง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  </w:t>
      </w:r>
      <w:r>
        <w:rPr>
          <w:rFonts w:ascii="TH SarabunIT๙" w:hAnsi="TH SarabunIT๙" w:cs="TH SarabunIT๙"/>
        </w:rPr>
        <w:t>ฝึกทักษะและปฏิบัติการทำปุ๋ยอินทรีย์และสารชีวภาพป้องกันแมลง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3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4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งบประมาณ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องค์การบริหารส่วนตำบลห้วยจันทร์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เมล็ดพืชปุ๋ยส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ั่วเขียว</w:t>
      </w:r>
      <w:r>
        <w:rPr>
          <w:rFonts w:cs="TH SarabunIT๙" w:ascii="TH SarabunIT๙" w:hAnsi="TH SarabunIT๙"/>
        </w:rPr>
        <w:t>)</w:t>
        <w:tab/>
        <w:tab/>
        <w:t xml:space="preserve">3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สาธิตการใช้กระบือไถกลบพืชปุ๋ยสด</w:t>
      </w:r>
      <w:r>
        <w:rPr>
          <w:rFonts w:cs="TH SarabunIT๙" w:ascii="TH SarabunIT๙" w:hAnsi="TH SarabunIT๙"/>
        </w:rPr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การใช้รถไถนาเดินตามไถกลบตอซัง</w:t>
      </w:r>
      <w:r>
        <w:rPr>
          <w:rFonts w:cs="TH SarabunIT๙" w:ascii="TH SarabunIT๙" w:hAnsi="TH SarabunIT๙"/>
        </w:rPr>
        <w:tab/>
        <w:t xml:space="preserve">2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เป็นเงิน</w:t>
      </w:r>
      <w:r>
        <w:rPr>
          <w:rFonts w:cs="TH SarabunIT๙" w:ascii="TH SarabunIT๙" w:hAnsi="TH SarabunIT๙"/>
        </w:rPr>
        <w:tab/>
        <w:tab/>
        <w:tab/>
        <w:t xml:space="preserve">60,000   </w:t>
      </w:r>
      <w:r>
        <w:rPr>
          <w:rFonts w:ascii="TH SarabunIT๙" w:hAnsi="TH SarabunIT๙" w:cs="TH SarabunIT๙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ทุกรายมีความรู้ความเข้าใจในนโยบายเกษตรอินทรีย์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ตระหนักในข้อดีการหว่านพืชปุ๋ยสดและการไถกลบตอซังข้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  </w:t>
      </w:r>
      <w:r>
        <w:rPr>
          <w:rFonts w:ascii="TH SarabunIT๙" w:hAnsi="TH SarabunIT๙" w:cs="TH SarabunIT๙"/>
        </w:rPr>
        <w:t xml:space="preserve">ผลผลิตข้าวหอมมะลิอินทรีย์ในตำบลเพิ่มขึ้นจำนวนเฉลี่ย  </w:t>
      </w:r>
      <w:r>
        <w:rPr>
          <w:rFonts w:cs="TH SarabunIT๙" w:ascii="TH SarabunIT๙" w:hAnsi="TH SarabunIT๙"/>
        </w:rPr>
        <w:t xml:space="preserve">550  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  </w:t>
      </w:r>
      <w:r>
        <w:rPr>
          <w:rFonts w:ascii="TH SarabunIT๙" w:hAnsi="TH SarabunIT๙" w:cs="TH SarabunIT๙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ห้วยจั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่งเสริมการผลิตมันสำปะหลังพืชพลังงานทด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จัดทำแปลงกระจายพันธุ์มันสำปะหลังพันธุ์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ันสำปะหลังเป็นสินค้าเกษตรที่มักจะประสบปัญหาการตลาดและราคา เนื่องจากระบบการผลิตของเกษตรกรที่นำผลผลิตออกสู่ตลาดในช่วงเดียวกันมีปริมาณมากเกินกำลังของพ่อค้าที่รับได้ และภาคอุตสาหกรรมไม่มีเสถียรภาพในการผลิตและแปรรูป  เกษตรกรมีการใช้พันธุ์มันสำปะหลังยังไม่มีเอกภาพมีความสับสนเรื่องของชนิดและพันธุ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จัดทำแปลงผลิตและขยายพันธุ์กระจายพันธุ์มันสำปะหลังในแต่ละตำบลให้พอเพีย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ส่งเสริมให้เกษตรกรใช้พันธุ์ดี ตรงตามพันธุ์ ตรงกับความต้องการของตลา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ทราบพื้นที่ กำหนดเป้าหมายการผลิต  จำนวนผลผลิตที่ออกสู่ตลาดแต่ละปี</w:t>
      </w:r>
    </w:p>
    <w:p>
      <w:pPr>
        <w:pStyle w:val="Heading1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การรวมกลุ่มวิสาหกิจชุมชนการผลิตตลอดจนการเชื่อมโยงการตลาดให้มีประสิทธิภาพ</w:t>
      </w:r>
    </w:p>
    <w:p>
      <w:pPr>
        <w:pStyle w:val="Heading1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ำให้การร่วมโครงการกับรัฐบรรลุเป้าหมายและวัตถุประสงค์  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จัดทำแปลงผลิตมันสำปะหลังพันธุ์ดี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ื้นที่ดำเนินการ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ๆละ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ิตพันธุ์มันสำปะหลังและกระจายพันธุ์ได้ปีละ  </w:t>
      </w:r>
      <w:r>
        <w:rPr>
          <w:rFonts w:cs="TH SarabunIT๙" w:ascii="TH SarabunIT๙" w:hAnsi="TH SarabunIT๙"/>
        </w:rPr>
        <w:t xml:space="preserve">2,000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ห้วยจันทร์   หมู่ที่  </w:t>
      </w:r>
      <w:r>
        <w:rPr>
          <w:rFonts w:cs="TH SarabunIT๙" w:ascii="TH SarabunIT๙" w:hAnsi="TH SarabunIT๙"/>
        </w:rPr>
        <w:t xml:space="preserve">4    </w:t>
      </w:r>
      <w:r>
        <w:rPr>
          <w:rFonts w:ascii="TH SarabunIT๙" w:hAnsi="TH SarabunIT๙" w:cs="TH SarabunIT๙"/>
        </w:rPr>
        <w:t>ตำบลห้วยจันทร์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ัดเลือกพื้นที่และเกษตรกรร่วมโครงการ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ดทำแปลงขยายพันธุ์พันธุ์มันสำปะหลังในตำบลๆ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ราย ๆ ละ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รวม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ไร่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numPr>
          <w:ilvl w:val="0"/>
          <w:numId w:val="2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3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4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งบประมาณ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ห้วยจันทร์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จัดซื้อพันธุ์มันสำปะห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้วยบง </w:t>
      </w:r>
      <w:r>
        <w:rPr>
          <w:rFonts w:cs="TH SarabunIT๙" w:ascii="TH SarabunIT๙" w:hAnsi="TH SarabunIT๙"/>
        </w:rPr>
        <w:t>60,</w:t>
      </w:r>
      <w:r>
        <w:rPr>
          <w:rFonts w:ascii="TH SarabunIT๙" w:hAnsi="TH SarabunIT๙" w:cs="TH SarabunIT๙"/>
        </w:rPr>
        <w:t>ระยอง</w:t>
      </w:r>
      <w:r>
        <w:rPr>
          <w:rFonts w:cs="TH SarabunIT๙" w:ascii="TH SarabunIT๙" w:hAnsi="TH SarabunIT๙"/>
        </w:rPr>
        <w:t>9 )</w:t>
        <w:tab/>
        <w:t>60,0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ทุกรายมีความรู้อย่างท่องแท้ในเรื่องลักษณะประจำพันธุ์ของมันสำปะหลังแต่ละชนิด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ปลูกมันสำปะหลังตรงตามพันธุ์ ตรงตามความต้องการของตลาด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มีพันธุ์มันสำปะหลังไว้ทำพันธุ์อย่างเพียงพอง</w:t>
      </w:r>
    </w:p>
    <w:p>
      <w:pPr>
        <w:pStyle w:val="Normal"/>
        <w:numPr>
          <w:ilvl w:val="0"/>
          <w:numId w:val="2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ผู้ปลูกมันสำปะหลังมีความมั่นคงด้านการผลิตและมีรายได้มั่นค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ห้วยจั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การเกษตรตามแนว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 รณรงค์การประกอบอาชีพเกษตรตามหลักเศรษฐกิจพอเพีย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ศรษฐกิจพอเพียง เป็นปรัชญาชี้นำถึงแนวการดำรงอยู่และปฎิบัติตนของประชาชนในทุกระดับ ตั้งแต่ระดับครอบครัว ระดับชุมชนจนถึงระดับรัฐ ทั้งในการพัฒนา การบริหารประเทศตามนโยบายแห่งรัฐ ให้ดำเนินไปในทางสายกลาง โดยเฉพาะการพัฒนาเศรษฐกิจเพื่อให้ก้าวทันต่อโลกยุคโลกาภิวัฒน์ ซึ่งความพอเพียง หมายถึง  ความพอประมาณ  ความมีเหตุ  มีผลและมีภูมิคุ้มกันในตัวที่ดีพอสมควร ต่อการมีผลกระทบที่อาจเกิดขึ้นทั้งภายในและภายนอก โดยอาศัยความรอบรู้ ความรอบครอบ และความระมัดระวัง ในขณะเดียวกันก็ต้องสร้างพื้นฐานจิตใจ จิตสำนึกของคนในชุมชนให้ดำเนินชีวิตด้วยความอดทน ตระหนักถึงความพอเพียงจริงใจอย่างแท้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ัฒนาตามหลักเศรษฐกิจพอเพียง คือ การพัฒนาที่ตั้งอยู่บนพื้นฐานของทางสายกลางและความไม่ประมาทโดยมีการวางแผน ตัดสินใจ การกระทำอย่างรอบครอบ เช่น การประกอบอาชีพเกษตร การทำนา การปลูกข้าวหอมมะลิอินทรีย์ เป็น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  </w:t>
      </w:r>
      <w:r>
        <w:rPr>
          <w:rFonts w:ascii="TH SarabunIT๙" w:hAnsi="TH SarabunIT๙" w:cs="TH SarabunIT๙"/>
        </w:rPr>
        <w:t>เพื่อสนับสนุนนโยบายและยุทธศาสตร์ของจังหวัดและรัฐ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 </w:t>
      </w:r>
      <w:r>
        <w:rPr>
          <w:rFonts w:ascii="TH SarabunIT๙" w:hAnsi="TH SarabunIT๙" w:cs="TH SarabunIT๙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 </w:t>
      </w: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ให้ชุมชน ครอบครัวมีความพอประมาณ มีเหตุผล  มีภูมิคุ้มกันที่ดีในตัว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นประชาชนอยู่ดี มีสุขปลอดภัยจากการใช้ปัจจัยด้านเทคโนโลยีที่มีราคาสูง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21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เสริมการผลิตการเกษตรแบบไร่นาสวนผสมแปลงตัวอย่าง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numPr>
          <w:ilvl w:val="0"/>
          <w:numId w:val="2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ื้นที่ดำเนินการ </w:t>
      </w:r>
      <w:r>
        <w:rPr>
          <w:rFonts w:cs="TH SarabunIT๙" w:ascii="TH SarabunIT๙" w:hAnsi="TH SarabunIT๙"/>
        </w:rPr>
        <w:t xml:space="preserve">5-10  </w:t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ตำบล</w:t>
      </w:r>
    </w:p>
    <w:p>
      <w:pPr>
        <w:pStyle w:val="Normal"/>
        <w:numPr>
          <w:ilvl w:val="0"/>
          <w:numId w:val="2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ผลิตปุ๋ยอินทรีย์และสารชีวภาพป้องกันแมลง</w:t>
      </w:r>
    </w:p>
    <w:p>
      <w:pPr>
        <w:pStyle w:val="Normal"/>
        <w:numPr>
          <w:ilvl w:val="0"/>
          <w:numId w:val="2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ลดรายจ่ายโดยการปลูกพืชผักสวนครัว รั้วกินได้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กันตรวจ  หมู่ที่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ตำบลห้วยจันท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ห้วย   หมู่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ตำบลห้วยจันท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ัดเลือกเกษตรกรเพื่อจัดทำแปลงตัวอย่าง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ราย ๆ ละ </w:t>
      </w:r>
      <w:r>
        <w:rPr>
          <w:rFonts w:cs="TH SarabunIT๙" w:ascii="TH SarabunIT๙" w:hAnsi="TH SarabunIT๙"/>
        </w:rPr>
        <w:t xml:space="preserve">5- 10  </w:t>
      </w:r>
      <w:r>
        <w:rPr>
          <w:rFonts w:ascii="TH SarabunIT๙" w:hAnsi="TH SarabunIT๙" w:cs="TH SarabunIT๙"/>
        </w:rPr>
        <w:t xml:space="preserve">ไร่ 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ผลิตแบบไร่นาสวนผสม 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ึกทักษะและปฏิบัติการทำปุ๋ยหมักฮอร์โมนและสารป้องกันแมลงใช้เอง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3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4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งบประมาณ</w:t>
      </w:r>
    </w:p>
    <w:p>
      <w:pPr>
        <w:pStyle w:val="Normal"/>
        <w:numPr>
          <w:ilvl w:val="0"/>
          <w:numId w:val="2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้วยจันทร์</w:t>
      </w:r>
    </w:p>
    <w:p>
      <w:pPr>
        <w:pStyle w:val="Normal"/>
        <w:numPr>
          <w:ilvl w:val="0"/>
          <w:numId w:val="2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จัดซื้อจัดปัจจัยสนับสนุนต่อยอด</w:t>
      </w:r>
      <w:r>
        <w:rPr>
          <w:rFonts w:cs="TH SarabunIT๙" w:ascii="TH SarabunIT๙" w:hAnsi="TH SarabunIT๙"/>
        </w:rPr>
        <w:tab/>
        <w:t xml:space="preserve">  50,0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กากน้ำตาล</w:t>
      </w:r>
      <w:r>
        <w:rPr>
          <w:rFonts w:cs="TH SarabunIT๙" w:ascii="TH SarabunIT๙" w:hAnsi="TH SarabunIT๙"/>
        </w:rPr>
        <w:t>+</w:t>
      </w:r>
      <w:r>
        <w:rPr>
          <w:rFonts w:ascii="TH SarabunIT๙" w:hAnsi="TH SarabunIT๙" w:cs="TH SarabunIT๙"/>
        </w:rPr>
        <w:t>สารอีเอ็ม</w:t>
      </w:r>
      <w:r>
        <w:rPr>
          <w:rFonts w:cs="TH SarabunIT๙" w:ascii="TH SarabunIT๙" w:hAnsi="TH SarabunIT๙"/>
        </w:rPr>
        <w:tab/>
        <w:tab/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กษตรกรทุกรายมีความรู้ความเข้าใจและตระหนักในการดำเนินชีวิตตามหลัก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มีผลผลิตพอเพียงในการบริโภคและเหลือพอจำหน่ายเป็นการเพิ่มราย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 xml:space="preserve">ผลผลิตมีคุณภาพปลอดภัยจากสารพิษ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ระบบนิเวศน์มีความสมดุลย์เกิดความหลากหลายทางชีวภาพ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เกิดความยั่งยืนในการประกอบอาชีพการเกษตรและอยู่อย่างพอเพียง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ปี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ตำบลห้วยจันทร์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                   จังหวัด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ส่งเสริมและพัฒนาการผลิตยางพาร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ิจกรรม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เพิ่มประสิทธิภาพการผลิตยางพาราคุณภาพด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เทศไทยผลิตยางพาราธรรมชาติได้ปีละกว่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ล้านตัน  ทำรายได้ให้กับประเทศไม่น้อยกว่า  </w:t>
      </w:r>
      <w:r>
        <w:rPr>
          <w:rFonts w:cs="TH SarabunIT๙" w:ascii="TH SarabunIT๙" w:hAnsi="TH SarabunIT๙"/>
        </w:rPr>
        <w:t xml:space="preserve">120,000  </w:t>
      </w:r>
      <w:r>
        <w:rPr>
          <w:rFonts w:ascii="TH SarabunIT๙" w:hAnsi="TH SarabunIT๙" w:cs="TH SarabunIT๙"/>
        </w:rPr>
        <w:t xml:space="preserve">ล้านบาท  เป็นพืชที่มีความสำคัญต่อชีวิตความเป็นอยู่ของเกษตรกรในพื้นที่ ถึงแม้ว่ายางพาราเป็นพืชเศรษฐกิจที่ทำรายได้ให้กับประเทศไทยปีละ กว่าแสนล้านบาท  เป็น พืชที่มีบทบาทต่อความเป็นอยู่ของประชากรทั่วประเทศ  ในปีที่ผ่านมา  สามารถสร้างความมั่นคงกับเกษตรกรชาวสวนยางอย่างแท้จริง  ทำให้รัฐบาลมีนโยบายขยายพื้นที่การปลูกยางพาราเพิ่มขึ้น  ปัจจุบันราคายางแผ่น       มีแนวโน้มสูงขึ้นทำให้เกษตรกรปรับเปลี่ยนอาชีพการผลิตพืชอื่นมาปลูกยางพาราแทน  มากขึ้นในปี  </w:t>
      </w:r>
      <w:r>
        <w:rPr>
          <w:rFonts w:cs="TH SarabunIT๙" w:ascii="TH SarabunIT๙" w:hAnsi="TH SarabunIT๙"/>
        </w:rPr>
        <w:t xml:space="preserve">2550 </w:t>
      </w:r>
      <w:r>
        <w:rPr>
          <w:rFonts w:ascii="TH SarabunIT๙" w:hAnsi="TH SarabunIT๙" w:cs="TH SarabunIT๙"/>
        </w:rPr>
        <w:t xml:space="preserve">จนถึงปัจจุบั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พื่อให้เกษตรกรและแรงงานกรีดยางพารามือใหม่มีความรู้ในการกรีดยางพารา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เพื่อให้เกษตรกรชาวสวนยางพารามือใหม่มีความรู้เบื้องต้นในการผลิตยางแผ่นคุณภาพ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ปรับปรุงคุณภาพผลผลิตตามความต้องการของตลาดรวมยางและตลาด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เพื่อรองรับความต้องการอุตสาหกรรมการผลิตจากยางพาร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เพื่อรวมกลุ่มผลิตยางพาราในรูปแบบวิสาหกิจ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ดำเนินการในกลุ่มผู้ผลิตยางพาราคุณภาพมือใหม่  ตำบลละ  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ดำเนินการอบรม ฝึกปฎิบัติในพื้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้านน้ำตกห้วยจันทร์  หมู่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ตำบลห้วยจันทร์  อำเภอขุนหาญ  จังหวัดศรีสะเกษ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ประชุมชี้แจงเกษตรกรและคัดเลือกเกษตรกรผู้เข้าร่วมโครงการ</w:t>
      </w:r>
    </w:p>
    <w:p>
      <w:pPr>
        <w:pStyle w:val="Normal"/>
        <w:ind w:left="510" w:firstLine="5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 </w:t>
      </w:r>
      <w:r>
        <w:rPr>
          <w:rFonts w:ascii="TH SarabunIT๙" w:hAnsi="TH SarabunIT๙" w:cs="TH SarabunIT๙"/>
        </w:rPr>
        <w:t xml:space="preserve">จัดอบรม ฝึกปฎิบัติเกษตรกร ตำบลละ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 xml:space="preserve">คน  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     </w:t>
      </w:r>
      <w:r>
        <w:rPr>
          <w:rFonts w:ascii="TH SarabunIT๙" w:hAnsi="TH SarabunIT๙" w:cs="TH SarabunIT๙"/>
        </w:rPr>
        <w:t>สนับสนุนงบประมาณจัดซื้อเครื่องมือ อุปกรณ์ ฝึกกรี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3  -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</w:rPr>
        <w:t>องค์การบริหารส่วนตำบลห้วยจันท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กษตรกรที่ร่วมโครงการ ได้รับความรู้  และเทคนิคการกรีดยางอย่างถูกวิธ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ทำให้คุณภาพผลผลิตตรงกับความต้องการของ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เกษตรกรในพื้นที่มีความเข้าใจและมีรายได้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กลุ่มมีการบริหารจัดการอย่างเป็นระบ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บประมาณในการดำเนินง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จัดซื้อวัสดุ และอุปกรณ์การฝึกกรีดยางพารา      </w:t>
      </w:r>
      <w:r>
        <w:rPr>
          <w:rFonts w:cs="TH SarabunIT๙" w:ascii="TH SarabunIT๙" w:hAnsi="TH SarabunIT๙"/>
        </w:rPr>
        <w:t xml:space="preserve">24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ค่าอาหารประกอบเลี้ยง</w:t>
      </w:r>
      <w:r>
        <w:rPr>
          <w:rFonts w:cs="TH SarabunIT๙" w:ascii="TH SarabunIT๙" w:hAnsi="TH SarabunIT๙"/>
        </w:rPr>
        <w:tab/>
        <w:tab/>
        <w:t xml:space="preserve">            12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ค่าวิทยากร</w:t>
      </w:r>
      <w:r>
        <w:rPr>
          <w:rFonts w:cs="TH SarabunIT๙" w:ascii="TH SarabunIT๙" w:hAnsi="TH SarabunIT๙"/>
        </w:rPr>
        <w:tab/>
        <w:tab/>
        <w:tab/>
        <w:tab/>
        <w:t xml:space="preserve">            14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วม                                </w:t>
      </w:r>
      <w:r>
        <w:rPr>
          <w:rFonts w:cs="TH SarabunIT๙" w:ascii="TH SarabunIT๙" w:hAnsi="TH SarabunIT๙"/>
        </w:rPr>
        <w:t xml:space="preserve">50,000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ชาวและแรงงานมือใหม่ได้รับความรู้และทักษะการกรีดยางและทำยางแผ่นอย่างถูกวิธี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และแรงงานมีรายได้เพิ่มจากการขายยางพาราคุณภาพดีได้ราคาสูงขึ้น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รวมกลุ่มวิสาหกิจชุมชนและเชื่อมโยงการจำหน่ายครบวงจ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  <w:lang w:val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ห้วยจันทร์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การผลิตสินค้าเกษตรที่ปลอดภัยและได้มาตร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กองทุนผลิตเมล็ดพันธุ์ข้าว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ว เป็นอาหารหลักประจำชาติและเป็นพืชเศรษฐกิจหลักที่สำคัญยิ่งของไทย  เป็นพืชที่ทำรายได้หลักในการหล่อเลี้ยงเกษตรกรในระดับรากหญ้า อีกทั้งเป็นสินค้าส่งออกที่สำคัญสามารถสร้างรายได้และนำเงินตราเข้าประเทศปีละนับหมื่นล้านบาท  การผลิตตั้งแต่เดิมเกษตรกรผลิตโดยการใช้ภูมิปัญญาท้องถิ่น  เช่น การเตรียมดินโดยใช้ควายใช้งาน สารอาหารบำรุงดินก็ได้แก่ มูลสัตว์ การใช้พันธุ์ส่วนใหญ่ใช้พันธุ์ข้าวพันธุ์ส่งเสริมแต่ไม่มีการเปลี่ยนข้าวพันธุ์ดีวิธ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เพื่อแก้ไขปัญหาการขาดแคลนพันธุ์ข้าว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สร้างความเข็มแข็งในระบบการผลิต การตลา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ผลิตข้าวให้ปลอดภัยและได้มาตรฐาน ตามความต้องการของตลา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ind w:left="85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ส่งเสริมการผลิตข้าวในศูนย์ข้าวชุมชน กลุ่มละ 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85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จัดทำแปลงผลิตเมล็ดพันธุ์ข้าวตำบลละ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แปลงๆละ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85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พื้นที่ดำเนินการ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ห้วย  หมู่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ตำบลห้วยจันทร์  อำเภอขุนหาญ</w:t>
      </w:r>
      <w:r>
        <w:rPr>
          <w:rFonts w:cs="TH SarabunIT๙" w:ascii="TH SarabunIT๙" w:hAnsi="TH SarabunIT๙"/>
        </w:rPr>
        <w:tab/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ประชุมชี้แจงโครงการเกษตร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คัดเลือกพื้นที่และคัดเลือกเกษตรกรร่วมโครง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จัดทำแปลงส่งเสริมการปลูกข้าวหอมมะลิ 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 xml:space="preserve">ราย รายละ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จัดตั้งกองทุ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ลุ่มเพื่อกระจายพันธุ์ข้าวปีละ </w:t>
      </w:r>
      <w:r>
        <w:rPr>
          <w:rFonts w:cs="TH SarabunIT๙" w:ascii="TH SarabunIT๙" w:hAnsi="TH SarabunIT๙"/>
        </w:rPr>
        <w:t xml:space="preserve">2,000  </w:t>
      </w:r>
      <w:r>
        <w:rPr>
          <w:rFonts w:ascii="TH SarabunIT๙" w:hAnsi="TH SarabunIT๙" w:cs="TH SarabunIT๙"/>
        </w:rPr>
        <w:t xml:space="preserve">ไร่  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4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5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งบประมาณ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องค์การบริหารส่วนตำบลห้วยจันทร์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 </w:t>
      </w:r>
      <w:r>
        <w:rPr>
          <w:rFonts w:ascii="TH SarabunIT๙" w:hAnsi="TH SarabunIT๙" w:cs="TH SarabunIT๙"/>
        </w:rPr>
        <w:t>เมล็ดพันธุ์ข้าวพันธุ์ดี</w:t>
      </w:r>
      <w:r>
        <w:rPr>
          <w:rFonts w:cs="TH SarabunIT๙" w:ascii="TH SarabunIT๙" w:hAnsi="TH SarabunIT๙"/>
        </w:rPr>
        <w:tab/>
        <w:tab/>
        <w:tab/>
        <w:t>150,000</w:t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กษตรกรที่ร่วมโครงการมีความรู้ความเข้าใจในการผลิตข้าวพันธุ์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เกษตรกรในพื้นที่ส่งเสริมการผลิตข้าวมีข้าวพันธุ์ดีใช้ทำพันธุ์อย่างเพียงพ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 xml:space="preserve">ผลผลิตข้าวเพิ่มขึ้นจากเดิม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ไร่ เป็น  </w:t>
      </w:r>
      <w:r>
        <w:rPr>
          <w:rFonts w:cs="TH SarabunIT๙" w:ascii="TH SarabunIT๙" w:hAnsi="TH SarabunIT๙"/>
        </w:rPr>
        <w:t xml:space="preserve">55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เกษตรกรชาวนามีความมั่นคงในอาชีพและมีรายได้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Webdings" w:cs="Webdings" w:ascii="Webdings" w:hAnsi="Webdings"/>
        </w:rPr>
        <w:t>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ห้วยจันทร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เกษตรอินทรีย์ศรีสะเกษก้า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รณรงค์ไถกลบตอซังและหว่านเมล็ดพืชปุ๋ยส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ผลิตข้าวตั้งแต่เดิมเกษตรกรของประเทศไทยมีการทำนา ปลูกข้าว  โดยการใช้ภูมิปัญญาท้องถิ่น  เช่น การเตรียมดินโดยใช้ควายใช้งาน สารอาหารบำรุงดินก็ได้แก่ มูลสัตว์ วิถ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วอินทรีย์เป็นอีกทางเลือกหนึ่งระบบการผลิตหลีกเลี่ยงใช้สารเคมี หรือสารสังเคราะห์  เกษตรกรพึงตระหนักและนำไปปฏิบัติเพื่อให้เกิดการความยั่งยืน  ผลิตผลมีคุณภาพดี  ปลอดภัยจากสารพิษตกค้าง  ส่งผลให้ผู้ผลิตและผู้บริโภคมีสุภาพอนามัยที่ดีมีคุณภาพชีวิตสมบู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ื่อปรับโครงสร้างของดินให้เหมาะสมแก่การปลูกพืช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ผลผลิตจากข้าวมีความปลอดภัยจากสารพิษตกค้า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ส่งเสริมการผลิตข้าวแบบอินทรีย์นำร่องในกลุ่มเกษตรกรผู้ทำนา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ส่งเสริมการหว่านเมล็ดพืชปุ๋ยสดพร้อมไถกลบก่อนทำนาพื้นที่ดำเนินการ ตำบลๆละ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รณรงค์การไถกลบตอซังข้าวตำบลละ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Heading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ห้วย  หมู่ที่ 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ตำบลห้วยจันทร์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คัดเลือกเกษตรกรร่วมโครง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 </w:t>
      </w:r>
      <w:r>
        <w:rPr>
          <w:rFonts w:ascii="TH SarabunIT๙" w:hAnsi="TH SarabunIT๙" w:cs="TH SarabunIT๙"/>
        </w:rPr>
        <w:t xml:space="preserve">จัดทำแปลงส่งเสริมการหว่านเมล็ดพืชปุ๋ยสด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 xml:space="preserve">ราย ๆ ละ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รวม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  </w:t>
      </w:r>
      <w:r>
        <w:rPr>
          <w:rFonts w:ascii="TH SarabunIT๙" w:hAnsi="TH SarabunIT๙" w:cs="TH SarabunIT๙"/>
        </w:rPr>
        <w:t xml:space="preserve">รณรงค์ไถกลบตอซังข้าว ก่อนการทำนา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ปลง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  </w:t>
      </w:r>
      <w:r>
        <w:rPr>
          <w:rFonts w:ascii="TH SarabunIT๙" w:hAnsi="TH SarabunIT๙" w:cs="TH SarabunIT๙"/>
        </w:rPr>
        <w:t>ฝึกทักษะและปฏิบัติการทำปุ๋ยอินทรีย์และสารชีวภาพป้องกันแมลง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4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5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งบประมาณ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องค์การบริหารส่วนตำบลห้วยจันทร์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เมล็ดพืชปุ๋ยส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ั่วเขียว</w:t>
      </w:r>
      <w:r>
        <w:rPr>
          <w:rFonts w:cs="TH SarabunIT๙" w:ascii="TH SarabunIT๙" w:hAnsi="TH SarabunIT๙"/>
        </w:rPr>
        <w:t>)</w:t>
        <w:tab/>
        <w:tab/>
        <w:t xml:space="preserve">3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สาธิตการใช้กระบือไถกลบพืชปุ๋ยสด</w:t>
      </w:r>
      <w:r>
        <w:rPr>
          <w:rFonts w:cs="TH SarabunIT๙" w:ascii="TH SarabunIT๙" w:hAnsi="TH SarabunIT๙"/>
        </w:rPr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การใช้รถไถนาเดินตามไถกลบตอซัง</w:t>
      </w:r>
      <w:r>
        <w:rPr>
          <w:rFonts w:cs="TH SarabunIT๙" w:ascii="TH SarabunIT๙" w:hAnsi="TH SarabunIT๙"/>
        </w:rPr>
        <w:tab/>
        <w:t xml:space="preserve">2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เป็นเงิน</w:t>
      </w:r>
      <w:r>
        <w:rPr>
          <w:rFonts w:cs="TH SarabunIT๙" w:ascii="TH SarabunIT๙" w:hAnsi="TH SarabunIT๙"/>
        </w:rPr>
        <w:tab/>
        <w:tab/>
        <w:tab/>
        <w:t xml:space="preserve">60,000   </w:t>
      </w:r>
      <w:r>
        <w:rPr>
          <w:rFonts w:ascii="TH SarabunIT๙" w:hAnsi="TH SarabunIT๙" w:cs="TH SarabunIT๙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เกษตรกรทุกรายมีความรู้ความเข้าใจในนโยบายเกษตรอินทรีย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เกษตรกรตระหนักในข้อดีการหว่านพืชปุ๋ยสดและการไถกลบตอซังข้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  </w:t>
      </w:r>
      <w:r>
        <w:rPr>
          <w:rFonts w:ascii="TH SarabunIT๙" w:hAnsi="TH SarabunIT๙" w:cs="TH SarabunIT๙"/>
        </w:rPr>
        <w:t xml:space="preserve">ผลผลิตข้าวหอมมะลิอินทรีย์ในตำบลเพิ่มขึ้นจำนวนเฉลี่ย  </w:t>
      </w:r>
      <w:r>
        <w:rPr>
          <w:rFonts w:cs="TH SarabunIT๙" w:ascii="TH SarabunIT๙" w:hAnsi="TH SarabunIT๙"/>
        </w:rPr>
        <w:t xml:space="preserve">550  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  </w:t>
      </w:r>
      <w:r>
        <w:rPr>
          <w:rFonts w:ascii="TH SarabunIT๙" w:hAnsi="TH SarabunIT๙" w:cs="TH SarabunIT๙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ห้วยจั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่งเสริมการผลิตมันสำปะหลังพืชพลังงานทด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จัดทำแปลงกระจายพันธุ์มันสำปะหลังพันธุ์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ันสำปะหลังเป็นสินค้าเกษตรที่มักจะประสบปัญหาการตลาดและราคา เนื่องจากระบบการผลิตของเกษตรกรที่นำผลผลิตออกสู่ตลาดในช่วงเดียวกันมีปริมาณมากเกินกำลังของพ่อค้าที่รับได้ และภาคอุตสาหกรรมไม่มีเสถียรภาพในการผลิตและแปรรูป  เกษตรกรมีการใช้พันธุ์มันสำปะหลังยังไม่มีเอกภาพมีความสับสนเรื่องของชนิดและพันธุ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ื่อจัดทำแปลงผลิตและขยายพันธุ์กระจายพันธุ์มันสำปะหลังในแต่ละตำบลให้พอเพีย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พื่อส่งเสริมให้เกษตรกรใช้พันธุ์ดี ตรงตามพันธุ์ ตรงกับความต้องการของตลา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เพื่อทราบพื้นที่ กำหนดเป้าหมายการผลิต  จำนวนผลผลิตที่ออกสู่ตลาดแต่ละปี</w:t>
      </w:r>
    </w:p>
    <w:p>
      <w:pPr>
        <w:pStyle w:val="Heading1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การรวมกลุ่มวิสาหกิจชุมชนการผลิตตลอดจนการเชื่อมโยงการตลาดให้มีประสิทธิภาพ</w:t>
      </w:r>
    </w:p>
    <w:p>
      <w:pPr>
        <w:pStyle w:val="Heading1"/>
        <w:ind w:left="720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ำให้การร่วมโครงการกับรัฐบรรลุเป้าหมายและวัตถุประสงค์  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ส่งเสริมการจัดทำแปลงผลิตมันสำปะหลังพันธุ์ดี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พื้นที่ดำเนินการ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ๆละ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ผลิตพันธุ์มันสำปะหลังและกระจายพันธุ์ได้ปีละ  </w:t>
      </w:r>
      <w:r>
        <w:rPr>
          <w:rFonts w:cs="TH SarabunIT๙" w:ascii="TH SarabunIT๙" w:hAnsi="TH SarabunIT๙"/>
        </w:rPr>
        <w:t xml:space="preserve">2,000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น้ำตกห้วยจันทร์   หมู่ที่  </w:t>
      </w:r>
      <w:r>
        <w:rPr>
          <w:rFonts w:cs="TH SarabunIT๙" w:ascii="TH SarabunIT๙" w:hAnsi="TH SarabunIT๙"/>
        </w:rPr>
        <w:t xml:space="preserve">5    </w:t>
      </w:r>
      <w:r>
        <w:rPr>
          <w:rFonts w:ascii="TH SarabunIT๙" w:hAnsi="TH SarabunIT๙" w:cs="TH SarabunIT๙"/>
        </w:rPr>
        <w:t>ตำบลห้วยจันทร์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คัดเลือกพื้นที่และเกษตรกรร่วมโครง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จัดทำแปลงขยายพันธุ์พันธุ์มันสำปะหลังในตำบลๆ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ราย ๆ ละ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รวม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ไร่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numPr>
          <w:ilvl w:val="0"/>
          <w:numId w:val="2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4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5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งบประมาณ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องค์การบริหารส่วนตำบลห้วยจันทร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จัดซื้อพันธุ์มันสำปะห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้วยบง </w:t>
      </w:r>
      <w:r>
        <w:rPr>
          <w:rFonts w:cs="TH SarabunIT๙" w:ascii="TH SarabunIT๙" w:hAnsi="TH SarabunIT๙"/>
        </w:rPr>
        <w:t>60,</w:t>
      </w:r>
      <w:r>
        <w:rPr>
          <w:rFonts w:ascii="TH SarabunIT๙" w:hAnsi="TH SarabunIT๙" w:cs="TH SarabunIT๙"/>
        </w:rPr>
        <w:t>ระยอง</w:t>
      </w:r>
      <w:r>
        <w:rPr>
          <w:rFonts w:cs="TH SarabunIT๙" w:ascii="TH SarabunIT๙" w:hAnsi="TH SarabunIT๙"/>
        </w:rPr>
        <w:t>9 )</w:t>
        <w:tab/>
        <w:t>60,0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เกษตรกรทุกรายมีความรู้อย่างท่องแท้ในเรื่องลักษณะประจำพันธุ์ของมันสำปะหลังแต่ละชนิ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เกษตรกรปลูกมันสำปะหลังตรงตามพันธุ์ ตรงตามความต้องการของตลา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เกษตรกรมีพันธุ์มันสำปะหลังไว้ทำพันธุ์อย่างเพียงพอง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เกษตรกรผู้ปลูกมันสำปะหลังมีความมั่นคงด้านการผลิตและมีรายได้มั่นค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ห้วยจั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การเกษตรตามแนว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 รณรงค์การประกอบอาชีพเกษตรตามหลักเศรษฐกิจพอเพีย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ศรษฐกิจพอเพียง เป็นปรัชญาชี้นำถึงแนวการดำรงอยู่และปฎิบัติตนของประชาชนในทุกระดับ ตั้งแต่ระดับครอบครัว ระดับชุมชนจนถึงระดับรัฐ ทั้งในการพัฒนา การบริหารประเทศตามนโยบายแห่งรัฐ ให้ดำเนินไปในทางสายกลาง โดยเฉพาะการพัฒนาเศรษฐกิจเพื่อให้ก้าวทันต่อโลกยุคโลกาภิวัฒน์ ซึ่งความพอเพียง หมายถึง  ความพอประมาณ  ความมีเหตุ  มีผลและมีภูมิคุ้มกันในตัวที่ดีพอสมควร ต่อการมีผลกระทบที่อาจเกิดขึ้นทั้งภายในและภายนอก โดยอาศัยความรอบรู้ ความรอบครอบ และความระมัดระวัง ในขณะเดียวกันก็ต้องสร้างพื้นฐานจิตใจ จิตสำนึกของคนในชุมชนให้ดำเนินชีวิตด้วยความอดทน ตระหนักถึงความพอเพียงจริงใจอย่างแท้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ัฒนาตามหลักเศรษฐกิจพอเพียง คือ การพัฒนาที่ตั้งอยู่บนพื้นฐานของทางสายกลางและความไม่ประมาทโดยมีการวางแผน ตัดสินใจ การกระทำอย่างรอบครอบ เช่น การประกอบอาชีพเกษตร การทำนา การปลูกข้าวหอมมะลิอินทรีย์ เป็น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  </w:t>
      </w:r>
      <w:r>
        <w:rPr>
          <w:rFonts w:ascii="TH SarabunIT๙" w:hAnsi="TH SarabunIT๙" w:cs="TH SarabunIT๙"/>
        </w:rPr>
        <w:t>เพื่อสนับสนุนนโยบายและยุทธศาสตร์ของจังหวัดและรัฐ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  </w:t>
      </w:r>
      <w:r>
        <w:rPr>
          <w:rFonts w:ascii="TH SarabunIT๙" w:hAnsi="TH SarabunIT๙" w:cs="TH SarabunIT๙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 </w:t>
      </w: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ให้ชุมชน ครอบครัวมีความพอประมาณ มีเหตุผล  มีภูมิคุ้มกันที่ดีในตัว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นประชาชนอยู่ดี มีสุขปลอดภัยจากการใช้ปัจจัยด้านเทคโนโลยีที่มีราคาสูง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ส่งเสริมการผลิตการเกษตรแบบไร่นาสวนผสมแปลงตัวอย่าง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พื้นที่ดำเนินการ </w:t>
      </w:r>
      <w:r>
        <w:rPr>
          <w:rFonts w:cs="TH SarabunIT๙" w:ascii="TH SarabunIT๙" w:hAnsi="TH SarabunIT๙"/>
        </w:rPr>
        <w:t xml:space="preserve">5-10  </w:t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ตำบล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ส่งเสริมการผลิตปุ๋ยอินทรีย์และสารชีวภาพป้องกันแมล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 xml:space="preserve">ส่งเสริมการลดรายจ่ายโดยการปลูกพืชผักสวนครัว รั้วกินได้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หนองผือ  หมู่ที่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>ตำบลห้วยจันท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ห้วยจันทร์   หมู่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ตำบลห้วยจันท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ธี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คัดเลือกเกษตรกรเพื่อจัดทำแปลงตัวอย่าง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ราย ๆ ละ </w:t>
      </w:r>
      <w:r>
        <w:rPr>
          <w:rFonts w:cs="TH SarabunIT๙" w:ascii="TH SarabunIT๙" w:hAnsi="TH SarabunIT๙"/>
        </w:rPr>
        <w:t xml:space="preserve">5- 10  </w:t>
      </w:r>
      <w:r>
        <w:rPr>
          <w:rFonts w:ascii="TH SarabunIT๙" w:hAnsi="TH SarabunIT๙" w:cs="TH SarabunIT๙"/>
        </w:rPr>
        <w:t xml:space="preserve">ไร่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ส่งเสริมการผลิตแบบไร่นาสวนผสม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ฝึกทักษะและปฏิบัติการทำปุ๋ยหมักฮอร์โมนและสารป้องกันแมลงใช้เอง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4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5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งบประมาณ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องค์การบริหารส่วนตำบลห้วยจันทร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จัดซื้อจัดปัจจัยสนับสนุนต่อยอด</w:t>
      </w:r>
      <w:r>
        <w:rPr>
          <w:rFonts w:cs="TH SarabunIT๙" w:ascii="TH SarabunIT๙" w:hAnsi="TH SarabunIT๙"/>
        </w:rPr>
        <w:tab/>
        <w:t xml:space="preserve">  50,0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กากน้ำตาล</w:t>
      </w:r>
      <w:r>
        <w:rPr>
          <w:rFonts w:cs="TH SarabunIT๙" w:ascii="TH SarabunIT๙" w:hAnsi="TH SarabunIT๙"/>
        </w:rPr>
        <w:t>+</w:t>
      </w:r>
      <w:r>
        <w:rPr>
          <w:rFonts w:ascii="TH SarabunIT๙" w:hAnsi="TH SarabunIT๙" w:cs="TH SarabunIT๙"/>
        </w:rPr>
        <w:t>สารอีเอ็ม</w:t>
      </w:r>
      <w:r>
        <w:rPr>
          <w:rFonts w:cs="TH SarabunIT๙" w:ascii="TH SarabunIT๙" w:hAnsi="TH SarabunIT๙"/>
        </w:rPr>
        <w:tab/>
        <w:tab/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กษตรกรทุกรายมีความรู้ความเข้าใจและตระหนักในการดำเนินชีวิตตามหลัก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มีผลผลิตพอเพียงในการบริโภคและเหลือพอจำหน่ายเป็นการเพิ่มราย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 xml:space="preserve">ผลผลิตมีคุณภาพปลอดภัยจากสารพิษ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ระบบนิเวศน์มีความสมดุลย์เกิดความหลากหลายทางชีวภาพ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เกิดความยั่งยืนในการประกอบอาชีพการเกษตรและอยู่อย่างพอเพียง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ปี </w:t>
      </w:r>
      <w:r>
        <w:rPr>
          <w:rFonts w:cs="TH SarabunIT๙" w:ascii="TH SarabunIT๙" w:hAnsi="TH SarabunIT๙"/>
          <w:b/>
          <w:bCs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ตำบลห้วยจันทร์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                   จังหวัด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ส่งเสริมและพัฒนาการผลิตยางพาร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ิจกรรม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เพิ่มประสิทธิภาพการผลิตยางพาราคุณภาพด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เทศไทยผลิตยางพาราธรรมชาติได้ปีละกว่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ล้านตัน  ทำรายได้ให้กับประเทศไม่น้อยกว่า  </w:t>
      </w:r>
      <w:r>
        <w:rPr>
          <w:rFonts w:cs="TH SarabunIT๙" w:ascii="TH SarabunIT๙" w:hAnsi="TH SarabunIT๙"/>
        </w:rPr>
        <w:t xml:space="preserve">120,000  </w:t>
      </w:r>
      <w:r>
        <w:rPr>
          <w:rFonts w:ascii="TH SarabunIT๙" w:hAnsi="TH SarabunIT๙" w:cs="TH SarabunIT๙"/>
        </w:rPr>
        <w:t xml:space="preserve">ล้านบาท  เป็นพืชที่มีความสำคัญต่อชีวิตความเป็นอยู่ของเกษตรกรในพื้นที่ ถึงแม้ว่ายางพาราเป็นพืชเศรษฐกิจที่ทำรายได้ให้กับประเทศไทยปีละ กว่าแสนล้านบาท  เป็น พืชที่มีบทบาทต่อความเป็นอยู่ของประชากรทั่วประเทศ  ในปีที่ผ่านมา  สามารถสร้างความมั่นคงกับเกษตรกรชาวสวนยางอย่างแท้จริง  ทำให้รัฐบาลมีนโยบายขยายพื้นที่การปลูกยางพาราเพิ่มขึ้น  ปัจจุบันราคายางแผ่น       มีแนวโน้มสูงขึ้นทำให้เกษตรกรปรับเปลี่ยนอาชีพการผลิตพืชอื่นมาปลูกยางพาราแทน  มากขึ้นในปี  </w:t>
      </w:r>
      <w:r>
        <w:rPr>
          <w:rFonts w:cs="TH SarabunIT๙" w:ascii="TH SarabunIT๙" w:hAnsi="TH SarabunIT๙"/>
        </w:rPr>
        <w:t xml:space="preserve">2550 </w:t>
      </w:r>
      <w:r>
        <w:rPr>
          <w:rFonts w:ascii="TH SarabunIT๙" w:hAnsi="TH SarabunIT๙" w:cs="TH SarabunIT๙"/>
        </w:rPr>
        <w:t xml:space="preserve">จนถึงปัจจุบั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พื่อให้เกษตรกรและแรงงานกรีดยางพารามือใหม่มีความรู้ในการกรีดยางพารา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เพื่อให้เกษตรกรชาวสวนยางพารามือใหม่มีความรู้เบื้องต้นในการผลิตยางแผ่นคุณภาพ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ปรับปรุงคุณภาพผลผลิตตามความต้องการของตลาดรวมยางและตลาด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เพื่อรองรับความต้องการอุตสาหกรรมการผลิตจากยางพาร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เพื่อรวมกลุ่มผลิตยางพาราในรูปแบบวิสาหกิจ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ดำเนินการในกลุ่มผู้ผลิตยางพาราคุณภาพมือใหม่  ตำบลละ  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ดำเนินการอบรม ฝึกปฎิบัติในพื้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้านห้วยจันทร์  หมู่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ตำบลห้วยจันทร์  อำเภอขุนหาญ  จังหวัดศรีสะเกษ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ประชุมชี้แจงเกษตรกรและคัดเลือกเกษตรกรผู้เข้าร่วมโครงการ</w:t>
      </w:r>
    </w:p>
    <w:p>
      <w:pPr>
        <w:pStyle w:val="Normal"/>
        <w:ind w:left="510" w:firstLine="5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 </w:t>
      </w:r>
      <w:r>
        <w:rPr>
          <w:rFonts w:ascii="TH SarabunIT๙" w:hAnsi="TH SarabunIT๙" w:cs="TH SarabunIT๙"/>
        </w:rPr>
        <w:t xml:space="preserve">จัดอบรม ฝึกปฎิบัติเกษตรกร ตำบลละ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 xml:space="preserve">คน  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     </w:t>
      </w:r>
      <w:r>
        <w:rPr>
          <w:rFonts w:ascii="TH SarabunIT๙" w:hAnsi="TH SarabunIT๙" w:cs="TH SarabunIT๙"/>
        </w:rPr>
        <w:t>สนับสนุนงบประมาณจัดซื้อเครื่องมือ อุปกรณ์ ฝึกกรี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4  -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5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</w:rPr>
        <w:t>องค์การบริหารส่วนตำบลห้วยจันท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กษตรกรที่ร่วมโครงการ ได้รับความรู้  และเทคนิคการกรีดยางอย่างถูกวิธ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ทำให้คุณภาพผลผลิตตรงกับความต้องการของ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เกษตรกรในพื้นที่มีความเข้าใจและมีรายได้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กลุ่มมีการบริหารจัดการอย่างเป็นระบ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บประมาณในการดำเนินง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จัดซื้อวัสดุ และอุปกรณ์การฝึกกรีดยางพารา      </w:t>
      </w:r>
      <w:r>
        <w:rPr>
          <w:rFonts w:cs="TH SarabunIT๙" w:ascii="TH SarabunIT๙" w:hAnsi="TH SarabunIT๙"/>
        </w:rPr>
        <w:t xml:space="preserve">24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ค่าอาหารประกอบเลี้ยง</w:t>
      </w:r>
      <w:r>
        <w:rPr>
          <w:rFonts w:cs="TH SarabunIT๙" w:ascii="TH SarabunIT๙" w:hAnsi="TH SarabunIT๙"/>
        </w:rPr>
        <w:tab/>
        <w:tab/>
        <w:t xml:space="preserve">            12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ค่าวิทยากร</w:t>
      </w:r>
      <w:r>
        <w:rPr>
          <w:rFonts w:cs="TH SarabunIT๙" w:ascii="TH SarabunIT๙" w:hAnsi="TH SarabunIT๙"/>
        </w:rPr>
        <w:tab/>
        <w:tab/>
        <w:tab/>
        <w:tab/>
        <w:t xml:space="preserve">            14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วม                                </w:t>
      </w:r>
      <w:r>
        <w:rPr>
          <w:rFonts w:cs="TH SarabunIT๙" w:ascii="TH SarabunIT๙" w:hAnsi="TH SarabunIT๙"/>
        </w:rPr>
        <w:t xml:space="preserve">50,000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ชาวและแรงงานมือใหม่ได้รับความรู้และทักษะการกรีดยางและทำยางแผ่นอย่างถูกวิธี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ษตรกรและแรงงานมีรายได้เพิ่มจากการขายยางพาราคุณภาพดีได้ราคาสูงขึ้น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ารรวมกลุ่มวิสาหกิจชุมชนและเชื่อมโยงการจำหน่ายครบวงจ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ห้วยจันทร์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การผลิตสินค้าเกษตรที่ปลอดภัยและได้มาตร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กองทุนผลิตเมล็ดพันธุ์ข้าว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ว เป็นอาหารหลักประจำชาติและเป็นพืชเศรษฐกิจหลักที่สำคัญยิ่งของไทย  เป็นพืชที่ทำรายได้หลักในการหล่อเลี้ยงเกษตรกรในระดับรากหญ้า อีกทั้งเป็นสินค้าส่งออกที่สำคัญสามารถสร้างรายได้และนำเงินตราเข้าประเทศปีละนับหมื่นล้านบาท  การผลิตตั้งแต่เดิมเกษตรกรผลิตโดยการใช้ภูมิปัญญาท้องถิ่น  เช่น การเตรียมดินโดยใช้ควายใช้งาน สารอาหารบำรุงดินก็ได้แก่ มูลสัตว์ การใช้พันธุ์ส่วนใหญ่ใช้พันธุ์ข้าวพันธุ์ส่งเสริมแต่ไม่มีการเปลี่ยนข้าวพันธุ์ดีวิธ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เพื่อแก้ไขปัญหาการขาดแคลนพันธุ์ข้าว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สร้างความเข็มแข็งในระบบการผลิต การตลา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ผลิตข้าวให้ปลอดภัยและได้มาตรฐาน ตามความต้องการของตลา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ind w:left="85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ส่งเสริมการผลิตข้าวในศูนย์ข้าวชุมชน กลุ่มละ 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85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จัดทำแปลงผลิตเมล็ดพันธุ์ข้าวตำบลละ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แปลงๆละ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85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พื้นที่ดำเนินการ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ห้วย  หมู่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ตำบลห้วยจันทร์  อำเภอขุนหาญ</w:t>
      </w:r>
      <w:r>
        <w:rPr>
          <w:rFonts w:cs="TH SarabunIT๙" w:ascii="TH SarabunIT๙" w:hAnsi="TH SarabunIT๙"/>
        </w:rPr>
        <w:tab/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ประชุมชี้แจงโครงการเกษตร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คัดเลือกพื้นที่และคัดเลือกเกษตรกรร่วมโครง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จัดทำแปลงส่งเสริมการปลูกข้าวหอมมะลิ 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 xml:space="preserve">ราย รายละ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จัดตั้งกองทุ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ลุ่มเพื่อกระจายพันธุ์ข้าวปีละ </w:t>
      </w:r>
      <w:r>
        <w:rPr>
          <w:rFonts w:cs="TH SarabunIT๙" w:ascii="TH SarabunIT๙" w:hAnsi="TH SarabunIT๙"/>
        </w:rPr>
        <w:t xml:space="preserve">2,000  </w:t>
      </w:r>
      <w:r>
        <w:rPr>
          <w:rFonts w:ascii="TH SarabunIT๙" w:hAnsi="TH SarabunIT๙" w:cs="TH SarabunIT๙"/>
        </w:rPr>
        <w:t xml:space="preserve">ไร่  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5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6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งบประมาณ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องค์การบริหารส่วนตำบลห้วยจันทร์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 </w:t>
      </w:r>
      <w:r>
        <w:rPr>
          <w:rFonts w:ascii="TH SarabunIT๙" w:hAnsi="TH SarabunIT๙" w:cs="TH SarabunIT๙"/>
        </w:rPr>
        <w:t>เมล็ดพันธุ์ข้าวพันธุ์ดี</w:t>
      </w:r>
      <w:r>
        <w:rPr>
          <w:rFonts w:cs="TH SarabunIT๙" w:ascii="TH SarabunIT๙" w:hAnsi="TH SarabunIT๙"/>
        </w:rPr>
        <w:tab/>
        <w:tab/>
        <w:tab/>
        <w:t>150,000</w:t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กษตรกรที่ร่วมโครงการมีความรู้ความเข้าใจในการผลิตข้าวพันธุ์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เกษตรกรในพื้นที่ส่งเสริมการผลิตข้าวมีข้าวพันธุ์ดีใช้ทำพันธุ์อย่างเพียงพ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 xml:space="preserve">ผลผลิตข้าวเพิ่มขึ้นจากเดิม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ไร่ เป็น  </w:t>
      </w:r>
      <w:r>
        <w:rPr>
          <w:rFonts w:cs="TH SarabunIT๙" w:ascii="TH SarabunIT๙" w:hAnsi="TH SarabunIT๙"/>
        </w:rPr>
        <w:t xml:space="preserve">55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เกษตรกรชาวนามีความมั่นคงในอาชีพและมีรายได้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Webdings" w:cs="Webdings" w:ascii="Webdings" w:hAnsi="Webdings"/>
        </w:rPr>
        <w:t>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ห้วยจันทร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เกษตรอินทรีย์ศรีสะเกษก้า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รณรงค์ไถกลบตอซังและหว่านเมล็ดพืชปุ๋ยส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ผลิตข้าวตั้งแต่เดิมเกษตรกรของประเทศไทยมีการทำนา ปลูกข้าว  โดยการใช้ภูมิปัญญาท้องถิ่น  เช่น การเตรียมดินโดยใช้ควายใช้งาน สารอาหารบำรุงดินก็ได้แก่ มูลสัตว์ วิถ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วอินทรีย์เป็นอีกทางเลือกหนึ่งระบบการผลิตหลีกเลี่ยงใช้สารเคมี หรือสารสังเคราะห์  เกษตรกรพึงตระหนักและนำไปปฏิบัติเพื่อให้เกิดการความยั่งยืน  ผลิตผลมีคุณภาพดี  ปลอดภัยจากสารพิษตกค้าง  ส่งผลให้ผู้ผลิตและผู้บริโภคมีสุภาพอนามัยที่ดีมีคุณภาพชีวิตสมบู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ื่อปรับโครงสร้างของดินให้เหมาะสมแก่การปลูกพืช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ผลผลิตจากข้าวมีความปลอดภัยจากสารพิษตกค้า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ส่งเสริมการผลิตข้าวแบบอินทรีย์นำร่องในกลุ่มเกษตรกรผู้ทำนา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ส่งเสริมการหว่านเมล็ดพืชปุ๋ยสดพร้อมไถกลบก่อนทำนาพื้นที่ดำเนินการ ตำบลๆละ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รณรงค์การไถกลบตอซังข้าวตำบลละ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Heading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หนองผือ  หมู่ที่ 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>ตำบลห้วยจันทร์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คัดเลือกเกษตรกรร่วมโครง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 </w:t>
      </w:r>
      <w:r>
        <w:rPr>
          <w:rFonts w:ascii="TH SarabunIT๙" w:hAnsi="TH SarabunIT๙" w:cs="TH SarabunIT๙"/>
        </w:rPr>
        <w:t xml:space="preserve">จัดทำแปลงส่งเสริมการหว่านเมล็ดพืชปุ๋ยสด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 xml:space="preserve">ราย ๆ ละ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รวม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  </w:t>
      </w:r>
      <w:r>
        <w:rPr>
          <w:rFonts w:ascii="TH SarabunIT๙" w:hAnsi="TH SarabunIT๙" w:cs="TH SarabunIT๙"/>
        </w:rPr>
        <w:t xml:space="preserve">รณรงค์ไถกลบตอซังข้าว ก่อนการทำนา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ปลง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  </w:t>
      </w:r>
      <w:r>
        <w:rPr>
          <w:rFonts w:ascii="TH SarabunIT๙" w:hAnsi="TH SarabunIT๙" w:cs="TH SarabunIT๙"/>
        </w:rPr>
        <w:t>ฝึกทักษะและปฏิบัติการทำปุ๋ยอินทรีย์และสารชีวภาพป้องกันแมลง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5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6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งบประมาณ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องค์การบริหารส่วนตำบลห้วยจันทร์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เมล็ดพืชปุ๋ยส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ั่วเขียว</w:t>
      </w:r>
      <w:r>
        <w:rPr>
          <w:rFonts w:cs="TH SarabunIT๙" w:ascii="TH SarabunIT๙" w:hAnsi="TH SarabunIT๙"/>
        </w:rPr>
        <w:t>)</w:t>
        <w:tab/>
        <w:tab/>
        <w:t xml:space="preserve">3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สาธิตการใช้กระบือไถกลบพืชปุ๋ยสด</w:t>
      </w:r>
      <w:r>
        <w:rPr>
          <w:rFonts w:cs="TH SarabunIT๙" w:ascii="TH SarabunIT๙" w:hAnsi="TH SarabunIT๙"/>
        </w:rPr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การใช้รถไถนาเดินตามไถกลบตอซัง</w:t>
      </w:r>
      <w:r>
        <w:rPr>
          <w:rFonts w:cs="TH SarabunIT๙" w:ascii="TH SarabunIT๙" w:hAnsi="TH SarabunIT๙"/>
        </w:rPr>
        <w:tab/>
        <w:t xml:space="preserve">2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เป็นเงิน</w:t>
      </w:r>
      <w:r>
        <w:rPr>
          <w:rFonts w:cs="TH SarabunIT๙" w:ascii="TH SarabunIT๙" w:hAnsi="TH SarabunIT๙"/>
        </w:rPr>
        <w:tab/>
        <w:tab/>
        <w:tab/>
        <w:t xml:space="preserve">60,000   </w:t>
      </w:r>
      <w:r>
        <w:rPr>
          <w:rFonts w:ascii="TH SarabunIT๙" w:hAnsi="TH SarabunIT๙" w:cs="TH SarabunIT๙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เกษตรกรทุกรายมีความรู้ความเข้าใจในนโยบายเกษตรอินทรีย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เกษตรกรตระหนักในข้อดีการหว่านพืชปุ๋ยสดและการไถกลบตอซังข้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  </w:t>
      </w:r>
      <w:r>
        <w:rPr>
          <w:rFonts w:ascii="TH SarabunIT๙" w:hAnsi="TH SarabunIT๙" w:cs="TH SarabunIT๙"/>
        </w:rPr>
        <w:t xml:space="preserve">ผลผลิตข้าวหอมมะลิอินทรีย์ในตำบลเพิ่มขึ้นจำนวนเฉลี่ย  </w:t>
      </w:r>
      <w:r>
        <w:rPr>
          <w:rFonts w:cs="TH SarabunIT๙" w:ascii="TH SarabunIT๙" w:hAnsi="TH SarabunIT๙"/>
        </w:rPr>
        <w:t xml:space="preserve">550  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  </w:t>
      </w:r>
      <w:r>
        <w:rPr>
          <w:rFonts w:ascii="TH SarabunIT๙" w:hAnsi="TH SarabunIT๙" w:cs="TH SarabunIT๙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ห้วยจั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่งเสริมการผลิตมันสำปะหลังพืชพลังงานทด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จัดทำแปลงกระจายพันธุ์มันสำปะหลังพันธุ์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ันสำปะหลังเป็นสินค้าเกษตรที่มักจะประสบปัญหาการตลาดและราคา เนื่องจากระบบการผลิตของเกษตรกรที่นำผลผลิตออกสู่ตลาดในช่วงเดียวกันมีปริมาณมากเกินกำลังของพ่อค้าที่รับได้ และภาคอุตสาหกรรมไม่มีเสถียรภาพในการผลิตและแปรรูป  เกษตรกรมีการใช้พันธุ์มันสำปะหลังยังไม่มีเอกภาพมีความสับสนเรื่องของชนิดและพันธุ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ื่อจัดทำแปลงผลิตและขยายพันธุ์กระจายพันธุ์มันสำปะหลังในแต่ละตำบลให้พอเพีย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พื่อส่งเสริมให้เกษตรกรใช้พันธุ์ดี ตรงตามพันธุ์ ตรงกับความต้องการของตลา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เพื่อทราบพื้นที่ กำหนดเป้าหมายการผลิต  จำนวนผลผลิตที่ออกสู่ตลาดแต่ละปี</w:t>
      </w:r>
    </w:p>
    <w:p>
      <w:pPr>
        <w:pStyle w:val="Heading1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การรวมกลุ่มวิสาหกิจชุมชนการผลิตตลอดจนการเชื่อมโยงการตลาดให้มีประสิทธิภาพ</w:t>
      </w:r>
    </w:p>
    <w:p>
      <w:pPr>
        <w:pStyle w:val="Heading1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ำให้การร่วมโครงการกับรัฐบรรลุเป้าหมายและวัตถุประสงค์  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ส่งเสริมการจัดทำแปลงผลิตมันสำปะหลังพันธุ์ดี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พื้นที่ดำเนินการ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ๆละ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ผลิตพันธุ์มันสำปะหลังและกระจายพันธุ์ได้ปีละ  </w:t>
      </w:r>
      <w:r>
        <w:rPr>
          <w:rFonts w:cs="TH SarabunIT๙" w:ascii="TH SarabunIT๙" w:hAnsi="TH SarabunIT๙"/>
        </w:rPr>
        <w:t xml:space="preserve">2,000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หนองผือ   หมู่ที่  </w:t>
      </w:r>
      <w:r>
        <w:rPr>
          <w:rFonts w:cs="TH SarabunIT๙" w:ascii="TH SarabunIT๙" w:hAnsi="TH SarabunIT๙"/>
        </w:rPr>
        <w:t xml:space="preserve">3    </w:t>
      </w:r>
      <w:r>
        <w:rPr>
          <w:rFonts w:ascii="TH SarabunIT๙" w:hAnsi="TH SarabunIT๙" w:cs="TH SarabunIT๙"/>
        </w:rPr>
        <w:t>ตำบลห้วยจันทร์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คัดเลือกพื้นที่และเกษตรกรร่วมโครง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จัดทำแปลงขยายพันธุ์พันธุ์มันสำปะหลังในตำบลๆ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ราย ๆ ละ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รวม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ไร่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11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5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6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งบประมาณ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องค์การบริหารส่วนตำบลห้วยจันทร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จัดซื้อพันธุ์มันสำปะห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้วยบง </w:t>
      </w:r>
      <w:r>
        <w:rPr>
          <w:rFonts w:cs="TH SarabunIT๙" w:ascii="TH SarabunIT๙" w:hAnsi="TH SarabunIT๙"/>
        </w:rPr>
        <w:t>60,</w:t>
      </w:r>
      <w:r>
        <w:rPr>
          <w:rFonts w:ascii="TH SarabunIT๙" w:hAnsi="TH SarabunIT๙" w:cs="TH SarabunIT๙"/>
        </w:rPr>
        <w:t>ระยอง</w:t>
      </w:r>
      <w:r>
        <w:rPr>
          <w:rFonts w:cs="TH SarabunIT๙" w:ascii="TH SarabunIT๙" w:hAnsi="TH SarabunIT๙"/>
        </w:rPr>
        <w:t>9 )</w:t>
        <w:tab/>
        <w:t>60,0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เกษตรกรทุกรายมีความรู้อย่างท่องแท้ในเรื่องลักษณะประจำพันธุ์ของมันสำปะหลังแต่ละชนิ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เกษตรกรปลูกมันสำปะหลังตรงตามพันธุ์ ตรงตามความต้องการของตลา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เกษตรกรมีพันธุ์มันสำปะหลังไว้ทำพันธุ์อย่างเพียงพอ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เกษตรกรผู้ปลูกมันสำปะหลังมีความมั่นคงด้านการผลิตและมีรายได้มั่นค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ห้วยจั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การเกษตรตามแนว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 รณรงค์การประกอบอาชีพเกษตรตามหลักเศรษฐกิจพอเพีย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ศรษฐกิจพอเพียง เป็นปรัชญาชี้นำถึงแนวการดำรงอยู่และปฎิบัติตนของประชาชนในทุกระดับ ตั้งแต่ระดับครอบครัว ระดับชุมชนจนถึงระดับรัฐ ทั้งในการพัฒนา การบริหารประเทศตามนโยบายแห่งรัฐ ให้ดำเนินไปในทางสายกลาง โดยเฉพาะการพัฒนาเศรษฐกิจเพื่อให้ก้าวทันต่อโลกยุคโลกาภิวัฒน์ ซึ่งความพอเพียง หมายถึง  ความพอประมาณ  ความมีเหตุ  มีผลและมีภูมิคุ้มกันในตัวที่ดีพอสมควร ต่อการมีผลกระทบที่อาจเกิดขึ้นทั้งภายในและภายนอก โดยอาศัยความรอบรู้ ความรอบครอบ และความระมัดระวัง ในขณะเดียวกันก็ต้องสร้างพื้นฐานจิตใจ จิตสำนึกของคนในชุมชนให้ดำเนินชีวิตด้วยความอดทน ตระหนักถึงความพอเพียงจริงใจอย่างแท้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ัฒนาตามหลักเศรษฐกิจพอเพียง คือ การพัฒนาที่ตั้งอยู่บนพื้นฐานของทางสายกลางและความไม่ประมาทโดยมีการวางแผน ตัดสินใจ การกระทำอย่างรอบครอบ เช่น การประกอบอาชีพเกษตร การทำนา การปลูกข้าวหอมมะลิอินทรีย์ เป็น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ื่อสนับสนุนนโยบายและยุทธศาสตร์ของจังหวัดและรัฐ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พื่อให้ชุมชน ครอบครัวมีความพอประมาณ มีเหตุผล  มีภูมิคุ้มกันที่ดีในตัว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เพื่อในประชาชนอยู่ดี มีสุขปลอดภัยจากการใช้ปัจจัยด้านเทคโนโลยีที่มีราคาสูง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ส่งเสริมการผลิตการเกษตรแบบไร่นาสวนผสมแปลงตัวอย่าง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พื้นที่ดำเนินการ </w:t>
      </w:r>
      <w:r>
        <w:rPr>
          <w:rFonts w:cs="TH SarabunIT๙" w:ascii="TH SarabunIT๙" w:hAnsi="TH SarabunIT๙"/>
        </w:rPr>
        <w:t xml:space="preserve">5-10  </w:t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ตำบล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ส่งเสริมการผลิตปุ๋ยอินทรีย์และสารชีวภาพป้องกันแมล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 xml:space="preserve">ส่งเสริมการลดรายจ่ายโดยการปลูกพืชผักสวนครัว รั้วกินได้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น้ำตกห้วยจันทร์   หมู่ที่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ตำบลห้วยจันท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คัดเลือกเกษตรกรเพื่อจัดทำแปลงตัวอย่าง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ราย ๆ ละ </w:t>
      </w:r>
      <w:r>
        <w:rPr>
          <w:rFonts w:cs="TH SarabunIT๙" w:ascii="TH SarabunIT๙" w:hAnsi="TH SarabunIT๙"/>
        </w:rPr>
        <w:t xml:space="preserve">5- 10  </w:t>
      </w:r>
      <w:r>
        <w:rPr>
          <w:rFonts w:ascii="TH SarabunIT๙" w:hAnsi="TH SarabunIT๙" w:cs="TH SarabunIT๙"/>
        </w:rPr>
        <w:t xml:space="preserve">ไร่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ส่งเสริมการผลิตแบบไร่นาสวนผสม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ฝึกทักษะและปฏิบัติการทำปุ๋ยหมักฮอร์โมนและสารป้องกันแมลงใช้เอง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5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6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งบประมาณ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องค์การบริหารส่วนตำบลห้วยจันทร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จัดซื้อจัดปัจจัยสนับสนุนต่อยอด</w:t>
      </w:r>
      <w:r>
        <w:rPr>
          <w:rFonts w:cs="TH SarabunIT๙" w:ascii="TH SarabunIT๙" w:hAnsi="TH SarabunIT๙"/>
        </w:rPr>
        <w:tab/>
        <w:t xml:space="preserve">  50,0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กากน้ำตาล</w:t>
      </w:r>
      <w:r>
        <w:rPr>
          <w:rFonts w:cs="TH SarabunIT๙" w:ascii="TH SarabunIT๙" w:hAnsi="TH SarabunIT๙"/>
        </w:rPr>
        <w:t>+</w:t>
      </w:r>
      <w:r>
        <w:rPr>
          <w:rFonts w:ascii="TH SarabunIT๙" w:hAnsi="TH SarabunIT๙" w:cs="TH SarabunIT๙"/>
        </w:rPr>
        <w:t>สารอีเอ็ม</w:t>
      </w:r>
      <w:r>
        <w:rPr>
          <w:rFonts w:cs="TH SarabunIT๙" w:ascii="TH SarabunIT๙" w:hAnsi="TH SarabunIT๙"/>
        </w:rPr>
        <w:tab/>
        <w:tab/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กษตรกรทุกรายมีความรู้ความเข้าใจและตระหนักในการดำเนินชีวิตตามหลัก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มีผลผลิตพอเพียงในการบริโภคและเหลือพอจำหน่ายเป็นการเพิ่มราย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 xml:space="preserve">ผลผลิตมีคุณภาพปลอดภัยจากสารพิษ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ระบบนิเวศน์มีความสมดุลย์เกิดความหลากหลายทางชีวภาพ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เกิดความยั่งยืนในการประกอบอาชีพการเกษตรและอยู่อย่างพอเพียง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ปี </w:t>
      </w:r>
      <w:r>
        <w:rPr>
          <w:rFonts w:cs="TH SarabunIT๙" w:ascii="TH SarabunIT๙" w:hAnsi="TH SarabunIT๙"/>
          <w:b/>
          <w:bCs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ตำบลห้วยจันทร์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อำเภอขุนหาญ    จังหวัด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ส่งเสริมและพัฒนาการผลิตยางพาร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ิจกรรม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เพิ่มประสิทธิภาพการผลิตยางพาราคุณภาพด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เทศไทยผลิตยางพาราธรรมชาติได้ปีละกว่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ล้านตัน  ทำรายได้ให้กับประเทศไม่น้อยกว่า  </w:t>
      </w:r>
      <w:r>
        <w:rPr>
          <w:rFonts w:cs="TH SarabunIT๙" w:ascii="TH SarabunIT๙" w:hAnsi="TH SarabunIT๙"/>
        </w:rPr>
        <w:t xml:space="preserve">120,000  </w:t>
      </w:r>
      <w:r>
        <w:rPr>
          <w:rFonts w:ascii="TH SarabunIT๙" w:hAnsi="TH SarabunIT๙" w:cs="TH SarabunIT๙"/>
        </w:rPr>
        <w:t xml:space="preserve">ล้านบาท  เป็นพืชที่มีความสำคัญต่อชีวิตความเป็นอยู่ของเกษตรกรในพื้นที่ ถึงแม้ว่ายางพาราเป็นพืชเศรษฐกิจที่ทำรายได้ให้กับประเทศไทยปีละ กว่าแสนล้านบาท  เป็น พืชที่มีบทบาทต่อความเป็นอยู่ของประชากรทั่วประเทศ  ในปีที่ผ่านมา  สามารถสร้างความมั่นคงกับเกษตรกรชาวสวนยางอย่างแท้จริง  ทำให้รัฐบาลมีนโยบายขยายพื้นที่การปลูกยางพาราเพิ่มขึ้น  ปัจจุบันราคายางแผ่น       มีแนวโน้มสูงขึ้นทำให้เกษตรกรปรับเปลี่ยนอาชีพการผลิตพืชอื่นมาปลูกยางพาราแทน  มากขึ้นในปี  </w:t>
      </w:r>
      <w:r>
        <w:rPr>
          <w:rFonts w:cs="TH SarabunIT๙" w:ascii="TH SarabunIT๙" w:hAnsi="TH SarabunIT๙"/>
        </w:rPr>
        <w:t xml:space="preserve">2550 </w:t>
      </w:r>
      <w:r>
        <w:rPr>
          <w:rFonts w:ascii="TH SarabunIT๙" w:hAnsi="TH SarabunIT๙" w:cs="TH SarabunIT๙"/>
        </w:rPr>
        <w:t xml:space="preserve">จนถึงปัจจุบั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พื่อให้เกษตรกรและแรงงานกรีดยางพารามือใหม่มีความรู้ในการกรีดยางพารา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เพื่อให้เกษตรกรชาวสวนยางพารามือใหม่มีความรู้เบื้องต้นในการผลิตยางแผ่นคุณภาพ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ปรับปรุงคุณภาพผลผลิตตามความต้องการของตลาดรวมยางและตลาด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เพื่อรองรับความต้องการอุตสาหกรรมการผลิตจากยางพาร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เพื่อรวมกลุ่มผลิตยางพาราในรูปแบบวิสาหกิจ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ดำเนินการในกลุ่มผู้ผลิตยางพาราคุณภาพมือใหม่  ตำบลละ  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ดำเนินการอบรม ฝึกปฎิบัติในพื้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้านหนองผือ  หมู่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ตำบลห้วยจันทร์  อำเภอขุนหาญ  จังหวัดศรีสะเกษ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ประชุมชี้แจงเกษตรกรและคัดเลือกเกษตรกรผู้เข้าร่วมโครงการ</w:t>
      </w:r>
    </w:p>
    <w:p>
      <w:pPr>
        <w:pStyle w:val="Normal"/>
        <w:ind w:left="510" w:firstLine="5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 </w:t>
      </w:r>
      <w:r>
        <w:rPr>
          <w:rFonts w:ascii="TH SarabunIT๙" w:hAnsi="TH SarabunIT๙" w:cs="TH SarabunIT๙"/>
        </w:rPr>
        <w:t xml:space="preserve">จัดอบรม ฝึกปฎิบัติเกษตรกร ตำบลละ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 xml:space="preserve">คน  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     </w:t>
      </w:r>
      <w:r>
        <w:rPr>
          <w:rFonts w:ascii="TH SarabunIT๙" w:hAnsi="TH SarabunIT๙" w:cs="TH SarabunIT๙"/>
        </w:rPr>
        <w:t>สนับสนุนงบประมาณจัดซื้อเครื่องมือ อุปกรณ์ ฝึกกรี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5 -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</w:rPr>
        <w:t>องค์การบริหารส่วนตำบลห้วยจันท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กษตรกรที่ร่วมโครงการ ได้รับความรู้  และเทคนิคการกรีดยางอย่างถูกวิธ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ทำให้คุณภาพผลผลิตตรงกับความต้องการของ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เกษตรกรในพื้นที่มีความเข้าใจและมีรายได้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กลุ่มมีการบริหารจัดการอย่างเป็นระบ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บประมาณในการดำเนินง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จัดซื้อวัสดุ และอุปกรณ์การฝึกกรีดยางพารา      </w:t>
      </w:r>
      <w:r>
        <w:rPr>
          <w:rFonts w:cs="TH SarabunIT๙" w:ascii="TH SarabunIT๙" w:hAnsi="TH SarabunIT๙"/>
        </w:rPr>
        <w:t xml:space="preserve">24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ค่าอาหารประกอบเลี้ยง</w:t>
      </w:r>
      <w:r>
        <w:rPr>
          <w:rFonts w:cs="TH SarabunIT๙" w:ascii="TH SarabunIT๙" w:hAnsi="TH SarabunIT๙"/>
        </w:rPr>
        <w:tab/>
        <w:tab/>
        <w:t xml:space="preserve">            12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ค่าวิทยากร</w:t>
      </w:r>
      <w:r>
        <w:rPr>
          <w:rFonts w:cs="TH SarabunIT๙" w:ascii="TH SarabunIT๙" w:hAnsi="TH SarabunIT๙"/>
        </w:rPr>
        <w:tab/>
        <w:tab/>
        <w:tab/>
        <w:tab/>
        <w:t xml:space="preserve">            14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วม                                </w:t>
      </w:r>
      <w:r>
        <w:rPr>
          <w:rFonts w:cs="TH SarabunIT๙" w:ascii="TH SarabunIT๙" w:hAnsi="TH SarabunIT๙"/>
        </w:rPr>
        <w:t xml:space="preserve">50,000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เกษตรกรชาวและแรงงานมือใหม่ได้รับความรู้และทักษะการกรีดยางและทำยางแผ่นอย่างถูกวิธี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เกษตรกรและแรงงานมีรายได้เพิ่มจากการขายยางพาราคุณภาพดีได้ราคาสูงขึ้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มีการรวมกลุ่มวิสาหกิจชุมชนและเชื่อมโยงการจำหน่ายครบวงจ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ห้วยจันทร์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การผลิตสินค้าเกษตรที่ปลอดภัยและได้มาตร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กองทุนผลิตเมล็ดพันธุ์ข้าว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ว เป็นอาหารหลักประจำชาติและเป็นพืชเศรษฐกิจหลักที่สำคัญยิ่งของไทย  เป็นพืชที่ทำรายได้หลักในการหล่อเลี้ยงเกษตรกรในระดับรากหญ้า อีกทั้งเป็นสินค้าส่งออกที่สำคัญสามารถสร้างรายได้และนำเงินตราเข้าประเทศปีละนับหมื่นล้านบาท  การผลิตตั้งแต่เดิมเกษตรกรผลิตโดยการใช้ภูมิปัญญาท้องถิ่น  เช่น การเตรียมดินโดยใช้ควายใช้งาน สารอาหารบำรุงดินก็ได้แก่ มูลสัตว์ การใช้พันธุ์ส่วนใหญ่ใช้พันธุ์ข้าวพันธุ์ส่งเสริมแต่ไม่มีการเปลี่ยนข้าวพันธุ์ดีวิธ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เพื่อแก้ไขปัญหาการขาดแคลนพันธุ์ข้าว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สร้างความเข็มแข็งในระบบการผลิต การตลา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ผลิตข้าวให้ปลอดภัยและได้มาตรฐาน ตามความต้องการของตลา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ind w:left="85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ส่งเสริมการผลิตข้าวในศูนย์ข้าวชุมชน กลุ่มละ 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85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จัดทำแปลงผลิตเมล็ดพันธุ์ข้าวตำบลละ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แปลงๆละ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85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พื้นที่ดำเนินการ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ห้วย  หมู่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ตำบลห้วยจันทร์  อำเภอขุนหาญ</w:t>
      </w:r>
      <w:r>
        <w:rPr>
          <w:rFonts w:cs="TH SarabunIT๙" w:ascii="TH SarabunIT๙" w:hAnsi="TH SarabunIT๙"/>
        </w:rPr>
        <w:tab/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ประชุมชี้แจงโครงการเกษตร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คัดเลือกพื้นที่และคัดเลือกเกษตรกรร่วมโครง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จัดทำแปลงส่งเสริมการปลูกข้าวหอมมะลิ 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 xml:space="preserve">ราย รายละ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 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จัดตั้งกองทุ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ลุ่มเพื่อกระจายพันธุ์ข้าวปีละ </w:t>
      </w:r>
      <w:r>
        <w:rPr>
          <w:rFonts w:cs="TH SarabunIT๙" w:ascii="TH SarabunIT๙" w:hAnsi="TH SarabunIT๙"/>
        </w:rPr>
        <w:t xml:space="preserve">2,000  </w:t>
      </w:r>
      <w:r>
        <w:rPr>
          <w:rFonts w:ascii="TH SarabunIT๙" w:hAnsi="TH SarabunIT๙" w:cs="TH SarabunIT๙"/>
        </w:rPr>
        <w:t xml:space="preserve">ไร่  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6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7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งบประมาณ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องค์การบริหารส่วนตำบลห้วยจันทร์ 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 </w:t>
      </w:r>
      <w:r>
        <w:rPr>
          <w:rFonts w:ascii="TH SarabunIT๙" w:hAnsi="TH SarabunIT๙" w:cs="TH SarabunIT๙"/>
        </w:rPr>
        <w:t>เมล็ดพันธุ์ข้าวพันธุ์ดี</w:t>
      </w:r>
      <w:r>
        <w:rPr>
          <w:rFonts w:cs="TH SarabunIT๙" w:ascii="TH SarabunIT๙" w:hAnsi="TH SarabunIT๙"/>
        </w:rPr>
        <w:tab/>
        <w:tab/>
        <w:tab/>
        <w:t>150,000</w:t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กษตรกรที่ร่วมโครงการมีความรู้ความเข้าใจในการผลิตข้าวพันธุ์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เกษตรกรในพื้นที่ส่งเสริมการผลิตข้าวมีข้าวพันธุ์ดีใช้ทำพันธุ์อย่างเพียงพ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 xml:space="preserve">ผลผลิตข้าวเพิ่มขึ้นจากเดิม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ไร่ เป็น  </w:t>
      </w:r>
      <w:r>
        <w:rPr>
          <w:rFonts w:cs="TH SarabunIT๙" w:ascii="TH SarabunIT๙" w:hAnsi="TH SarabunIT๙"/>
        </w:rPr>
        <w:t xml:space="preserve">550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เกษตรกรชาวนามีความมั่นคงในอาชีพและมีรายได้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Webdings" w:cs="Webdings" w:ascii="Webdings" w:hAnsi="Webdings"/>
        </w:rPr>
        <w:t>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ห้วยจันทร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เกษตรอินทรีย์ศรีสะเกษก้าว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รณรงค์ไถกลบตอซังและหว่านเมล็ดพืชปุ๋ยส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ผลิตข้าวตั้งแต่เดิมเกษตรกรของประเทศไทยมีการทำนา ปลูกข้าว  โดยการใช้ภูมิปัญญาท้องถิ่น  เช่น การเตรียมดินโดยใช้ควายใช้งาน สารอาหารบำรุงดินก็ได้แก่ มูลสัตว์ วิถีการดูแลรักษาถึงขั้นตอนการเก็บเกี่ยว ก็อยู่ในรูปแบบการใช้สัตว์และแรงงานคนภายในครอบครัว  ปัจจุบันยุคนี้ส่วนใหญ่จึงพึ่งเทคโนโลยี เช่น เครื่องจักร  รถไถนา สารเคมีสังเคราะห์  เพื่อจัดการในการผลิตจึงนำไปสู่ปัญหาทั้งระบบ  กระทบเป็นลูกโซ่   ทั้งสภาพแวดล้อม  ความสมดุลย์ทางธรรมชาติขาด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วอินทรีย์เป็นอีกทางเลือกหนึ่งระบบการผลิตหลีกเลี่ยงใช้สารเคมี หรือสารสังเคราะห์  เกษตรกรพึงตระหนักและนำไปปฏิบัติเพื่อให้เกิดการความยั่งยืน  ผลิตผลมีคุณภาพดี  ปลอดภัยจากสารพิษตกค้าง  ส่งผลให้ผู้ผลิตและผู้บริโภคมีสุภาพอนามัยที่ดีมีคุณภาพชีวิตสมบู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ื่อปรับโครงสร้างของดินให้เหมาะสมแก่การปลูกพืช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ผลผลิตจากข้าวมีความปลอดภัยจากสารพิษตกค้า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เพื่อสุขภาพที่ดีของประชาชนชาวไทยและผู้บริโภคในตลาดต่างประเทศ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ส่งเสริมการผลิตข้าวแบบอินทรีย์นำร่องในกลุ่มเกษตรกรผู้ทำนา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ส่งเสริมการหว่านเมล็ดพืชปุ๋ยสดพร้อมไถกลบก่อนทำนาพื้นที่ดำเนินการ ตำบลๆละ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รณรงค์การไถกลบตอซังข้าวตำบลละ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Heading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หนองผือ  หมู่ที่ 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>ตำบลห้วยจันทร์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คัดเลือกเกษตรกรร่วมโครง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  </w:t>
      </w:r>
      <w:r>
        <w:rPr>
          <w:rFonts w:ascii="TH SarabunIT๙" w:hAnsi="TH SarabunIT๙" w:cs="TH SarabunIT๙"/>
        </w:rPr>
        <w:t xml:space="preserve">จัดทำแปลงส่งเสริมการหว่านเมล็ดพืชปุ๋ยสด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 xml:space="preserve">ราย ๆ ละ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รวม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  </w:t>
      </w:r>
      <w:r>
        <w:rPr>
          <w:rFonts w:ascii="TH SarabunIT๙" w:hAnsi="TH SarabunIT๙" w:cs="TH SarabunIT๙"/>
        </w:rPr>
        <w:t xml:space="preserve">รณรงค์ไถกลบตอซังข้าว ก่อนการทำนา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ปลง  </w:t>
      </w:r>
      <w:r>
        <w:rPr>
          <w:rFonts w:cs="TH SarabunIT๙" w:ascii="TH SarabunIT๙" w:hAnsi="TH SarabunIT๙"/>
        </w:rPr>
        <w:t xml:space="preserve">4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  </w:t>
      </w:r>
      <w:r>
        <w:rPr>
          <w:rFonts w:ascii="TH SarabunIT๙" w:hAnsi="TH SarabunIT๙" w:cs="TH SarabunIT๙"/>
        </w:rPr>
        <w:t>ฝึกทักษะและปฏิบัติการทำปุ๋ยอินทรีย์และสารชีวภาพป้องกันแมลง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6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7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งบประมาณ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องค์การบริหารส่วนตำบลห้วยจันทร์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เมล็ดพืชปุ๋ยส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ั่วเขียว</w:t>
      </w:r>
      <w:r>
        <w:rPr>
          <w:rFonts w:cs="TH SarabunIT๙" w:ascii="TH SarabunIT๙" w:hAnsi="TH SarabunIT๙"/>
        </w:rPr>
        <w:t>)</w:t>
        <w:tab/>
        <w:tab/>
        <w:t xml:space="preserve">3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สาธิตการใช้กระบือไถกลบพืชปุ๋ยสด</w:t>
      </w:r>
      <w:r>
        <w:rPr>
          <w:rFonts w:cs="TH SarabunIT๙" w:ascii="TH SarabunIT๙" w:hAnsi="TH SarabunIT๙"/>
        </w:rPr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การใช้รถไถนาเดินตามไถกลบตอซัง</w:t>
      </w:r>
      <w:r>
        <w:rPr>
          <w:rFonts w:cs="TH SarabunIT๙" w:ascii="TH SarabunIT๙" w:hAnsi="TH SarabunIT๙"/>
        </w:rPr>
        <w:tab/>
        <w:t xml:space="preserve">20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เป็นเงิน</w:t>
      </w:r>
      <w:r>
        <w:rPr>
          <w:rFonts w:cs="TH SarabunIT๙" w:ascii="TH SarabunIT๙" w:hAnsi="TH SarabunIT๙"/>
        </w:rPr>
        <w:tab/>
        <w:tab/>
        <w:tab/>
        <w:t xml:space="preserve">60,000   </w:t>
      </w:r>
      <w:r>
        <w:rPr>
          <w:rFonts w:ascii="TH SarabunIT๙" w:hAnsi="TH SarabunIT๙" w:cs="TH SarabunIT๙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เกษตรกรทุกรายมีความรู้ความเข้าใจในนโยบายเกษตรอินทรีย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เกษตรกรตระหนักในข้อดีการหว่านพืชปุ๋ยสดและการไถกลบตอซังข้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  </w:t>
      </w:r>
      <w:r>
        <w:rPr>
          <w:rFonts w:ascii="TH SarabunIT๙" w:hAnsi="TH SarabunIT๙" w:cs="TH SarabunIT๙"/>
        </w:rPr>
        <w:t xml:space="preserve">ผลผลิตข้าวหอมมะลิอินทรีย์ในตำบลเพิ่มขึ้นจำนวนเฉลี่ย  </w:t>
      </w:r>
      <w:r>
        <w:rPr>
          <w:rFonts w:cs="TH SarabunIT๙" w:ascii="TH SarabunIT๙" w:hAnsi="TH SarabunIT๙"/>
        </w:rPr>
        <w:t xml:space="preserve">550  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  </w:t>
      </w:r>
      <w:r>
        <w:rPr>
          <w:rFonts w:ascii="TH SarabunIT๙" w:hAnsi="TH SarabunIT๙" w:cs="TH SarabunIT๙"/>
        </w:rPr>
        <w:t>ผลผลิตมีคุณภาพปลอดภัยจากสารพิษตรงกับความต้องการของ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ห้วยจั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่งเสริมการผลิตมันสำปะหลังพืชพลังงานทด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กรรม  จัดทำแปลงกระจายพันธุ์มันสำปะหลังพันธุ์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ันสำปะหลังเป็นสินค้าเกษตรที่มักจะประสบปัญหาการตลาดและราคา เนื่องจากระบบการผลิตของเกษตรกรที่นำผลผลิตออกสู่ตลาดในช่วงเดียวกันมีปริมาณมากเกินกำลังของพ่อค้าที่รับได้ และภาคอุตสาหกรรมไม่มีเสถียรภาพในการผลิตและแปรรูป  เกษตรกรมีการใช้พันธุ์มันสำปะหลังยังไม่มีเอกภาพมีความสับสนเรื่องของชนิดและพันธุ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ื่อจัดทำแปลงผลิตและขยายพันธุ์กระจายพันธุ์มันสำปะหลังในแต่ละตำบลให้พอเพีย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พื่อส่งเสริมให้เกษตรกรใช้พันธุ์ดี ตรงตามพันธุ์ ตรงกับความต้องการของตลา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เพื่อทราบพื้นที่ กำหนดเป้าหมายการผลิต  จำนวนผลผลิตที่ออกสู่ตลาดแต่ละปี</w:t>
      </w:r>
    </w:p>
    <w:p>
      <w:pPr>
        <w:pStyle w:val="Heading1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การรวมกลุ่มวิสาหกิจชุมชนการผลิตตลอดจนการเชื่อมโยงการตลาดให้มีประสิทธิภาพ</w:t>
      </w:r>
    </w:p>
    <w:p>
      <w:pPr>
        <w:pStyle w:val="Heading1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ำให้การร่วมโครงการกับรัฐบรรลุเป้าหมายและวัตถุประสงค์  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ส่งเสริมการจัดทำแปลงผลิตมันสำปะหลังพันธุ์ดี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พื้นที่ดำเนินการ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ๆละ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ผลิตพันธุ์มันสำปะหลังและกระจายพันธุ์ได้ปีละ  </w:t>
      </w:r>
      <w:r>
        <w:rPr>
          <w:rFonts w:cs="TH SarabunIT๙" w:ascii="TH SarabunIT๙" w:hAnsi="TH SarabunIT๙"/>
        </w:rPr>
        <w:t xml:space="preserve">2,000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หนองผือ   หมู่ที่  </w:t>
      </w:r>
      <w:r>
        <w:rPr>
          <w:rFonts w:cs="TH SarabunIT๙" w:ascii="TH SarabunIT๙" w:hAnsi="TH SarabunIT๙"/>
        </w:rPr>
        <w:t xml:space="preserve">3    </w:t>
      </w:r>
      <w:r>
        <w:rPr>
          <w:rFonts w:ascii="TH SarabunIT๙" w:hAnsi="TH SarabunIT๙" w:cs="TH SarabunIT๙"/>
        </w:rPr>
        <w:t>ตำบลห้วยจันทร์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คัดเลือกพื้นที่และเกษตรกรร่วมโครง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จัดทำแปลงขยายพันธุ์พันธุ์มันสำปะหลังในตำบลๆ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ราย ๆ ละ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ไร่ รวม  </w:t>
      </w:r>
      <w:r>
        <w:rPr>
          <w:rFonts w:cs="TH SarabunIT๙" w:ascii="TH SarabunIT๙" w:hAnsi="TH SarabunIT๙"/>
        </w:rPr>
        <w:t xml:space="preserve">300  </w:t>
      </w:r>
      <w:r>
        <w:rPr>
          <w:rFonts w:ascii="TH SarabunIT๙" w:hAnsi="TH SarabunIT๙" w:cs="TH SarabunIT๙"/>
        </w:rPr>
        <w:t>ไร่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117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6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7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งบประมาณ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องค์การบริหารส่วนตำบลห้วยจันทร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จัดซื้อพันธุ์มันสำปะห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้วยบง </w:t>
      </w:r>
      <w:r>
        <w:rPr>
          <w:rFonts w:cs="TH SarabunIT๙" w:ascii="TH SarabunIT๙" w:hAnsi="TH SarabunIT๙"/>
        </w:rPr>
        <w:t>60,</w:t>
      </w:r>
      <w:r>
        <w:rPr>
          <w:rFonts w:ascii="TH SarabunIT๙" w:hAnsi="TH SarabunIT๙" w:cs="TH SarabunIT๙"/>
        </w:rPr>
        <w:t>ระยอง</w:t>
      </w:r>
      <w:r>
        <w:rPr>
          <w:rFonts w:cs="TH SarabunIT๙" w:ascii="TH SarabunIT๙" w:hAnsi="TH SarabunIT๙"/>
        </w:rPr>
        <w:t>9 )</w:t>
        <w:tab/>
        <w:t>60,0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เกษตรกรทุกรายมีความรู้อย่างท่องแท้ในเรื่องลักษณะประจำพันธุ์ของมันสำปะหลังแต่ละชนิ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เกษตรกรปลูกมันสำปะหลังตรงตามพันธุ์ ตรงตามความต้องการของตลาด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เกษตรกรมีพันธุ์มันสำปะหลังไว้ทำพันธุ์อย่างเพียงพอ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เกษตรกรผู้ปลูกมันสำปะหลังมีความมั่นคงด้านการผลิตและมีรายได้มั่นค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เกษตร  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ริการและถ่ายทอดเทคโนโลยีการเกษตรประจำตำบลห้วยจั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่งเสริมการเกษตรตามแนว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กรรม รณรงค์การประกอบอาชีพเกษตรตามหลักเศรษฐกิจพอเพีย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ศรษฐกิจพอเพียง เป็นปรัชญาชี้นำถึงแนวการดำรงอยู่และปฎิบัติตนของประชาชนในทุกระดับ ตั้งแต่ระดับครอบครัว ระดับชุมชนจนถึงระดับรัฐ ทั้งในการพัฒนา การบริหารประเทศตามนโยบายแห่งรัฐ ให้ดำเนินไปในทางสายกลาง โดยเฉพาะการพัฒนาเศรษฐกิจเพื่อให้ก้าวทันต่อโลกยุคโลกาภิวัฒน์ ซึ่งความพอเพียง หมายถึง  ความพอประมาณ  ความมีเหตุ  มีผลและมีภูมิคุ้มกันในตัวที่ดีพอสมควร ต่อการมีผลกระทบที่อาจเกิดขึ้นทั้งภายในและภายนอก โดยอาศัยความรอบรู้ ความรอบครอบ และความระมัดระวัง ในขณะเดียวกันก็ต้องสร้างพื้นฐานจิตใจ จิตสำนึกของคนในชุมชนให้ดำเนินชีวิตด้วยความอดทน ตระหนักถึงความพอเพียงจริงใจอย่างแท้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ัฒนาตามหลักเศรษฐกิจพอเพียง คือ การพัฒนาที่ตั้งอยู่บนพื้นฐานของทางสายกลางและความไม่ประมาทโดยมีการวางแผน ตัดสินใจ การกระทำอย่างรอบครอบ เช่น การประกอบอาชีพเกษตร การทำนา การปลูกข้าวหอมมะลิอินทรีย์ เป็นต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ื่อสนับสนุนนโยบายและยุทธศาสตร์ของจังหวัดและรัฐ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ลด  ละ  เลิก การผลิตโดยใช้เทคโนโลยี  จากสารเคมีและสารสังเคราะห์โดยสิ้นเชิ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พื่อคืนความเป็นธรรมชาติกลับสู่ระบบการผลิตแบบยั่งยื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พื่อให้ชุมชน ครอบครัวมีความพอประมาณ มีเหตุผล  มีภูมิคุ้มกันที่ดีในตัว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เพื่อในประชาชนอยู่ดี มีสุขปลอดภัยจากการใช้ปัจจัยด้านเทคโนโลยีที่มีราคาสูง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ส่งเสริมการผลิตการเกษตรแบบไร่นาสวนผสมแปลงตัวอย่าง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ลุ่ม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พื้นที่ดำเนินการ </w:t>
      </w:r>
      <w:r>
        <w:rPr>
          <w:rFonts w:cs="TH SarabunIT๙" w:ascii="TH SarabunIT๙" w:hAnsi="TH SarabunIT๙"/>
        </w:rPr>
        <w:t xml:space="preserve">5-10  </w:t>
      </w:r>
      <w:r>
        <w:rPr>
          <w:rFonts w:ascii="TH SarabunIT๙" w:hAnsi="TH SarabunIT๙" w:cs="TH SarabunIT๙"/>
        </w:rPr>
        <w:t>ไร่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>ตำบล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ส่งเสริมการผลิตปุ๋ยอินทรีย์และสารชีวภาพป้องกันแมล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 xml:space="preserve">ส่งเสริมการลดรายจ่ายโดยการปลูกพืชผักสวนครัว รั้วกินได้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้านน้ำตกห้วยจันทร์   หมู่ที่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ตำบลห้วยจันท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ประชุมชี้แจงโครงการแก่เกษตรก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คัดเลือกเกษตรกรเพื่อจัดทำแปลงตัวอย่าง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ราย ๆ ละ </w:t>
      </w:r>
      <w:r>
        <w:rPr>
          <w:rFonts w:cs="TH SarabunIT๙" w:ascii="TH SarabunIT๙" w:hAnsi="TH SarabunIT๙"/>
        </w:rPr>
        <w:t xml:space="preserve">5- 10  </w:t>
      </w:r>
      <w:r>
        <w:rPr>
          <w:rFonts w:ascii="TH SarabunIT๙" w:hAnsi="TH SarabunIT๙" w:cs="TH SarabunIT๙"/>
        </w:rPr>
        <w:t xml:space="preserve">ไร่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ส่งเสริมการผลิตแบบไร่นาสวนผสม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ฝึกทักษะและปฏิบัติการทำปุ๋ยหมักฮอร์โมนและสารป้องกันแมลงใช้เอง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6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7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งบประมาณ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องค์การบริหารส่วนตำบลห้วยจันทร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จัดซื้อจัดปัจจัยสนับสนุนต่อยอด</w:t>
      </w:r>
      <w:r>
        <w:rPr>
          <w:rFonts w:cs="TH SarabunIT๙" w:ascii="TH SarabunIT๙" w:hAnsi="TH SarabunIT๙"/>
        </w:rPr>
        <w:tab/>
        <w:t xml:space="preserve">  50,0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กากน้ำตาล</w:t>
      </w:r>
      <w:r>
        <w:rPr>
          <w:rFonts w:cs="TH SarabunIT๙" w:ascii="TH SarabunIT๙" w:hAnsi="TH SarabunIT๙"/>
        </w:rPr>
        <w:t>+</w:t>
      </w:r>
      <w:r>
        <w:rPr>
          <w:rFonts w:ascii="TH SarabunIT๙" w:hAnsi="TH SarabunIT๙" w:cs="TH SarabunIT๙"/>
        </w:rPr>
        <w:t>สารอีเอ็ม</w:t>
      </w:r>
      <w:r>
        <w:rPr>
          <w:rFonts w:cs="TH SarabunIT๙" w:ascii="TH SarabunIT๙" w:hAnsi="TH SarabunIT๙"/>
        </w:rPr>
        <w:tab/>
        <w:tab/>
        <w:tab/>
        <w:t xml:space="preserve">10,000  </w:t>
      </w:r>
      <w:r>
        <w:rPr>
          <w:rFonts w:ascii="TH SarabunIT๙" w:hAnsi="TH SarabunIT๙" w:cs="TH SarabunIT๙"/>
        </w:rPr>
        <w:t>บาท</w:t>
      </w:r>
    </w:p>
    <w:p>
      <w:pPr>
        <w:pStyle w:val="Heading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ตอบแทน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กษตรกรทุกรายมีความรู้ความเข้าใจและตระหนักในการดำเนินชีวิตตามหลัก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มีผลผลิตพอเพียงในการบริโภคและเหลือพอจำหน่ายเป็นการเพิ่มราย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 xml:space="preserve">ผลผลิตมีคุณภาพปลอดภัยจากสารพิษ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ระบบนิเวศน์มีความสมดุลย์เกิดความหลากหลายทางชีวภาพ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เกิดความยั่งยืนในการประกอบอาชีพการเกษตรและอยู่อย่างพอเพียง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ส่งเสริมการเกษตร ปี </w:t>
      </w:r>
      <w:r>
        <w:rPr>
          <w:rFonts w:cs="TH SarabunIT๙" w:ascii="TH SarabunIT๙" w:hAnsi="TH SarabunIT๙"/>
          <w:b/>
          <w:bCs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ศูนย์บริการและถ่ายทอดเทคโนโลยีการเกษตรประจำตำบลห้วยจันทร์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ขุนหาญ    จังหวัดศรีสะเกษ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  </w:t>
      </w:r>
      <w:r>
        <w:rPr>
          <w:rFonts w:cs="TH SarabunIT๙" w:ascii="TH SarabunIT๙" w:hAnsi="TH SarabunIT๙"/>
          <w:b/>
          <w:bCs/>
        </w:rPr>
        <w:t xml:space="preserve">:   </w:t>
      </w:r>
      <w:r>
        <w:rPr>
          <w:rFonts w:ascii="TH SarabunIT๙" w:hAnsi="TH SarabunIT๙" w:cs="TH SarabunIT๙"/>
          <w:b/>
          <w:b/>
          <w:bCs/>
        </w:rPr>
        <w:t>ส่งเสริมและพัฒนาการผลิตยางพาร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ิจกรรม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เพิ่มประสิทธิภาพการผลิตยางพาราคุณภาพด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เทศไทยผลิตยางพาราธรรมชาติได้ปีละกว่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ล้านตัน  ทำรายได้ให้กับประเทศไม่น้อยกว่า  </w:t>
      </w:r>
      <w:r>
        <w:rPr>
          <w:rFonts w:cs="TH SarabunIT๙" w:ascii="TH SarabunIT๙" w:hAnsi="TH SarabunIT๙"/>
        </w:rPr>
        <w:t xml:space="preserve">120,000  </w:t>
      </w:r>
      <w:r>
        <w:rPr>
          <w:rFonts w:ascii="TH SarabunIT๙" w:hAnsi="TH SarabunIT๙" w:cs="TH SarabunIT๙"/>
        </w:rPr>
        <w:t xml:space="preserve">ล้านบาท  เป็นพืชที่มีความสำคัญต่อชีวิตความเป็นอยู่ของเกษตรกรในพื้นที่ ถึงแม้ว่ายางพาราเป็นพืชเศรษฐกิจที่ทำรายได้ให้กับประเทศไทยปีละ กว่าแสนล้านบาท  เป็น พืชที่มีบทบาทต่อความเป็นอยู่ของประชากรทั่วประเทศ  ในปีที่ผ่านมา  สามารถสร้างความมั่นคงกับเกษตรกรชาวสวนยางอย่างแท้จริง  ทำให้รัฐบาลมีนโยบายขยายพื้นที่การปลูกยางพาราเพิ่มขึ้น  ปัจจุบันราคายางแผ่น       มีแนวโน้มสูงขึ้นทำให้เกษตรกรปรับเปลี่ยนอาชีพการผลิตพืชอื่นมาปลูกยางพาราแทน  มากขึ้นในปี  </w:t>
      </w:r>
      <w:r>
        <w:rPr>
          <w:rFonts w:cs="TH SarabunIT๙" w:ascii="TH SarabunIT๙" w:hAnsi="TH SarabunIT๙"/>
        </w:rPr>
        <w:t xml:space="preserve">2550 </w:t>
      </w:r>
      <w:r>
        <w:rPr>
          <w:rFonts w:ascii="TH SarabunIT๙" w:hAnsi="TH SarabunIT๙" w:cs="TH SarabunIT๙"/>
        </w:rPr>
        <w:t xml:space="preserve">จนถึงปัจจุบั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พื่อให้เกษตรกรและแรงงานกรีดยางพารามือใหม่มีความรู้ในการกรีดยางพารา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เพื่อให้เกษตรกรชาวสวนยางพารามือใหม่มีความรู้เบื้องต้นในการผลิตยางแผ่นคุณภาพ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ปรับปรุงคุณภาพผลผลิตตามความต้องการของตลาดรวมยางและตลาด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เพื่อรองรับความต้องการอุตสาหกรรมการผลิตจากยางพาร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เพื่อรวมกลุ่มผลิตยางพาราในรูปแบบวิสาหกิจ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ดำเนินการในกลุ่มผู้ผลิตยางพาราคุณภาพมือใหม่  ตำบลละ  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ดำเนินการอบรม ฝึกปฎิบัติในพื้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บล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้านหนองผือ  หมู่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ตำบลห้วยจันทร์  อำเภอขุนหาญ  จังหวัดศรีสะเกษ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ประชุมชี้แจงเกษตรกรและคัดเลือกเกษตรกรผู้เข้าร่วมโครงการ</w:t>
      </w:r>
    </w:p>
    <w:p>
      <w:pPr>
        <w:pStyle w:val="Normal"/>
        <w:ind w:left="510" w:firstLine="51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 </w:t>
      </w:r>
      <w:r>
        <w:rPr>
          <w:rFonts w:ascii="TH SarabunIT๙" w:hAnsi="TH SarabunIT๙" w:cs="TH SarabunIT๙"/>
        </w:rPr>
        <w:t xml:space="preserve">จัดอบรม ฝึกปฎิบัติเกษตรกร ตำบลละ 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 xml:space="preserve">คน  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     </w:t>
      </w:r>
      <w:r>
        <w:rPr>
          <w:rFonts w:ascii="TH SarabunIT๙" w:hAnsi="TH SarabunIT๙" w:cs="TH SarabunIT๙"/>
        </w:rPr>
        <w:t>สนับสนุนงบประมาณจัดซื้อเครื่องมือ อุปกรณ์ ฝึกกรี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66 -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7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  </w:t>
      </w:r>
      <w:r>
        <w:rPr>
          <w:rFonts w:ascii="TH SarabunIT๙" w:hAnsi="TH SarabunIT๙" w:cs="TH SarabunIT๙"/>
        </w:rPr>
        <w:t>องค์การบริหารส่วนตำบลห้วยจันท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กรมส่งเสริมการเกษ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ลตอบแทนที่คาดว่าจะได้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กษตรกรที่ร่วมโครงการ ได้รับความรู้  และเทคนิคการกรีดยางอย่างถูกวิธ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ทำให้คุณภาพผลผลิตตรงกับความต้องการของ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เกษตรกรในพื้นที่มีความเข้าใจและมีรายได้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กลุ่มมีการบริหารจัดการอย่างเป็นระบ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บประมาณในการดำเนินง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 xml:space="preserve">จัดซื้อวัสดุ และอุปกรณ์การฝึกกรีดยางพารา      </w:t>
      </w:r>
      <w:r>
        <w:rPr>
          <w:rFonts w:cs="TH SarabunIT๙" w:ascii="TH SarabunIT๙" w:hAnsi="TH SarabunIT๙"/>
        </w:rPr>
        <w:t xml:space="preserve">24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ค่าอาหารประกอบเลี้ยง</w:t>
      </w:r>
      <w:r>
        <w:rPr>
          <w:rFonts w:cs="TH SarabunIT๙" w:ascii="TH SarabunIT๙" w:hAnsi="TH SarabunIT๙"/>
        </w:rPr>
        <w:tab/>
        <w:tab/>
        <w:t xml:space="preserve">            12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ค่าวิทยากร</w:t>
      </w:r>
      <w:r>
        <w:rPr>
          <w:rFonts w:cs="TH SarabunIT๙" w:ascii="TH SarabunIT๙" w:hAnsi="TH SarabunIT๙"/>
        </w:rPr>
        <w:tab/>
        <w:tab/>
        <w:tab/>
        <w:tab/>
        <w:t xml:space="preserve">            14,0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วม                                </w:t>
      </w:r>
      <w:r>
        <w:rPr>
          <w:rFonts w:cs="TH SarabunIT๙" w:ascii="TH SarabunIT๙" w:hAnsi="TH SarabunIT๙"/>
        </w:rPr>
        <w:t xml:space="preserve">50,000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เกษตรกรชาวและแรงงานมือใหม่ได้รับความรู้และทักษะการกรีดยางและทำยางแผ่นอย่างถูกวิธี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เกษตรกรและแรงงานมีรายได้เพิ่มจากการขายยางพาราคุณภาพดีได้ราคาสูงขึ้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มีการรวมกลุ่มวิสาหกิจชุมชนและเชื่อมโยงการจำหน่ายครบวงจ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50"/>
          <w:szCs w:val="50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สารบัญ                                หน้า</w:t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3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lang w:val="th-TH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บทที่ </w:t>
      </w:r>
      <w:r>
        <w:rPr>
          <w:rFonts w:cs="TH SarabunIT๙" w:ascii="TH SarabunIT๙" w:hAnsi="TH SarabunIT๙"/>
          <w:b w:val="false"/>
          <w:bCs w:val="false"/>
        </w:rPr>
        <w:t>1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พัฒนาชุมชนตำบล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lang w:val="th-TH"/>
        </w:rPr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บทที่ </w:t>
      </w:r>
      <w:r>
        <w:rPr>
          <w:rFonts w:cs="TH SarabunIT๙" w:ascii="TH SarabunIT๙" w:hAnsi="TH SarabunIT๙"/>
        </w:rPr>
        <w:t>2</w:t>
        <w:tab/>
        <w:tab/>
      </w:r>
      <w:r>
        <w:rPr>
          <w:rFonts w:ascii="TH SarabunIT๙" w:hAnsi="TH SarabunIT๙" w:cs="TH SarabunIT๙"/>
        </w:rPr>
        <w:t>สาภาพพื้นฐานทางเศรษฐกิจ  สังคม   และสิ่งแวดล้อมของชุมชน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2.1  </w:t>
      </w:r>
      <w:r>
        <w:rPr>
          <w:rFonts w:ascii="TH SarabunIT๙" w:hAnsi="TH SarabunIT๙" w:cs="TH SarabunIT๙"/>
        </w:rPr>
        <w:t>ข้อมูลกายภาพ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val="th-TH"/>
        </w:rPr>
        <w:tab/>
        <w:tab/>
        <w:tab/>
        <w:tab/>
        <w:tab/>
        <w:tab/>
        <w:t xml:space="preserve"> 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2  </w:t>
      </w:r>
      <w:r>
        <w:rPr>
          <w:rFonts w:ascii="TH SarabunIT๙" w:hAnsi="TH SarabunIT๙" w:cs="TH SarabunIT๙"/>
        </w:rPr>
        <w:t>ข้อมูลชีวภาพ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lang w:val="th-TH"/>
        </w:rPr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8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3  </w:t>
      </w:r>
      <w:r>
        <w:rPr>
          <w:rFonts w:ascii="TH SarabunIT๙" w:hAnsi="TH SarabunIT๙" w:cs="TH SarabunIT๙"/>
        </w:rPr>
        <w:t>ข้อมูลด้านเศรษฐกิจ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lang w:val="th-TH"/>
        </w:rPr>
        <w:tab/>
        <w:tab/>
        <w:tab/>
        <w:tab/>
      </w:r>
      <w:r>
        <w:rPr>
          <w:rFonts w:cs="TH SarabunIT๙" w:ascii="TH SarabunIT๙" w:hAnsi="TH SarabunIT๙"/>
        </w:rPr>
        <w:t xml:space="preserve">17           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  <w:tab/>
        <w:t xml:space="preserve">2.4   </w:t>
      </w:r>
      <w:r>
        <w:rPr>
          <w:rFonts w:ascii="TH SarabunIT๙" w:hAnsi="TH SarabunIT๙" w:cs="TH SarabunIT๙"/>
        </w:rPr>
        <w:t>ข้อมูลด้านสังคม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2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ทที่  </w:t>
      </w:r>
      <w:r>
        <w:rPr>
          <w:rFonts w:cs="TH SarabunIT๙" w:ascii="TH SarabunIT๙" w:hAnsi="TH SarabunIT๙"/>
        </w:rPr>
        <w:t xml:space="preserve">3  </w:t>
        <w:tab/>
      </w:r>
      <w:r>
        <w:rPr>
          <w:rFonts w:ascii="TH SarabunIT๙" w:hAnsi="TH SarabunIT๙" w:cs="TH SarabunIT๙"/>
        </w:rPr>
        <w:t>สถานการณ์ของชุมช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val="th-TH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>24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 xml:space="preserve">บทที่  </w:t>
      </w:r>
      <w:r>
        <w:rPr>
          <w:rFonts w:cs="TH SarabunIT๙" w:ascii="TH SarabunIT๙" w:hAnsi="TH SarabunIT๙"/>
        </w:rPr>
        <w:t>4</w:t>
        <w:tab/>
        <w:tab/>
      </w:r>
      <w:r>
        <w:rPr>
          <w:rFonts w:ascii="TH SarabunIT๙" w:hAnsi="TH SarabunIT๙" w:cs="TH SarabunIT๙"/>
        </w:rPr>
        <w:t>สังเคราะห์ข้อมู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26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</w:rPr>
        <w:t xml:space="preserve">บทที่  </w:t>
      </w:r>
      <w:r>
        <w:rPr>
          <w:rFonts w:cs="TH SarabunIT๙" w:ascii="TH SarabunIT๙" w:hAnsi="TH SarabunIT๙"/>
        </w:rPr>
        <w:t>5</w:t>
        <w:tab/>
        <w:tab/>
      </w:r>
      <w:r>
        <w:rPr>
          <w:rFonts w:ascii="TH SarabunIT๙" w:hAnsi="TH SarabunIT๙" w:cs="TH SarabunIT๙"/>
        </w:rPr>
        <w:t>แนวทางการพัฒนาชุมชน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lang w:val="th-TH"/>
        </w:rPr>
        <w:tab/>
        <w:tab/>
        <w:tab/>
        <w:tab/>
        <w:tab/>
        <w:t>30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ทที่  </w:t>
      </w:r>
      <w:r>
        <w:rPr>
          <w:rFonts w:cs="TH SarabunIT๙" w:ascii="TH SarabunIT๙" w:hAnsi="TH SarabunIT๙"/>
        </w:rPr>
        <w:t>6</w:t>
        <w:tab/>
        <w:tab/>
      </w:r>
      <w:r>
        <w:rPr>
          <w:rFonts w:ascii="TH SarabunIT๙" w:hAnsi="TH SarabunIT๙" w:cs="TH SarabunIT๙"/>
        </w:rPr>
        <w:t>รูปแบบการเขีย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lang w:val="th-TH"/>
        </w:rPr>
        <w:tab/>
        <w:tab/>
        <w:tab/>
        <w:tab/>
      </w:r>
      <w:r>
        <w:rPr>
          <w:rFonts w:cs="TH SarabunIT๙" w:ascii="TH SarabunIT๙" w:hAnsi="TH SarabunIT๙"/>
        </w:rPr>
        <w:t>3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ภาคผนวก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บวนการจัดทำเวทีชาวบ้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  <w:lang w:val="th-TH"/>
        </w:rPr>
      </w:pPr>
      <w:r>
        <w:rPr>
          <w:rFonts w:cs="TH SarabunIT๙" w:ascii="TH SarabunIT๙" w:hAnsi="TH SarabunIT๙"/>
          <w:b/>
          <w:bCs/>
          <w:sz w:val="64"/>
          <w:szCs w:val="64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  <w:lang w:val="th-TH"/>
        </w:rPr>
      </w:pPr>
      <w:r>
        <w:rPr>
          <w:rFonts w:cs="TH SarabunIT๙" w:ascii="TH SarabunIT๙" w:hAnsi="TH SarabunIT๙"/>
          <w:b/>
          <w:bCs/>
          <w:sz w:val="64"/>
          <w:szCs w:val="64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  <w:lang w:val="th-TH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  <w:lang w:val="th-TH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  <w:lang w:val="th-TH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ำนำ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lang w:val="th-TH"/>
        </w:rPr>
      </w:pPr>
      <w:r>
        <w:rPr>
          <w:rFonts w:cs="TH SarabunIT๙" w:ascii="TH SarabunIT๙" w:hAnsi="TH SarabunIT๙"/>
          <w:lang w:val="th-TH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lang w:val="th-TH"/>
        </w:rPr>
        <w:t>แผนพัฒนาการเกษตรตำบลไพรเล่มนี้  จัดทำขึ้นโดยมีวัตถุประสงค์เพื่อเป็นแนวทางการพัฒนา       การเกษตรประจำตำบล  โดยนำแผนและโครงการที่ได้จากการจัดเวทีชุมชน  ที่ได้ทราบสภาพปัญหาของ  หมู่บ้านในด้านกายภาพ  ชีวภาพ  เศรษฐกิจ  และสังคม   นำมาวิเคราะห์เป็นข้อมูล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 xml:space="preserve">เพื่อกำหนดเป็นแนวทางในการพัฒนาตำบลในปี  </w:t>
      </w:r>
      <w:r>
        <w:rPr>
          <w:rFonts w:cs="TH SarabunIT๙" w:ascii="TH SarabunIT๙" w:hAnsi="TH SarabunIT๙"/>
          <w:lang w:val="th-TH"/>
        </w:rPr>
        <w:t>25</w:t>
      </w:r>
      <w:r>
        <w:rPr>
          <w:rFonts w:cs="TH SarabunIT๙" w:ascii="TH SarabunIT๙" w:hAnsi="TH SarabunIT๙"/>
        </w:rPr>
        <w:t xml:space="preserve">63 </w:t>
      </w:r>
      <w:r>
        <w:rPr>
          <w:rFonts w:cs="TH SarabunIT๙" w:ascii="TH SarabunIT๙" w:hAnsi="TH SarabunIT๙"/>
          <w:lang w:val="th-TH"/>
        </w:rPr>
        <w:t xml:space="preserve"> – 25</w:t>
      </w:r>
      <w:r>
        <w:rPr>
          <w:rFonts w:cs="TH SarabunIT๙" w:ascii="TH SarabunIT๙" w:hAnsi="TH SarabunIT๙"/>
        </w:rPr>
        <w:t>66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 xml:space="preserve">ซึ่งมีรายละเอียดของโครงการพร้อมที่จะนำไปปฏิบัติเมื่อมีการได้รับจัดสรรงบประมาณ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lang w:val="th-TH"/>
        </w:rPr>
        <w:tab/>
        <w:tab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                    </w:t>
      </w:r>
      <w:r>
        <w:rPr>
          <w:rFonts w:ascii="TH SarabunIT๙" w:hAnsi="TH SarabunIT๙" w:cs="TH SarabunIT๙"/>
          <w:lang w:val="th-TH"/>
        </w:rPr>
        <w:t>ศูนย์บริการและถ่ายทอดเทคโนโลยีการเกษตรประจำตำบล หวังอย่างยิ่งว่าแผนพัฒนาส่งเสริมเล่มนี้จะเป็นแนวทางพัฒนาตำบลให้มีประสิทธิภาพและแก้ไขปัญหาของประชาชนในท้องถิ่น ตำบลให้เจริญก้าวหน้ายิ่งขึ้นไป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                                                                                       </w:t>
      </w:r>
      <w:r>
        <w:rPr>
          <w:rFonts w:ascii="TH SarabunIT๙" w:hAnsi="TH SarabunIT๙" w:cs="TH SarabunIT๙"/>
          <w:lang w:val="th-TH"/>
        </w:rPr>
        <w:t>ศูนย์บริการและถ่ายทอดเทคโนโลยีการเกษตร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lang w:val="th-TH"/>
        </w:rPr>
        <w:tab/>
        <w:tab/>
        <w:tab/>
        <w:tab/>
      </w:r>
      <w:r>
        <w:rPr>
          <w:rFonts w:ascii="TH SarabunIT๙" w:hAnsi="TH SarabunIT๙" w:cs="TH SarabunIT๙"/>
          <w:lang w:val="th-TH"/>
        </w:rPr>
        <w:t>ประจำตำบลห้วยจันทร์</w:t>
      </w:r>
    </w:p>
    <w:p>
      <w:pPr>
        <w:pStyle w:val="Normal"/>
        <w:ind w:left="561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                     </w:t>
      </w:r>
      <w:r>
        <w:rPr>
          <w:rFonts w:eastAsia="TH SarabunIT๙" w:cs="TH SarabunIT๙" w:ascii="TH SarabunIT๙" w:hAnsi="TH SarabunIT๙"/>
          <w:lang w:val="th-TH"/>
        </w:rPr>
        <w:t xml:space="preserve">     </w:t>
      </w:r>
      <w:r>
        <w:rPr>
          <w:rFonts w:ascii="TH SarabunIT๙" w:hAnsi="TH SarabunIT๙" w:cs="TH SarabunIT๙"/>
          <w:lang w:val="th-TH"/>
        </w:rPr>
        <w:t>กุมภาพันธ์</w:t>
      </w:r>
      <w:r>
        <w:rPr>
          <w:rFonts w:ascii="TH SarabunIT๙" w:hAnsi="TH SarabunIT๙" w:cs="TH SarabunIT๙"/>
          <w:lang w:val="th-TH"/>
        </w:rPr>
        <w:t xml:space="preserve">   </w:t>
      </w:r>
      <w:r>
        <w:rPr>
          <w:rFonts w:cs="TH SarabunIT๙" w:ascii="TH SarabunIT๙" w:hAnsi="TH SarabunIT๙"/>
          <w:lang w:val="th-TH"/>
        </w:rPr>
        <w:t>2</w:t>
      </w:r>
      <w:r>
        <w:rPr>
          <w:rFonts w:cs="TH SarabunIT๙" w:ascii="TH SarabunIT๙" w:hAnsi="TH SarabunIT๙"/>
        </w:rPr>
        <w:t>562</w:t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ind w:left="561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แผนพัฒนาการเกษตรระดับ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368550</wp:posOffset>
            </wp:positionH>
            <wp:positionV relativeFrom="paragraph">
              <wp:posOffset>1144270</wp:posOffset>
            </wp:positionV>
            <wp:extent cx="1828800" cy="1809115"/>
            <wp:effectExtent l="0" t="0" r="0" b="0"/>
            <wp:wrapTopAndBottom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ปี  </w:t>
      </w:r>
      <w:r>
        <w:rPr>
          <w:rFonts w:cs="TH SarabunIT๙" w:ascii="TH SarabunIT๙" w:hAnsi="TH SarabunIT๙"/>
          <w:b/>
          <w:bCs/>
          <w:sz w:val="56"/>
          <w:szCs w:val="56"/>
        </w:rPr>
        <w:t>2563 –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ูนย์บริการและถ่ายทอดเทคโนโลยีการ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ตำบ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ห้วยจั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รมส่งเสริมการเกษตร 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</w:t>
      </w:r>
      <w:r>
        <w:rPr>
          <w:rFonts w:cs="TH SarabunIT๙" w:ascii="TH SarabunIT๙" w:hAnsi="TH SarabunIT๙"/>
          <w:b/>
          <w:bCs/>
          <w:sz w:val="56"/>
          <w:szCs w:val="56"/>
          <w:lang w:val="th-TH"/>
        </w:rPr>
        <w:t>25</w:t>
      </w:r>
      <w:r>
        <w:rPr>
          <w:rFonts w:cs="TH SarabunIT๙" w:ascii="TH SarabunIT๙" w:hAnsi="TH SarabunIT๙"/>
          <w:b/>
          <w:bCs/>
          <w:sz w:val="56"/>
          <w:szCs w:val="56"/>
        </w:rPr>
        <w:t>62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  <w:lang w:val="th-TH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  <w:lang w:val="th-TH"/>
        </w:rPr>
      </w:r>
    </w:p>
    <w:p>
      <w:pPr>
        <w:pStyle w:val="Heading1"/>
        <w:rPr>
          <w:rFonts w:ascii="TH SarabunIT๙" w:hAnsi="TH SarabunIT๙" w:cs="TH SarabunIT๙"/>
          <w:sz w:val="28"/>
          <w:szCs w:val="28"/>
          <w:lang w:val="th-TH"/>
        </w:rPr>
      </w:pPr>
      <w:r>
        <w:rPr>
          <w:rFonts w:cs="TH SarabunIT๙" w:ascii="TH SarabunIT๙" w:hAnsi="TH SarabunIT๙"/>
          <w:sz w:val="28"/>
          <w:szCs w:val="28"/>
          <w:lang w:val="th-TH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th-TH"/>
        </w:rPr>
      </w:pPr>
      <w:r>
        <w:rPr>
          <w:rFonts w:cs="TH SarabunIT๙" w:ascii="TH SarabunIT๙" w:hAnsi="TH SarabunIT๙"/>
          <w:sz w:val="28"/>
          <w:szCs w:val="28"/>
          <w:lang w:val="th-TH"/>
        </w:rPr>
      </w:r>
    </w:p>
    <w:p>
      <w:pPr>
        <w:pStyle w:val="Normal"/>
        <w:ind w:left="3060" w:hanging="0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sectPr>
      <w:headerReference w:type="default" r:id="rId5"/>
      <w:type w:val="nextPage"/>
      <w:pgSz w:w="11906" w:h="16838"/>
      <w:pgMar w:left="851" w:right="851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color w:val="FFFFFF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  <w:color w:val="FFFFFF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color w:val="FFFFFF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  <w:color w:val="FFFFFF"/>
                      </w:rPr>
                      <w:t>3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color w:val="FFFFFF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  <w:color w:val="FFFFFF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color w:val="FFFFFF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  <w:color w:val="FFFFFF"/>
                      </w:rPr>
                      <w:t>4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color w:val="FFFFFF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  <w:color w:val="FFFFFF"/>
                            </w:rPr>
                            <w:t>10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color w:val="FFFFFF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  <w:color w:val="FFFFFF"/>
                      </w:rPr>
                      <w:t>10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  <w:sz w:val="28"/>
        <w:szCs w:val="28"/>
        <w:lang w:bidi="th-TH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lang w:bidi="th-TH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70"/>
        </w:tabs>
        <w:ind w:left="11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sz w:val="28"/>
        <w:szCs w:val="28"/>
        <w:lang w:bidi="th-TH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lang w:bidi="th-TH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lang w:bidi="th-TH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sz w:val="28"/>
        <w:szCs w:val="28"/>
        <w:lang w:bidi="th-TH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lang w:bidi="th-TH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lang w:bidi="th-TH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170"/>
        </w:tabs>
        <w:ind w:left="117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eastAsia="Times New Roman" w:cs="Times New Roman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eastAsia="Times New Roman" w:cs="AngsanaUPC"/>
      <w:sz w:val="28"/>
      <w:szCs w:val="28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Wingdings" w:hAnsi="Wingdings" w:cs="Wingdings"/>
      <w:lang w:bidi="th-TH"/>
    </w:rPr>
  </w:style>
  <w:style w:type="character" w:styleId="WW8Num6z3">
    <w:name w:val="WW8Num6z3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UPC"/>
      <w:sz w:val="28"/>
      <w:szCs w:val="28"/>
      <w:lang w:bidi="th-TH"/>
    </w:rPr>
  </w:style>
  <w:style w:type="character" w:styleId="WW8Num18z1">
    <w:name w:val="WW8Num18z1"/>
    <w:qFormat/>
    <w:rPr>
      <w:rFonts w:ascii="Courier New" w:hAnsi="Courier New" w:cs="Courier New"/>
      <w:lang w:bidi="th-TH"/>
    </w:rPr>
  </w:style>
  <w:style w:type="character" w:styleId="WW8Num18z2">
    <w:name w:val="WW8Num18z2"/>
    <w:qFormat/>
    <w:rPr>
      <w:rFonts w:ascii="Wingdings" w:hAnsi="Wingdings" w:cs="Wingdings"/>
      <w:lang w:bidi="th-TH"/>
    </w:rPr>
  </w:style>
  <w:style w:type="character" w:styleId="WW8Num18z3">
    <w:name w:val="WW8Num18z3"/>
    <w:qFormat/>
    <w:rPr>
      <w:rFonts w:ascii="Symbol" w:hAnsi="Symbol" w:cs="Symbol"/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Angsana New" w:hAnsi="Angsana New" w:eastAsia="Times New Roman" w:cs="AngsanaUPC"/>
      <w:sz w:val="28"/>
      <w:szCs w:val="28"/>
      <w:lang w:bidi="th-TH"/>
    </w:rPr>
  </w:style>
  <w:style w:type="character" w:styleId="WW8Num21z1">
    <w:name w:val="WW8Num21z1"/>
    <w:qFormat/>
    <w:rPr>
      <w:rFonts w:ascii="Courier New" w:hAnsi="Courier New" w:cs="Courier New"/>
      <w:lang w:bidi="th-TH"/>
    </w:rPr>
  </w:style>
  <w:style w:type="character" w:styleId="WW8Num21z2">
    <w:name w:val="WW8Num21z2"/>
    <w:qFormat/>
    <w:rPr>
      <w:rFonts w:ascii="Wingdings" w:hAnsi="Wingdings" w:cs="Wingdings"/>
      <w:lang w:bidi="th-TH"/>
    </w:rPr>
  </w:style>
  <w:style w:type="character" w:styleId="WW8Num21z3">
    <w:name w:val="WW8Num21z3"/>
    <w:qFormat/>
    <w:rPr>
      <w:rFonts w:ascii="Symbol" w:hAnsi="Symbol" w:cs="Symbol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</w:pPr>
    <w:rPr>
      <w:rFonts w:ascii="Times New Roman" w:hAnsi="Times New Roman" w:eastAsia="Times New Roman" w:cs="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ind w:firstLine="720"/>
    </w:pPr>
    <w:rPr>
      <w:rFonts w:eastAsia="Times New Roman" w:cs="Cordia New"/>
    </w:rPr>
  </w:style>
  <w:style w:type="paragraph" w:styleId="BodyTextIndent2">
    <w:name w:val="Body Text Indent 2"/>
    <w:basedOn w:val="Normal"/>
    <w:qFormat/>
    <w:pPr>
      <w:ind w:firstLine="1440"/>
    </w:pPr>
    <w:rPr>
      <w:rFonts w:eastAsia="Times New Roman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6:00Z</dcterms:created>
  <dc:creator>user</dc:creator>
  <dc:description/>
  <cp:keywords/>
  <dc:language>en-US</dc:language>
  <cp:lastModifiedBy>Amnat</cp:lastModifiedBy>
  <cp:lastPrinted>2019-02-25T15:44:00Z</cp:lastPrinted>
  <dcterms:modified xsi:type="dcterms:W3CDTF">2019-02-25T08:45:00Z</dcterms:modified>
  <cp:revision>13</cp:revision>
  <dc:subject/>
  <dc:title/>
</cp:coreProperties>
</file>