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แผนพัฒนาการเกษตรระดับ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48460</wp:posOffset>
            </wp:positionH>
            <wp:positionV relativeFrom="paragraph">
              <wp:posOffset>1147445</wp:posOffset>
            </wp:positionV>
            <wp:extent cx="1828800" cy="180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 xml:space="preserve">ปี  </w:t>
      </w: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  <w:t>2563  - 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bidi="th-TH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มส่งเสริมการเกษตร 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6"/>
          <w:szCs w:val="56"/>
          <w:lang w:val="th-TH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bidi="th-TH"/>
        </w:rPr>
      </w:pPr>
      <w:r>
        <w:rPr>
          <w:rFonts w:cs="TH SarabunIT๙" w:ascii="TH SarabunIT๙" w:hAnsi="TH SarabunIT๙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ผนพัฒนาการเกษตรตำบลกันทรอมเล่มนี้  จัดทำขึ้นโดยมีวัตถุประสงค์เพื่อเป็นแนวทางการพัฒนาการเกษตรประจำตำบล โดยนำแผนและโครงการที่ได้จากการจัดเวทีชุมชน  ที่ได้ทราบสภาพปัญหาของหมู่บ้านในด้านกายภาพ ชีวภาพ เศรษฐกิจ และสังคม นำมาวิเคราะห์เป็นข้อมู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เพื่อกำหนดเป็นแนวทางในการพัฒนาตำบลในปี </w:t>
      </w:r>
      <w:r>
        <w:rPr>
          <w:rFonts w:cs="TH SarabunIT๙" w:ascii="TH SarabunIT๙" w:hAnsi="TH SarabunIT๙"/>
          <w:lang w:bidi="th-TH"/>
        </w:rPr>
        <w:t xml:space="preserve">2563 – 2566 </w:t>
      </w:r>
      <w:r>
        <w:rPr>
          <w:rFonts w:ascii="TH SarabunIT๙" w:hAnsi="TH SarabunIT๙" w:cs="TH SarabunIT๙"/>
          <w:lang w:bidi="th-TH"/>
        </w:rPr>
        <w:t>ซึ่งมีรายละเอียดของโครงการพร้อมที่จะนำไปปฏิบัติเมื่อมีการได้รับจัดสรรงบประมาณ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วังเป็นอย่างยิ่งว่า   แผนพัฒนาส่งเสริมการเกษตรเล่มนี้จะเป็นแนวทางพัฒนาตำบลให้มีประสิทธิภาพและแก้ไขปัญหาของประชาชน  ในท้องถิ่นตำบลกันทรอม  ให้เจริญก้าวยิ่งขึ้นไป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lang w:bidi="th-TH"/>
        </w:rPr>
        <w:t>ศูนย์บริการและถ่ายทอดเทคโนโลยีการเกษต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lang w:bidi="th-TH"/>
        </w:rPr>
        <w:t>ประจำตำบล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lang w:bidi="th-TH"/>
        </w:rPr>
        <w:t>หน้า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ทที่  </w:t>
      </w:r>
      <w:r>
        <w:rPr>
          <w:rFonts w:cs="TH SarabunIT๙" w:ascii="TH SarabunIT๙" w:hAnsi="TH SarabunIT๙"/>
          <w:lang w:bidi="th-TH"/>
        </w:rPr>
        <w:t xml:space="preserve">1  </w:t>
        <w:tab/>
      </w:r>
      <w:r>
        <w:rPr>
          <w:rFonts w:ascii="TH SarabunIT๙" w:hAnsi="TH SarabunIT๙" w:cs="TH SarabunIT๙"/>
          <w:lang w:bidi="th-TH"/>
        </w:rPr>
        <w:t>โครงการพัฒนาชุมชนตำบล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ทที่  </w:t>
      </w:r>
      <w:r>
        <w:rPr>
          <w:rFonts w:cs="TH SarabunIT๙" w:ascii="TH SarabunIT๙" w:hAnsi="TH SarabunIT๙"/>
          <w:lang w:bidi="th-TH"/>
        </w:rPr>
        <w:t xml:space="preserve">2  </w:t>
        <w:tab/>
      </w:r>
      <w:r>
        <w:rPr>
          <w:rFonts w:ascii="TH SarabunIT๙" w:hAnsi="TH SarabunIT๙" w:cs="TH SarabunIT๙"/>
          <w:lang w:bidi="th-TH"/>
        </w:rPr>
        <w:t>สภาพพื้นฐานทางเศรษฐกิจ  สังคม  และสิ่งแวดล้อมของชุมชน</w:t>
      </w:r>
      <w:r>
        <w:rPr>
          <w:rFonts w:cs="TH SarabunIT๙" w:ascii="TH SarabunIT๙" w:hAnsi="TH SarabunIT๙"/>
          <w:lang w:bidi="th-TH"/>
        </w:rPr>
        <w:tab/>
        <w:t>7</w:t>
      </w:r>
    </w:p>
    <w:p>
      <w:pPr>
        <w:pStyle w:val="Normal"/>
        <w:numPr>
          <w:ilvl w:val="1"/>
          <w:numId w:val="8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อมูลกายภาพ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8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อมูลชีวภาพ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8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้อมูลด้านเศรษฐกิจ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>30</w:t>
      </w:r>
    </w:p>
    <w:p>
      <w:pPr>
        <w:pStyle w:val="Normal"/>
        <w:numPr>
          <w:ilvl w:val="1"/>
          <w:numId w:val="80"/>
        </w:numPr>
        <w:rPr/>
      </w:pPr>
      <w:r>
        <w:rPr>
          <w:rFonts w:ascii="TH SarabunIT๙" w:hAnsi="TH SarabunIT๙" w:cs="TH SarabunIT๙"/>
          <w:lang w:bidi="th-TH"/>
        </w:rPr>
        <w:t>ข้อมูลด้านสังคม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>35</w:t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ทที่  </w:t>
      </w:r>
      <w:r>
        <w:rPr>
          <w:rFonts w:cs="TH SarabunIT๙" w:ascii="TH SarabunIT๙" w:hAnsi="TH SarabunIT๙"/>
          <w:lang w:bidi="th-TH"/>
        </w:rPr>
        <w:t>3</w:t>
        <w:tab/>
        <w:tab/>
      </w:r>
      <w:r>
        <w:rPr>
          <w:rFonts w:ascii="TH SarabunIT๙" w:hAnsi="TH SarabunIT๙" w:cs="TH SarabunIT๙"/>
          <w:lang w:bidi="th-TH"/>
        </w:rPr>
        <w:t>สถานการณ์ของชุมชน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>37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ทที่  </w:t>
      </w:r>
      <w:r>
        <w:rPr>
          <w:rFonts w:cs="TH SarabunIT๙" w:ascii="TH SarabunIT๙" w:hAnsi="TH SarabunIT๙"/>
          <w:lang w:bidi="th-TH"/>
        </w:rPr>
        <w:t xml:space="preserve">4  </w:t>
        <w:tab/>
      </w:r>
      <w:r>
        <w:rPr>
          <w:rFonts w:ascii="TH SarabunIT๙" w:hAnsi="TH SarabunIT๙" w:cs="TH SarabunIT๙"/>
          <w:lang w:bidi="th-TH"/>
        </w:rPr>
        <w:t>สังเคราะห์ข้อมูล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ab/>
        <w:t>39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ทที่  </w:t>
      </w:r>
      <w:r>
        <w:rPr>
          <w:rFonts w:cs="TH SarabunIT๙" w:ascii="TH SarabunIT๙" w:hAnsi="TH SarabunIT๙"/>
          <w:lang w:bidi="th-TH"/>
        </w:rPr>
        <w:t>5</w:t>
        <w:tab/>
        <w:tab/>
      </w:r>
      <w:r>
        <w:rPr>
          <w:rFonts w:ascii="TH SarabunIT๙" w:hAnsi="TH SarabunIT๙" w:cs="TH SarabunIT๙"/>
          <w:lang w:bidi="th-TH"/>
        </w:rPr>
        <w:t>แนวทางการพัฒนาชุมชน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 xml:space="preserve">           45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ทที่  </w:t>
      </w:r>
      <w:r>
        <w:rPr>
          <w:rFonts w:cs="TH SarabunIT๙" w:ascii="TH SarabunIT๙" w:hAnsi="TH SarabunIT๙"/>
          <w:lang w:bidi="th-TH"/>
        </w:rPr>
        <w:t xml:space="preserve">6 </w:t>
        <w:tab/>
      </w:r>
      <w:r>
        <w:rPr>
          <w:rFonts w:ascii="TH SarabunIT๙" w:hAnsi="TH SarabunIT๙" w:cs="TH SarabunIT๙"/>
          <w:lang w:bidi="th-TH"/>
        </w:rPr>
        <w:t>รูปแบบการเขียนโครงการ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กิจกรรม</w:t>
      </w:r>
      <w:r>
        <w:rPr>
          <w:rFonts w:cs="TH SarabunIT๙" w:ascii="TH SarabunIT๙" w:hAnsi="TH SarabunIT๙"/>
          <w:lang w:bidi="th-TH"/>
        </w:rPr>
        <w:tab/>
        <w:tab/>
        <w:t xml:space="preserve">                     48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ภาคผนวก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ab/>
        <w:tab/>
        <w:tab/>
        <w:t xml:space="preserve"> 78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ขบวนการจัดทำเวทีชาวบ้าน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 xml:space="preserve"> 79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lang w:bidi="th-TH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ครงการพัฒนาชุมชนตำบลกันทรอม อำเภอขุนหาญ  จังหวัดศรีสะเกษ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จัดทำแผนพัฒนาชุมชนตำบลกันทรอม ราษฎรส่วนใหญ่ยากจน ยังทำการเกษตรแบบเก่าไม่มีอาชีพเสริม  มีการว่างงานหลังฤดูกาลเก็บเกี่ยว  ผลผลิตการเกษตรตกต่ำ  ราคาขายต่ำ  ต้นทุนทางการเกษตรสูงไม่มีที่ดินทำกินเป้นของตนเอง  สภาพที่ดินเสื่อมโทรมการปลูกพืชไม่ตรงกับสภาพดิน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ในการจัดทำแผนพัฒนาชุมชนครั้งนี้  จึงเน้นลู่ทางในการพัฒนาการเกษตรของตำบลโดยชุมชนมีส่วนร่วมในการคิดร่วมในการตัดสินใจ  ร่วมในการแก้ไขปัญหา ร่วมในการปรับปรุงสร้างสรรค์เพื่อให้สอดคล้องกับทรัพยากรที่มีอยู่ในท้องถิ่น  โดยแก้ไขปัญญาตามสภาพปัญหาที่กล่าวมาแล้วโดยชุมชนร่วมกันในการรับผิดชอบและก่อให้เกิดประสิทธิผลในการพัฒนาการเกษตรให้สูงยิ่งขึ้น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วัตถุประสงค์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ให้ชุมชนรู้จักและเข้าใจในการวางแผน การพัฒนาชุมชนด้านการเกษตร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ประสานความร่วมมืออย่างแท้จริงในการพัฒนาการเกษตรชุมชน  ระหว่างภาคราชการส่วนต่าง ๆ และสถาบันที่เกี่ยวข้อง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พัฒนาชุมชนด้านการเกษตรให้สามารถแก้ไขปัญหาด้านการเกษตรได้อย่างแท้จริงและนำมาสร้างประโยชน์ในลักษณะบูรณาการได้อย่างสูงสุด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พัฒนาการการเกษตร สอดคล้องกับสถานการณ์ตามแผนยุทธศาสตร์ของจังหวัดและประเทศ</w:t>
      </w:r>
    </w:p>
    <w:p>
      <w:pPr>
        <w:pStyle w:val="Normal"/>
        <w:ind w:left="108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ผลที่คาดว่าจะได้รับ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ชุมชนได้เข้าใจสามารถวางแผนพัฒนาการเกษตรได้ตรงตามความต้องการ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ความคิด ตัดสินใจ แก้ไขปัญหาร่วมกัน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พัฒนาการเกษตร สอดคล้องกับสถานการณ์ และทันต่อภาวะความเปลี่ยนแปลงชุมชนมีความกระตือรือร้น</w:t>
      </w:r>
    </w:p>
    <w:p>
      <w:pPr>
        <w:pStyle w:val="Normal"/>
        <w:ind w:left="108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ื้นที่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ารดำเนินการ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ตำบล  จำนวน  </w:t>
      </w:r>
      <w:r>
        <w:rPr>
          <w:rFonts w:cs="TH SarabunIT๙" w:ascii="TH SarabunIT๙" w:hAnsi="TH SarabunIT๙"/>
          <w:lang w:bidi="th-TH"/>
        </w:rPr>
        <w:t xml:space="preserve">12  </w:t>
      </w:r>
      <w:r>
        <w:rPr>
          <w:rFonts w:ascii="TH SarabunIT๙" w:hAnsi="TH SarabunIT๙" w:cs="TH SarabunIT๙"/>
          <w:lang w:bidi="th-TH"/>
        </w:rPr>
        <w:t xml:space="preserve">หมู่บ้าน  จำนวน  </w:t>
      </w:r>
      <w:r>
        <w:rPr>
          <w:rFonts w:cs="TH SarabunIT๙" w:ascii="TH SarabunIT๙" w:hAnsi="TH SarabunIT๙"/>
          <w:lang w:bidi="th-TH"/>
        </w:rPr>
        <w:t xml:space="preserve">1,602  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จำนวนโครงการ  </w:t>
      </w:r>
      <w:r>
        <w:rPr>
          <w:rFonts w:cs="TH SarabunIT๙" w:ascii="TH SarabunIT๙" w:hAnsi="TH SarabunIT๙"/>
          <w:lang w:bidi="th-TH"/>
        </w:rPr>
        <w:t xml:space="preserve">4  </w:t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ะยะเวลา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 xml:space="preserve">2563   </w:t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 xml:space="preserve">2564   </w:t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5 </w:t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 xml:space="preserve">2565   </w:t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ปี  </w:t>
      </w:r>
      <w:r>
        <w:rPr>
          <w:rFonts w:cs="TH SarabunIT๙" w:ascii="TH SarabunIT๙" w:hAnsi="TH SarabunIT๙"/>
          <w:lang w:bidi="th-TH"/>
        </w:rPr>
        <w:t xml:space="preserve">2566   </w:t>
      </w:r>
      <w:r>
        <w:rPr>
          <w:rFonts w:ascii="TH SarabunIT๙" w:hAnsi="TH SarabunIT๙" w:cs="TH SarabunIT๙"/>
          <w:lang w:bidi="th-TH"/>
        </w:rPr>
        <w:t xml:space="preserve">จำนวน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งบประมาณที่ใช้แหล่งที่มา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งค์การบริหารส่วนตำบลกันทรอม</w:t>
      </w:r>
    </w:p>
    <w:p>
      <w:pPr>
        <w:pStyle w:val="Normal"/>
        <w:numPr>
          <w:ilvl w:val="1"/>
          <w:numId w:val="5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งบประมาณที่ใช้    </w:t>
      </w:r>
      <w:r>
        <w:rPr>
          <w:rFonts w:cs="TH SarabunIT๙" w:ascii="TH SarabunIT๙" w:hAnsi="TH SarabunIT๙"/>
          <w:lang w:bidi="th-TH"/>
        </w:rPr>
        <w:t xml:space="preserve">280,400                      </w:t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 </w:t>
      </w:r>
      <w:r>
        <w:rPr>
          <w:rFonts w:ascii="TH SarabunIT๙" w:hAnsi="TH SarabunIT๙" w:cs="TH SarabunIT๙"/>
          <w:lang w:bidi="th-TH"/>
        </w:rPr>
        <w:t>แผนการถ่ายทอดเทคโนโลยี</w:t>
      </w:r>
      <w:r>
        <w:rPr>
          <w:rFonts w:cs="TH SarabunIT๙" w:ascii="TH SarabunIT๙" w:hAnsi="TH SarabunIT๙"/>
          <w:lang w:bidi="th-TH"/>
        </w:rPr>
        <w:tab/>
        <w:tab/>
        <w:t>190,400</w:t>
        <w:tab/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แผนธุรกิจชุมชน</w:t>
      </w:r>
      <w:r>
        <w:rPr>
          <w:rFonts w:cs="TH SarabunIT๙" w:ascii="TH SarabunIT๙" w:hAnsi="TH SarabunIT๙"/>
          <w:lang w:bidi="th-TH"/>
        </w:rPr>
        <w:tab/>
        <w:tab/>
        <w:tab/>
        <w:t xml:space="preserve">50,000  </w:t>
        <w:tab/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แผนปรับปรุงพื้นที่ทรัพยากร</w:t>
      </w:r>
      <w:r>
        <w:rPr>
          <w:rFonts w:cs="TH SarabunIT๙" w:ascii="TH SarabunIT๙" w:hAnsi="TH SarabunIT๙"/>
          <w:lang w:bidi="th-TH"/>
        </w:rPr>
        <w:tab/>
        <w:tab/>
        <w:t xml:space="preserve">40,000  </w:t>
        <w:tab/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5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องค์การบริหารส่วนตำบล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ผนที่ตำบลและแสดงเขต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6230</wp:posOffset>
            </wp:positionH>
            <wp:positionV relativeFrom="paragraph">
              <wp:posOffset>254000</wp:posOffset>
            </wp:positionV>
            <wp:extent cx="574103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lang w:bidi="th-TH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พื้นที่ฐานการเศรษฐกิจ  สังคม  และสิ่งแวดล้อมของชุมช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้อมูลกายภาพ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ที่ตั้ง  และอาณาเขต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0"/>
          <w:numId w:val="7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กันทรอม  เป็นตำบลที่ตั้งอยู่ทางทิศใต้ของอำเภอขุนหาญ  โดยมีอาณาเขตการปกครอง ดังนี้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ิศเหนือ 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ติดต่อกับ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ตำบลโพธิ์กระสังข์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อำเภอขุนหาญ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ิศตะวันออก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ติดต่อกับ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ตำบลห้วยจันทร์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อำเภอขุนหาญ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ิศตะวันตก 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ติดต่อกับ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ตำบลปรือใหญ่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อำเภอขุนหาญ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ิศใต้</w:t>
      </w:r>
      <w:r>
        <w:rPr>
          <w:rFonts w:cs="TH SarabunIT๙" w:ascii="TH SarabunIT๙" w:hAnsi="TH SarabunIT๙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lang w:bidi="th-TH"/>
        </w:rPr>
        <w:t>ติดต่อกับ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สาธารณรัฐกัมพูชา</w:t>
      </w:r>
    </w:p>
    <w:p>
      <w:pPr>
        <w:pStyle w:val="Normal"/>
        <w:tabs>
          <w:tab w:val="clear" w:pos="720"/>
          <w:tab w:val="left" w:pos="996" w:leader="none"/>
        </w:tabs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จำนวนประชากรและครัวเรือน</w:t>
      </w:r>
      <w:r>
        <w:rPr>
          <w:rFonts w:cs="TH SarabunIT๙" w:ascii="TH SarabunIT๙" w:hAnsi="TH SarabunIT๙"/>
          <w:b/>
          <w:bCs/>
          <w:lang w:bidi="th-TH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จำนวนหมู่บ้านทั้งหมด</w:t>
      </w:r>
      <w:r>
        <w:rPr>
          <w:rFonts w:cs="TH SarabunIT๙" w:ascii="TH SarabunIT๙" w:hAnsi="TH SarabunIT๙"/>
          <w:lang w:bidi="th-TH"/>
        </w:rPr>
        <w:tab/>
        <w:t>12</w:t>
        <w:tab/>
      </w:r>
      <w:r>
        <w:rPr>
          <w:rFonts w:ascii="TH SarabunIT๙" w:hAnsi="TH SarabunIT๙" w:cs="TH SarabunIT๙"/>
          <w:lang w:bidi="th-TH"/>
        </w:rPr>
        <w:t>หมู่บ้า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จำนวนครัวเรือนทั้งหมด</w:t>
      </w:r>
      <w:r>
        <w:rPr>
          <w:rFonts w:cs="TH SarabunIT๙" w:ascii="TH SarabunIT๙" w:hAnsi="TH SarabunIT๙"/>
          <w:lang w:bidi="th-TH"/>
        </w:rPr>
        <w:tab/>
        <w:t>1,602</w:t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เกษตรกร</w:t>
      </w:r>
      <w:r>
        <w:rPr>
          <w:rFonts w:cs="TH SarabunIT๙" w:ascii="TH SarabunIT๙" w:hAnsi="TH SarabunIT๙"/>
          <w:lang w:bidi="th-TH"/>
        </w:rPr>
        <w:tab/>
        <w:tab/>
        <w:t>1,443</w:t>
        <w:tab/>
      </w:r>
      <w:r>
        <w:rPr>
          <w:rFonts w:ascii="TH SarabunIT๙" w:hAnsi="TH SarabunIT๙" w:cs="TH SarabunIT๙"/>
          <w:lang w:bidi="th-TH"/>
        </w:rPr>
        <w:t xml:space="preserve">ครัวเรือน  </w:t>
      </w:r>
      <w:r>
        <w:rPr>
          <w:rFonts w:cs="TH SarabunIT๙" w:ascii="TH SarabunIT๙" w:hAnsi="TH SarabunIT๙"/>
          <w:lang w:bidi="th-TH"/>
        </w:rPr>
        <w:t xml:space="preserve">90.07%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ที่รับจ้าง</w:t>
      </w:r>
      <w:r>
        <w:rPr>
          <w:rFonts w:cs="TH SarabunIT๙" w:ascii="TH SarabunIT๙" w:hAnsi="TH SarabunIT๙"/>
          <w:lang w:bidi="th-TH"/>
        </w:rPr>
        <w:tab/>
        <w:tab/>
        <w:t>67</w:t>
        <w:tab/>
      </w:r>
      <w:r>
        <w:rPr>
          <w:rFonts w:ascii="TH SarabunIT๙" w:hAnsi="TH SarabunIT๙" w:cs="TH SarabunIT๙"/>
          <w:lang w:bidi="th-TH"/>
        </w:rPr>
        <w:t xml:space="preserve">ครัวเรือน  </w:t>
      </w:r>
      <w:r>
        <w:rPr>
          <w:rFonts w:cs="TH SarabunIT๙" w:ascii="TH SarabunIT๙" w:hAnsi="TH SarabunIT๙"/>
          <w:lang w:bidi="th-TH"/>
        </w:rPr>
        <w:t xml:space="preserve">4.18 %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ครัวเรือนที่ค้าขาย</w:t>
      </w:r>
      <w:r>
        <w:rPr>
          <w:rFonts w:cs="TH SarabunIT๙" w:ascii="TH SarabunIT๙" w:hAnsi="TH SarabunIT๙"/>
          <w:lang w:bidi="th-TH"/>
        </w:rPr>
        <w:tab/>
        <w:tab/>
        <w:t>26</w:t>
        <w:tab/>
      </w:r>
      <w:r>
        <w:rPr>
          <w:rFonts w:ascii="TH SarabunIT๙" w:hAnsi="TH SarabunIT๙" w:cs="TH SarabunIT๙"/>
          <w:lang w:bidi="th-TH"/>
        </w:rPr>
        <w:t xml:space="preserve">ครัวเรือน  </w:t>
      </w:r>
      <w:r>
        <w:rPr>
          <w:rFonts w:cs="TH SarabunIT๙" w:ascii="TH SarabunIT๙" w:hAnsi="TH SarabunIT๙"/>
          <w:lang w:bidi="th-TH"/>
        </w:rPr>
        <w:t xml:space="preserve">1.62%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ับราชการ</w:t>
      </w:r>
      <w:r>
        <w:rPr>
          <w:rFonts w:cs="TH SarabunIT๙" w:ascii="TH SarabunIT๙" w:hAnsi="TH SarabunIT๙"/>
          <w:lang w:bidi="th-TH"/>
        </w:rPr>
        <w:tab/>
        <w:tab/>
        <w:tab/>
        <w:t>65</w:t>
        <w:tab/>
      </w:r>
      <w:r>
        <w:rPr>
          <w:rFonts w:ascii="TH SarabunIT๙" w:hAnsi="TH SarabunIT๙" w:cs="TH SarabunIT๙"/>
          <w:lang w:bidi="th-TH"/>
        </w:rPr>
        <w:t xml:space="preserve">ครัวเรือน  </w:t>
      </w:r>
      <w:r>
        <w:rPr>
          <w:rFonts w:cs="TH SarabunIT๙" w:ascii="TH SarabunIT๙" w:hAnsi="TH SarabunIT๙"/>
          <w:lang w:bidi="th-TH"/>
        </w:rPr>
        <w:t xml:space="preserve">4.062 % </w:t>
      </w:r>
      <w:r>
        <w:rPr>
          <w:rFonts w:ascii="TH SarabunIT๙" w:hAnsi="TH SarabunIT๙" w:cs="TH SarabunIT๙"/>
          <w:lang w:bidi="th-TH"/>
        </w:rPr>
        <w:t>ของครัวเรือนทั้งหม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ชากรทั้งหมด</w:t>
      </w:r>
      <w:r>
        <w:rPr>
          <w:rFonts w:cs="TH SarabunIT๙" w:ascii="TH SarabunIT๙" w:hAnsi="TH SarabunIT๙"/>
          <w:lang w:bidi="th-TH"/>
        </w:rPr>
        <w:tab/>
        <w:tab/>
        <w:t>8,473</w:t>
        <w:tab/>
      </w:r>
      <w:r>
        <w:rPr>
          <w:rFonts w:ascii="TH SarabunIT๙" w:hAnsi="TH SarabunIT๙" w:cs="TH SarabunIT๙"/>
          <w:lang w:bidi="th-TH"/>
        </w:rPr>
        <w:t xml:space="preserve">คน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ชากรชาย</w:t>
      </w:r>
      <w:r>
        <w:rPr>
          <w:rFonts w:cs="TH SarabunIT๙" w:ascii="TH SarabunIT๙" w:hAnsi="TH SarabunIT๙"/>
          <w:lang w:bidi="th-TH"/>
        </w:rPr>
        <w:tab/>
        <w:tab/>
        <w:t>4,153</w:t>
        <w:tab/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  <w:lang w:bidi="th-TH"/>
        </w:rPr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ระชากรหญิง</w:t>
      </w:r>
      <w:r>
        <w:rPr>
          <w:rFonts w:cs="TH SarabunIT๙" w:ascii="TH SarabunIT๙" w:hAnsi="TH SarabunIT๙"/>
          <w:lang w:bidi="th-TH"/>
        </w:rPr>
        <w:tab/>
        <w:tab/>
        <w:t>4,320</w:t>
        <w:tab/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มาชิกในครัวเรือนเฉลี่ย</w:t>
      </w:r>
      <w:r>
        <w:rPr>
          <w:rFonts w:cs="TH SarabunIT๙" w:ascii="TH SarabunIT๙" w:hAnsi="TH SarabunIT๙"/>
          <w:lang w:bidi="th-TH"/>
        </w:rPr>
        <w:tab/>
        <w:t>5.28</w:t>
        <w:tab/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7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290"/>
      </w:tblGrid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มู่ที่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บ้าน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ทรอม</w:t>
            </w:r>
          </w:p>
        </w:tc>
      </w:tr>
      <w:tr>
        <w:trPr>
          <w:trHeight w:val="3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องกอ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านวน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ทรอมใต้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าเอก</w:t>
            </w:r>
          </w:p>
        </w:tc>
      </w:tr>
      <w:tr>
        <w:trPr>
          <w:trHeight w:val="3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ทรอมน้อย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ง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าเอกใหม่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ทรอมตะวันออก</w:t>
            </w:r>
          </w:p>
        </w:tc>
      </w:tr>
      <w:tr>
        <w:trPr>
          <w:trHeight w:val="3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นนทองหลาง</w:t>
            </w:r>
          </w:p>
        </w:tc>
      </w:tr>
      <w:tr>
        <w:trPr>
          <w:trHeight w:val="3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ทรอมกลาง</w:t>
            </w:r>
          </w:p>
        </w:tc>
      </w:tr>
      <w:tr>
        <w:trPr>
          <w:trHeight w:val="3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ทรน้อย</w:t>
            </w:r>
          </w:p>
        </w:tc>
      </w:tr>
      <w:tr>
        <w:trPr>
          <w:trHeight w:val="32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าเอกพัฒนา</w:t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ื้นที่</w:t>
      </w:r>
      <w:r>
        <w:rPr>
          <w:rFonts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lang w:bidi="th-TH"/>
        </w:rPr>
        <w:t>สภาพการถือครอง จำนวนครัวเรือนและประชากรตำบลกันทร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ตำบลกันทรอม  มีพื้นที่ทั้งหมด </w:t>
      </w:r>
      <w:r>
        <w:rPr>
          <w:rFonts w:cs="TH SarabunIT๙" w:ascii="TH SarabunIT๙" w:hAnsi="TH SarabunIT๙"/>
          <w:lang w:bidi="th-TH"/>
        </w:rPr>
        <w:tab/>
        <w:tab/>
        <w:t>18,530</w:t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tabs>
          <w:tab w:val="clear" w:pos="720"/>
          <w:tab w:val="left" w:pos="996" w:leader="none"/>
        </w:tabs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ื้นที่อยู่อาศัย</w:t>
      </w:r>
      <w:r>
        <w:rPr>
          <w:rFonts w:cs="TH SarabunIT๙" w:ascii="TH SarabunIT๙" w:hAnsi="TH SarabunIT๙"/>
          <w:b/>
          <w:bCs/>
          <w:lang w:bidi="th-TH"/>
        </w:rPr>
        <w:tab/>
        <w:tab/>
        <w:tab/>
        <w:tab/>
        <w:tab/>
        <w:t>1,870</w:t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ทำการเกษตร</w:t>
      </w:r>
      <w:r>
        <w:rPr>
          <w:rFonts w:cs="TH SarabunIT๙" w:ascii="TH SarabunIT๙" w:hAnsi="TH SarabunIT๙"/>
          <w:lang w:bidi="th-TH"/>
        </w:rPr>
        <w:tab/>
        <w:tab/>
        <w:tab/>
        <w:tab/>
        <w:t>15,232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ทำนา ทั้งหมด</w:t>
      </w:r>
      <w:r>
        <w:rPr>
          <w:rFonts w:cs="TH SarabunIT๙" w:ascii="TH SarabunIT๙" w:hAnsi="TH SarabunIT๙"/>
          <w:lang w:bidi="th-TH"/>
        </w:rPr>
        <w:tab/>
        <w:tab/>
        <w:tab/>
        <w:tab/>
        <w:t>7,370</w:t>
        <w:tab/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สาธารณะ</w:t>
      </w:r>
      <w:r>
        <w:rPr>
          <w:rFonts w:cs="TH SarabunIT๙" w:ascii="TH SarabunIT๙" w:hAnsi="TH SarabunIT๙"/>
          <w:lang w:bidi="th-TH"/>
        </w:rPr>
        <w:tab/>
        <w:tab/>
        <w:tab/>
        <w:tab/>
        <w:t>15</w:t>
        <w:tab/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พืชไร่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>4,278</w:t>
        <w:tab/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สวน ไม้ผล ไม้ยืนต้น</w:t>
      </w:r>
      <w:r>
        <w:rPr>
          <w:rFonts w:cs="TH SarabunIT๙" w:ascii="TH SarabunIT๙" w:hAnsi="TH SarabunIT๙"/>
          <w:lang w:bidi="th-TH"/>
        </w:rPr>
        <w:tab/>
        <w:tab/>
        <w:tab/>
        <w:t>1,242</w:t>
        <w:tab/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ๆ เป็นแหล่งน้ำ</w:t>
      </w:r>
      <w:r>
        <w:rPr>
          <w:rFonts w:cs="TH SarabunIT๙" w:ascii="TH SarabunIT๙" w:hAnsi="TH SarabunIT๙"/>
          <w:lang w:bidi="th-TH"/>
        </w:rPr>
        <w:tab/>
        <w:tab/>
        <w:tab/>
        <w:tab/>
        <w:t>-</w:t>
        <w:tab/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หนอง  บึง  ลำห้วย</w:t>
      </w:r>
      <w:r>
        <w:rPr>
          <w:rFonts w:cs="TH SarabunIT๙" w:ascii="TH SarabunIT๙" w:hAnsi="TH SarabunIT๙"/>
          <w:lang w:bidi="th-TH"/>
        </w:rPr>
        <w:tab/>
        <w:tab/>
        <w:tab/>
        <w:tab/>
        <w:t>2,447</w:t>
        <w:tab/>
        <w:tab/>
      </w:r>
      <w:r>
        <w:rPr>
          <w:rFonts w:ascii="TH SarabunIT๙" w:hAnsi="TH SarabunIT๙" w:cs="TH SarabunIT๙"/>
          <w:lang w:bidi="th-TH"/>
        </w:rPr>
        <w:t>ไร่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ภาพการถือครอง</w:t>
      </w:r>
      <w:r>
        <w:rPr>
          <w:rFonts w:cs="TH SarabunIT๙" w:ascii="TH SarabunIT๙" w:hAnsi="TH SarabunIT๙"/>
          <w:lang w:bidi="th-TH"/>
        </w:rPr>
        <w:tab/>
        <w:tab/>
        <w:tab/>
        <w:tab/>
        <w:t>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้นที่ถือครองเฉลี่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 xml:space="preserve">ครัวเรือน  </w:t>
      </w:r>
      <w:r>
        <w:rPr>
          <w:rFonts w:cs="TH SarabunIT๙" w:ascii="TH SarabunIT๙" w:hAnsi="TH SarabunIT๙"/>
          <w:lang w:bidi="th-TH"/>
        </w:rPr>
        <w:t xml:space="preserve">21.3  </w:t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เกษตรกรส่วนใหญ่มีที่ดินเป้นของตนเองและสิทธิในการถือครองเป็นใบ  สปก</w:t>
      </w:r>
      <w:r>
        <w:rPr>
          <w:rFonts w:cs="TH SarabunIT๙" w:ascii="TH SarabunIT๙" w:hAnsi="TH SarabunIT๙"/>
          <w:lang w:bidi="th-TH"/>
        </w:rPr>
        <w:t xml:space="preserve">.4-01 </w:t>
      </w:r>
      <w:r>
        <w:rPr>
          <w:rFonts w:ascii="TH SarabunIT๙" w:hAnsi="TH SarabunIT๙" w:cs="TH SarabunIT๙"/>
          <w:lang w:bidi="th-TH"/>
        </w:rPr>
        <w:t>และอื่น ๆ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กันทรอม  เกษตรกรส่วนใหญ่ทำการเพาะปลูก  โดยอาศัยน้ำฝน มีพื้นที่ทำการเกษตรอยู่นอกเขตชลประทานและการสูบน้ำด้วยไฟฟ้า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ภูมิประเทศ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6" w:leader="none"/>
        </w:tabs>
        <w:ind w:left="0" w:firstLine="74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กันทรอม สภาพพื้นที่ส่วนใหญ่เป็นพื้นที่ดอน ทางด้านทิศเหนือเป็นพื้นที่ราบส่วนทางทิศใต้เป็นพื้นที่ราบติดภูเขา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6" w:leader="none"/>
        </w:tabs>
        <w:ind w:left="0" w:firstLine="74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ภาพพื้นที่ป่า มีประมาณ  </w:t>
      </w:r>
      <w:r>
        <w:rPr>
          <w:rFonts w:cs="TH SarabunIT๙" w:ascii="TH SarabunIT๙" w:hAnsi="TH SarabunIT๙"/>
          <w:lang w:bidi="th-TH"/>
        </w:rPr>
        <w:t xml:space="preserve">30  </w:t>
      </w:r>
      <w:r>
        <w:rPr>
          <w:rFonts w:ascii="TH SarabunIT๙" w:hAnsi="TH SarabunIT๙" w:cs="TH SarabunIT๙"/>
          <w:lang w:bidi="th-TH"/>
        </w:rPr>
        <w:t>ส่วนใหญ่จะอยู่ติดกับชายแดนไทย – กัมพูชา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ภูมิอากาศ</w:t>
      </w:r>
      <w:r>
        <w:rPr>
          <w:rFonts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lang w:bidi="th-TH"/>
        </w:rPr>
        <w:t>อุณหภูมิ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6" w:leader="none"/>
        </w:tabs>
        <w:ind w:left="720" w:firstLine="27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อุณหภูมิ</w:t>
      </w:r>
    </w:p>
    <w:p>
      <w:pPr>
        <w:pStyle w:val="Normal"/>
        <w:tabs>
          <w:tab w:val="clear" w:pos="720"/>
          <w:tab w:val="left" w:pos="996" w:leader="none"/>
        </w:tabs>
        <w:jc w:val="center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ข้อมูลเฉลี่ยรายเดือน  ปี  </w:t>
      </w:r>
      <w:r>
        <w:rPr>
          <w:rFonts w:cs="TH SarabunIT๙" w:ascii="TH SarabunIT๙" w:hAnsi="TH SarabunIT๙"/>
          <w:lang w:bidi="th-TH"/>
        </w:rPr>
        <w:t xml:space="preserve">2562  -  2566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6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ดือน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ุณหภูมิเฉลี่ยรายเดือน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องศาเซลเซียส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ายเหตุ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กร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ุมภาพันธ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น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มษ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ฤษภ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ิถุน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กฎ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ิงห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ย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ุล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ฤศจิกาย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ธันวาค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ฉลี่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แหล่งข้อมูลเฉลี่ยในรอบ  </w:t>
      </w:r>
      <w:r>
        <w:rPr>
          <w:rFonts w:cs="TH SarabunIT๙" w:ascii="TH SarabunIT๙" w:hAnsi="TH SarabunIT๙"/>
          <w:lang w:bidi="th-TH"/>
        </w:rPr>
        <w:t xml:space="preserve">5  </w:t>
      </w:r>
      <w:r>
        <w:rPr>
          <w:rFonts w:ascii="TH SarabunIT๙" w:hAnsi="TH SarabunIT๙" w:cs="TH SarabunIT๙"/>
          <w:lang w:bidi="th-TH"/>
        </w:rPr>
        <w:t>ปี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62</w:t>
        <w:tab/>
      </w:r>
      <w:r>
        <w:rPr>
          <w:rFonts w:ascii="TH SarabunIT๙" w:hAnsi="TH SarabunIT๙" w:cs="TH SarabunIT๙"/>
          <w:lang w:bidi="th-TH"/>
        </w:rPr>
        <w:t xml:space="preserve">อุณหภูมิเฉลี่ย </w:t>
      </w:r>
      <w:r>
        <w:rPr>
          <w:rFonts w:cs="TH SarabunIT๙" w:ascii="TH SarabunIT๙" w:hAnsi="TH SarabunIT๙"/>
          <w:lang w:bidi="th-TH"/>
        </w:rPr>
        <w:tab/>
        <w:t>28.5</w:t>
        <w:tab/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63</w:t>
        <w:tab/>
      </w:r>
      <w:r>
        <w:rPr>
          <w:rFonts w:ascii="TH SarabunIT๙" w:hAnsi="TH SarabunIT๙" w:cs="TH SarabunIT๙"/>
          <w:lang w:bidi="th-TH"/>
        </w:rPr>
        <w:t xml:space="preserve">อุณหภูมิเฉลี่ย </w:t>
      </w:r>
      <w:r>
        <w:rPr>
          <w:rFonts w:cs="TH SarabunIT๙" w:ascii="TH SarabunIT๙" w:hAnsi="TH SarabunIT๙"/>
          <w:lang w:bidi="th-TH"/>
        </w:rPr>
        <w:tab/>
        <w:t>31.8</w:t>
        <w:tab/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64</w:t>
        <w:tab/>
      </w:r>
      <w:r>
        <w:rPr>
          <w:rFonts w:ascii="TH SarabunIT๙" w:hAnsi="TH SarabunIT๙" w:cs="TH SarabunIT๙"/>
          <w:lang w:bidi="th-TH"/>
        </w:rPr>
        <w:t xml:space="preserve">อุณหภูมิเฉลี่ย </w:t>
      </w:r>
      <w:r>
        <w:rPr>
          <w:rFonts w:cs="TH SarabunIT๙" w:ascii="TH SarabunIT๙" w:hAnsi="TH SarabunIT๙"/>
          <w:lang w:bidi="th-TH"/>
        </w:rPr>
        <w:tab/>
        <w:t>27.3</w:t>
        <w:tab/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65</w:t>
        <w:tab/>
      </w:r>
      <w:r>
        <w:rPr>
          <w:rFonts w:ascii="TH SarabunIT๙" w:hAnsi="TH SarabunIT๙" w:cs="TH SarabunIT๙"/>
          <w:lang w:bidi="th-TH"/>
        </w:rPr>
        <w:t xml:space="preserve">อุณหภูมิเฉลี่ย </w:t>
      </w:r>
      <w:r>
        <w:rPr>
          <w:rFonts w:cs="TH SarabunIT๙" w:ascii="TH SarabunIT๙" w:hAnsi="TH SarabunIT๙"/>
          <w:lang w:bidi="th-TH"/>
        </w:rPr>
        <w:tab/>
        <w:t>27.6</w:t>
        <w:tab/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ปี   </w:t>
      </w:r>
      <w:r>
        <w:rPr>
          <w:rFonts w:cs="TH SarabunIT๙" w:ascii="TH SarabunIT๙" w:hAnsi="TH SarabunIT๙"/>
          <w:lang w:bidi="th-TH"/>
        </w:rPr>
        <w:t>2566</w:t>
        <w:tab/>
      </w:r>
      <w:r>
        <w:rPr>
          <w:rFonts w:ascii="TH SarabunIT๙" w:hAnsi="TH SarabunIT๙" w:cs="TH SarabunIT๙"/>
          <w:lang w:bidi="th-TH"/>
        </w:rPr>
        <w:t xml:space="preserve">อุณหภูมิเฉลี่ย </w:t>
      </w:r>
      <w:r>
        <w:rPr>
          <w:rFonts w:cs="TH SarabunIT๙" w:ascii="TH SarabunIT๙" w:hAnsi="TH SarabunIT๙"/>
          <w:lang w:bidi="th-TH"/>
        </w:rPr>
        <w:tab/>
        <w:t>27.8</w:t>
        <w:tab/>
      </w:r>
      <w:r>
        <w:rPr>
          <w:rFonts w:ascii="TH SarabunIT๙" w:hAnsi="TH SarabunIT๙" w:cs="TH SarabunIT๙"/>
          <w:lang w:bidi="th-TH"/>
        </w:rPr>
        <w:t>องศาเซลเซียส</w:t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อุณหภูมิอยู่ในระดับดีโดยมีลักษณะอากาศเป็นแบบมรสุมมี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>ฤด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ฤดูร้อนตั้งแต่เดือน มีนาคม – พฤษภาค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ฤดูฝนเริ่มตั้งแต่เดือน   มิถุนายน – ตุลาค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ฤดูหนาวเริ่มตั้งแต่เดือน  พฤษภาคม – กุมภาพันธ์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6" w:leader="none"/>
        </w:tabs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ภาพภูมิศาสตร์</w:t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ข้อมูลปริมาณน้ำฝนรายเดือนปี  </w:t>
      </w:r>
      <w:r>
        <w:rPr>
          <w:rFonts w:cs="TH SarabunIT๙" w:ascii="TH SarabunIT๙" w:hAnsi="TH SarabunIT๙"/>
          <w:lang w:bidi="th-TH"/>
        </w:rPr>
        <w:t xml:space="preserve">2562  -  2566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tbl>
      <w:tblPr>
        <w:tblW w:w="981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4"/>
        <w:gridCol w:w="987"/>
        <w:gridCol w:w="987"/>
        <w:gridCol w:w="987"/>
        <w:gridCol w:w="1130"/>
        <w:gridCol w:w="1274"/>
        <w:gridCol w:w="1274"/>
        <w:gridCol w:w="702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ดือน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ริมาณน้ำฝนรายเดือน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มิลลิเมตร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ฉลี่ย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มายเหตุ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5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กร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ุมภาพันธ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7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9.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น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3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8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มษาย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7.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ฤษภ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3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7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69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4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8.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ิถุนาย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6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76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1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2.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กฎ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9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6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8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2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5.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ิงห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8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90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2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0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0.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ันยาย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88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78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8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3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7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ุล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7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9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8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3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7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ฤศจิกาย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7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ธันวาค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446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72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15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4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8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56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712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ฉลี่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.5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9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1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70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2.4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13.5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42.70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ind w:left="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jc w:val="center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แหล่งข้อมูล  สถานีอุตุนิยมวิทยาศรีสะเกษ  </w:t>
      </w:r>
      <w:r>
        <w:rPr>
          <w:rFonts w:cs="TH SarabunIT๙" w:ascii="TH SarabunIT๙" w:hAnsi="TH SarabunIT๙"/>
          <w:lang w:bidi="th-TH"/>
        </w:rPr>
        <w:t xml:space="preserve">31  </w:t>
      </w:r>
      <w:r>
        <w:rPr>
          <w:rFonts w:ascii="TH SarabunIT๙" w:hAnsi="TH SarabunIT๙" w:cs="TH SarabunIT๙"/>
          <w:lang w:bidi="th-TH"/>
        </w:rPr>
        <w:t xml:space="preserve">ธันวาคม </w:t>
      </w:r>
      <w:r>
        <w:rPr>
          <w:rFonts w:cs="TH SarabunIT๙" w:ascii="TH SarabunIT๙" w:hAnsi="TH SarabunIT๙"/>
          <w:lang w:bidi="th-TH"/>
        </w:rPr>
        <w:t>2562</w:t>
      </w:r>
    </w:p>
    <w:p>
      <w:pPr>
        <w:pStyle w:val="Normal"/>
        <w:tabs>
          <w:tab w:val="clear" w:pos="720"/>
          <w:tab w:val="left" w:pos="996" w:leader="none"/>
        </w:tabs>
        <w:ind w:left="36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ตำบลกันทรอม  ปริมาณน้ำฝนในรอบ </w:t>
      </w:r>
      <w:r>
        <w:rPr>
          <w:rFonts w:cs="TH SarabunIT๙" w:ascii="TH SarabunIT๙" w:hAnsi="TH SarabunIT๙"/>
          <w:lang w:bidi="th-TH"/>
        </w:rPr>
        <w:t xml:space="preserve">5 </w:t>
      </w:r>
      <w:r>
        <w:rPr>
          <w:rFonts w:ascii="TH SarabunIT๙" w:hAnsi="TH SarabunIT๙" w:cs="TH SarabunIT๙"/>
          <w:lang w:bidi="th-TH"/>
        </w:rPr>
        <w:t xml:space="preserve">ปี เฉลี่ย </w:t>
      </w:r>
      <w:r>
        <w:rPr>
          <w:rFonts w:cs="TH SarabunIT๙" w:ascii="TH SarabunIT๙" w:hAnsi="TH SarabunIT๙"/>
          <w:lang w:bidi="th-TH"/>
        </w:rPr>
        <w:t xml:space="preserve">1712.48  </w:t>
      </w:r>
      <w:r>
        <w:rPr>
          <w:rFonts w:ascii="TH SarabunIT๙" w:hAnsi="TH SarabunIT๙" w:cs="TH SarabunIT๙"/>
          <w:lang w:bidi="th-TH"/>
        </w:rPr>
        <w:t>มิลลิเมตร</w:t>
      </w:r>
    </w:p>
    <w:p>
      <w:pPr>
        <w:pStyle w:val="Normal"/>
        <w:tabs>
          <w:tab w:val="clear" w:pos="720"/>
          <w:tab w:val="left" w:pos="996" w:leader="none"/>
        </w:tabs>
        <w:ind w:firstLine="249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 xml:space="preserve">สภาพลักษณะอากาศ จะมีฝนตกตามฤดูกาล ฝนเริ่มตกตั้งแต่เดือนมีนาคม – พฤศจิกายน  โดยมีฝนตกมากที่สุดในเดือน สิงหาคม  และกันยายน โดยมีปริมาณน้ำฝนเฉลี่ย  </w:t>
      </w:r>
      <w:r>
        <w:rPr>
          <w:rFonts w:cs="TH SarabunIT๙" w:ascii="TH SarabunIT๙" w:hAnsi="TH SarabunIT๙"/>
          <w:lang w:bidi="th-TH"/>
        </w:rPr>
        <w:t xml:space="preserve">400.84  </w:t>
      </w:r>
      <w:r>
        <w:rPr>
          <w:rFonts w:ascii="TH SarabunIT๙" w:hAnsi="TH SarabunIT๙" w:cs="TH SarabunIT๙"/>
          <w:lang w:bidi="th-TH"/>
        </w:rPr>
        <w:t xml:space="preserve">และ  </w:t>
      </w:r>
      <w:r>
        <w:rPr>
          <w:rFonts w:cs="TH SarabunIT๙" w:ascii="TH SarabunIT๙" w:hAnsi="TH SarabunIT๙"/>
          <w:lang w:bidi="th-TH"/>
        </w:rPr>
        <w:t>307.46 /</w:t>
      </w:r>
      <w:r>
        <w:rPr>
          <w:rFonts w:ascii="TH SarabunIT๙" w:hAnsi="TH SarabunIT๙" w:cs="TH SarabunIT๙"/>
          <w:lang w:bidi="th-TH"/>
        </w:rPr>
        <w:t xml:space="preserve">เดือน ในรอบ  </w:t>
      </w:r>
      <w:r>
        <w:rPr>
          <w:rFonts w:cs="TH SarabunIT๙" w:ascii="TH SarabunIT๙" w:hAnsi="TH SarabunIT๙"/>
          <w:lang w:bidi="th-TH"/>
        </w:rPr>
        <w:t xml:space="preserve">5 </w:t>
      </w:r>
      <w:r>
        <w:rPr>
          <w:rFonts w:ascii="TH SarabunIT๙" w:hAnsi="TH SarabunIT๙" w:cs="TH SarabunIT๙"/>
          <w:lang w:bidi="th-TH"/>
        </w:rPr>
        <w:t xml:space="preserve">ปี จำนวนวันฝนตกรวมตลอดปี  </w:t>
      </w:r>
      <w:r>
        <w:rPr>
          <w:rFonts w:cs="TH SarabunIT๙" w:ascii="TH SarabunIT๙" w:hAnsi="TH SarabunIT๙"/>
          <w:lang w:bidi="th-TH"/>
        </w:rPr>
        <w:t xml:space="preserve">90  </w:t>
      </w:r>
      <w:r>
        <w:rPr>
          <w:rFonts w:ascii="TH SarabunIT๙" w:hAnsi="TH SarabunIT๙" w:cs="TH SarabunIT๙"/>
          <w:lang w:bidi="th-TH"/>
        </w:rPr>
        <w:t>วัน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น้ำ</w:t>
      </w:r>
    </w:p>
    <w:p>
      <w:pPr>
        <w:pStyle w:val="Normal"/>
        <w:numPr>
          <w:ilvl w:val="0"/>
          <w:numId w:val="65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ตำบลกันทรอมมีพื้นที่แหล่งน้ำที่สำคัญ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น้ำธรรมชาติ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94" w:leader="none"/>
          <w:tab w:val="left" w:pos="1743" w:leader="none"/>
        </w:tabs>
        <w:ind w:left="1494" w:hanging="0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ห้วย ได้แก่ ห้วยตาจู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94" w:leader="none"/>
          <w:tab w:val="left" w:pos="1743" w:leader="none"/>
        </w:tabs>
        <w:ind w:left="1494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หนอง ได้แก่ หนองพลวง หนองจรึง หนองตะเคียน หนองกระทุ่ง   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น้ำที่สร้างขึ้น</w:t>
      </w:r>
    </w:p>
    <w:p>
      <w:pPr>
        <w:pStyle w:val="Normal"/>
        <w:numPr>
          <w:ilvl w:val="0"/>
          <w:numId w:val="90"/>
        </w:numPr>
        <w:ind w:left="1800" w:hanging="30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บ่อน้ำบาดาล – น้ำตื้น  </w:t>
      </w:r>
      <w:r>
        <w:rPr>
          <w:rFonts w:cs="TH SarabunIT๙" w:ascii="TH SarabunIT๙" w:hAnsi="TH SarabunIT๙"/>
          <w:lang w:bidi="th-TH"/>
        </w:rPr>
        <w:t xml:space="preserve">530 </w:t>
      </w:r>
      <w:r>
        <w:rPr>
          <w:rFonts w:ascii="TH SarabunIT๙" w:hAnsi="TH SarabunIT๙" w:cs="TH SarabunIT๙"/>
          <w:lang w:bidi="th-TH"/>
        </w:rPr>
        <w:t xml:space="preserve">บ่อ ระดับน้ำใต้ดินลึกประมาณ  </w:t>
      </w:r>
      <w:r>
        <w:rPr>
          <w:rFonts w:cs="TH SarabunIT๙" w:ascii="TH SarabunIT๙" w:hAnsi="TH SarabunIT๙"/>
          <w:lang w:bidi="th-TH"/>
        </w:rPr>
        <w:t xml:space="preserve">6 </w:t>
      </w:r>
      <w:r>
        <w:rPr>
          <w:rFonts w:ascii="TH SarabunIT๙" w:hAnsi="TH SarabunIT๙" w:cs="TH SarabunIT๙"/>
          <w:lang w:bidi="th-TH"/>
        </w:rPr>
        <w:t>เมตร</w:t>
      </w:r>
    </w:p>
    <w:p>
      <w:pPr>
        <w:pStyle w:val="Normal"/>
        <w:numPr>
          <w:ilvl w:val="0"/>
          <w:numId w:val="90"/>
        </w:numPr>
        <w:ind w:left="1800" w:hanging="30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ระน้ำขนาดเล็ก  </w:t>
      </w:r>
      <w:r>
        <w:rPr>
          <w:rFonts w:cs="TH SarabunIT๙" w:ascii="TH SarabunIT๙" w:hAnsi="TH SarabunIT๙"/>
          <w:lang w:bidi="th-TH"/>
        </w:rPr>
        <w:t xml:space="preserve">12  </w:t>
      </w:r>
      <w:r>
        <w:rPr>
          <w:rFonts w:ascii="TH SarabunIT๙" w:hAnsi="TH SarabunIT๙" w:cs="TH SarabunIT๙"/>
          <w:lang w:bidi="th-TH"/>
        </w:rPr>
        <w:t>สระ</w:t>
      </w:r>
    </w:p>
    <w:p>
      <w:pPr>
        <w:pStyle w:val="Normal"/>
        <w:numPr>
          <w:ilvl w:val="0"/>
          <w:numId w:val="90"/>
        </w:numPr>
        <w:ind w:left="1800" w:hanging="30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น้ำธรรมชาติใช้ได้ตลอดปี</w:t>
      </w:r>
    </w:p>
    <w:p>
      <w:pPr>
        <w:pStyle w:val="Normal"/>
        <w:numPr>
          <w:ilvl w:val="0"/>
          <w:numId w:val="90"/>
        </w:numPr>
        <w:ind w:left="1800" w:hanging="306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ใช้ประโยชน์จากแหล่งน้ำเพื่อการเกษตร จากห้วยตาจู     อ่างเก็บน้ำจองกอ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ผนที่แสดงเขตตำบลและเส้นคมน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ตำบลกันทรอม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127000</wp:posOffset>
            </wp:positionV>
            <wp:extent cx="4868545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drawing>
          <wp:inline distT="0" distB="0" distL="0" distR="0">
            <wp:extent cx="5436870" cy="7988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112395</wp:posOffset>
            </wp:positionV>
            <wp:extent cx="6018530" cy="83210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7385</wp:posOffset>
            </wp:positionH>
            <wp:positionV relativeFrom="paragraph">
              <wp:posOffset>-575310</wp:posOffset>
            </wp:positionV>
            <wp:extent cx="6694170" cy="834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665</wp:posOffset>
            </wp:positionH>
            <wp:positionV relativeFrom="paragraph">
              <wp:posOffset>-493395</wp:posOffset>
            </wp:positionV>
            <wp:extent cx="5953760" cy="8572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val="en-US" w:eastAsia="en-US" w:bidi="th-TH"/>
        </w:rPr>
      </w:pPr>
      <w:r>
        <w:rPr>
          <w:rFonts w:cs="TH SarabunIT๙" w:ascii="TH SarabunIT๙" w:hAnsi="TH SarabunIT๙"/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2140</wp:posOffset>
            </wp:positionH>
            <wp:positionV relativeFrom="paragraph">
              <wp:posOffset>-456565</wp:posOffset>
            </wp:positionV>
            <wp:extent cx="6345555" cy="7981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ส้นทางการคมนาค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คมนาคมขนส่งระหว่างตำบลใช้เส้นทางถนนในการเดินทางและการขนส่งโดยมีเส้นทางที่สำคัญ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างหลวงแผ่นดิน </w:t>
      </w:r>
      <w:r>
        <w:rPr>
          <w:rFonts w:cs="TH SarabunIT๙" w:ascii="TH SarabunIT๙" w:hAnsi="TH SarabunIT๙"/>
          <w:lang w:bidi="th-TH"/>
        </w:rPr>
        <w:t xml:space="preserve">( </w:t>
      </w:r>
      <w:r>
        <w:rPr>
          <w:rFonts w:ascii="TH SarabunIT๙" w:hAnsi="TH SarabunIT๙" w:cs="TH SarabunIT๙"/>
          <w:lang w:bidi="th-TH"/>
        </w:rPr>
        <w:t>บ้านกันทรอม</w:t>
      </w:r>
      <w:r>
        <w:rPr>
          <w:rFonts w:cs="TH SarabunIT๙" w:ascii="TH SarabunIT๙" w:hAnsi="TH SarabunIT๙"/>
          <w:lang w:bidi="th-TH"/>
        </w:rPr>
        <w:t>-</w:t>
      </w:r>
      <w:r>
        <w:rPr>
          <w:rFonts w:ascii="TH SarabunIT๙" w:hAnsi="TH SarabunIT๙" w:cs="TH SarabunIT๙"/>
          <w:lang w:bidi="th-TH"/>
        </w:rPr>
        <w:t xml:space="preserve">บ้านห้วยจันทร์ 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ascii="TH SarabunIT๙" w:hAnsi="TH SarabunIT๙" w:cs="TH SarabunIT๙"/>
          <w:lang w:bidi="th-TH"/>
        </w:rPr>
        <w:t>โดยผ่านทางทิศเหนือของตำบลกันทรอม ผ่านบ้านตานวน บ้านกันทรอมตะวันออก ถนนสภาพดีใช้ได้ทั้งปี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ทางหลวงแผ่นดิน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บ้านตาเอก – บ้าน</w:t>
      </w:r>
      <w:r>
        <w:rPr>
          <w:rFonts w:cs="TH SarabunIT๙" w:ascii="TH SarabunIT๙" w:hAnsi="TH SarabunIT๙"/>
          <w:lang w:bidi="th-TH"/>
        </w:rPr>
        <w:t xml:space="preserve">)  </w:t>
      </w:r>
      <w:r>
        <w:rPr>
          <w:rFonts w:ascii="TH SarabunIT๙" w:hAnsi="TH SarabunIT๙" w:cs="TH SarabunIT๙"/>
          <w:lang w:bidi="th-TH"/>
        </w:rPr>
        <w:t>ผ่านบ้านตาเอกใหม่ บ้านตาเอก บ้านกันทรอมตะวันออก กันทรอมน้อย ถนนสภาพดีใช้ได้ตลอดทั้งปี</w:t>
      </w:r>
    </w:p>
    <w:p>
      <w:pPr>
        <w:pStyle w:val="Normal"/>
        <w:numPr>
          <w:ilvl w:val="0"/>
          <w:numId w:val="6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ถนนโยธา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 xml:space="preserve">บ้านกันทรอม – โคกพยอม 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ascii="TH SarabunIT๙" w:hAnsi="TH SarabunIT๙" w:cs="TH SarabunIT๙"/>
          <w:lang w:bidi="th-TH"/>
        </w:rPr>
        <w:t>เชื่อมระหว่างตำบลกันทรอม โพธิ์กระสังข์ บ้านข้าง บ้านกันทรอม ถนนลาดยางสภาพดีใช้ได้ตลอดทั้งปี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ดยสรุป</w:t>
      </w:r>
      <w:r>
        <w:rPr>
          <w:rFonts w:ascii="TH SarabunIT๙" w:hAnsi="TH SarabunIT๙" w:cs="TH SarabunIT๙"/>
          <w:lang w:bidi="th-TH"/>
        </w:rPr>
        <w:t xml:space="preserve">  การคมนาคมภายในตำบล หมู่บ้าน การติดต่อมีความสะดวก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ระยะทางจากหมู่บ้านใกล้ที่สุด ถึง อำเภอขุนหาญ ประมาณ  </w:t>
      </w:r>
      <w:r>
        <w:rPr>
          <w:rFonts w:cs="TH SarabunIT๙" w:ascii="TH SarabunIT๙" w:hAnsi="TH SarabunIT๙"/>
          <w:lang w:bidi="th-TH"/>
        </w:rPr>
        <w:t xml:space="preserve">11  </w:t>
      </w:r>
      <w:r>
        <w:rPr>
          <w:rFonts w:ascii="TH SarabunIT๙" w:hAnsi="TH SarabunIT๙" w:cs="TH SarabunIT๙"/>
          <w:lang w:bidi="th-TH"/>
        </w:rPr>
        <w:t>กิโล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ภาพดินของตำบล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ดินในตำบลกันทรอมที่พบส่วนใหญ่  ประกอบด้วย</w:t>
      </w:r>
    </w:p>
    <w:p>
      <w:pPr>
        <w:pStyle w:val="Normal"/>
        <w:ind w:left="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896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90"/>
        <w:gridCol w:w="1743"/>
        <w:gridCol w:w="1494"/>
        <w:gridCol w:w="174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ุดดิ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เนื้อดิ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บริเวณที่พบและปริมาณที่พ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วามเหมาะส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กลุ่มดินที่ </w:t>
            </w:r>
            <w:r>
              <w:rPr>
                <w:rFonts w:cs="TH SarabunIT๙" w:ascii="TH SarabunIT๙" w:hAnsi="TH SarabunIT๙"/>
                <w:lang w:bidi="th-TH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นื้อดินเป็นดินทรายสีน้ำตาลปนเทาหรือเทาปนเหลืองหรือสีเทาในชั้นดินล่างมีการสะสมอินทรียวัตถุเป็นชั้นบาง ๆ มีการระบายน้ำค่อนข้างเร็วถึงดีปานกลางความอุดมสมบูรณ์ต่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มากที่หมู่  </w:t>
            </w:r>
            <w:r>
              <w:rPr>
                <w:rFonts w:cs="TH SarabunIT๙" w:ascii="TH SarabunIT๙" w:hAnsi="TH SarabunIT๙"/>
                <w:lang w:bidi="th-TH"/>
              </w:rPr>
              <w:t>7,9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ุ่งหญ้าเลี้ยงสัตว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ำน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ดินที่  </w:t>
            </w:r>
            <w:r>
              <w:rPr>
                <w:rFonts w:cs="TH SarabunIT๙" w:ascii="TH SarabunIT๙" w:hAnsi="TH SarabunIT๙"/>
                <w:lang w:bidi="th-TH"/>
              </w:rPr>
              <w:t>49/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ป็นดินร่วนเหนียวปนกรวดสีน้ำตาลถึงน้ำตาลแก่ปนแดงระบายน้ำได้ดีชั้นล่าง เป็นดินเหนียวปนกรวดสีแดงปนเหลืองหน้าดินตื้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lang w:bidi="th-TH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ุ่งหญ้าเลี้ยงสัตว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ำนา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ดินที่ 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ป็นดินร่วนปนทรายสีน้ำตาลอ่อนเหลืองหรือแด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lang w:bidi="th-TH"/>
              </w:rPr>
              <w:t>6,12,2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ูกพืชไร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ไร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ดินที่ </w:t>
            </w:r>
            <w:r>
              <w:rPr>
                <w:rFonts w:cs="TH SarabunIT๙" w:ascii="TH SarabunIT๙" w:hAnsi="TH SarabunIT๙"/>
                <w:lang w:bidi="th-TH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ป็นดินร่วนถึงร่วนปนทราย  สีน้ำตาลแก่ระบายน้ำได้ดีปานกลา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ที่หมู่  </w:t>
            </w:r>
            <w:r>
              <w:rPr>
                <w:rFonts w:cs="TH SarabunIT๙" w:ascii="TH SarabunIT๙" w:hAnsi="TH SarabunIT๙"/>
                <w:lang w:bidi="th-TH"/>
              </w:rPr>
              <w:t>4,8,2,1,6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ประมาณ </w:t>
            </w:r>
            <w:r>
              <w:rPr>
                <w:rFonts w:cs="TH SarabunIT๙" w:ascii="TH SarabunIT๙" w:hAnsi="TH SarabunIT๙"/>
                <w:lang w:bidi="th-TH"/>
              </w:rPr>
              <w:t xml:space="preserve">25%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หมาะใช้ปลูก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ไร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ำนา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พืชผัก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ุดดิ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เนื้อดิ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บริเวณที่พบและปริมาณที่พ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วามเหมาะส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ดินที่  </w:t>
            </w:r>
            <w:r>
              <w:rPr>
                <w:rFonts w:cs="TH SarabunIT๙" w:ascii="TH SarabunIT๙" w:hAnsi="TH SarabunIT๙"/>
                <w:lang w:bidi="th-TH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ป็นกลุ่มดินเนื้อดินปนทรายดินทรายปนดินร่วนสีพื้นเป็นสีเทาหรือน้ำตาลปนเทามีจุดปะน้ำตาลปนเหลืองพบศิลาแลงอ่อนในดินชั้นล่างที่ค่อนข้างราบเรียบดินลึกระบายน้ำเร็ว ดินมีความอุดมสมบูรณ์ต่ำ ดินเป็นกรดถึงกรดแก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มากที่หมู่ </w:t>
            </w:r>
            <w:r>
              <w:rPr>
                <w:rFonts w:cs="TH SarabunIT๙" w:ascii="TH SarabunIT๙" w:hAnsi="TH SarabunIT๙"/>
                <w:lang w:bidi="th-TH"/>
              </w:rPr>
              <w:t>4,11,5,8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ประมาณ  </w:t>
            </w:r>
            <w:r>
              <w:rPr>
                <w:rFonts w:cs="TH SarabunIT๙" w:ascii="TH SarabunIT๙" w:hAnsi="TH SarabunIT๙"/>
                <w:lang w:bidi="th-TH"/>
              </w:rPr>
              <w:t>1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ุ่งหญ้าเลี้ยงสัตว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ูกข้าว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ดินที่ </w:t>
            </w:r>
            <w:r>
              <w:rPr>
                <w:rFonts w:cs="TH SarabunIT๙" w:ascii="TH SarabunIT๙" w:hAnsi="TH SarabunIT๙"/>
                <w:lang w:bidi="th-TH"/>
              </w:rPr>
              <w:t>62,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ดินที่ประกอบด้วยพื้นที่ภูเขามีความลาดชัน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% </w:t>
            </w:r>
            <w:r>
              <w:rPr>
                <w:rFonts w:ascii="TH SarabunIT๙" w:hAnsi="TH SarabunIT๙" w:cs="TH SarabunIT๙"/>
                <w:lang w:bidi="th-TH"/>
              </w:rPr>
              <w:t>มีความอุดมสมบูรณ์ต่างกันแล้วแต่ชนิดของถิ่นกำเนิ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lang w:bidi="th-TH"/>
              </w:rPr>
              <w:t>และในส่วนของเขต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่าสงว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นุรักษ์ไว้เป็นพื้นที่ป่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่าสงว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ชุดดินที่  </w:t>
            </w:r>
            <w:r>
              <w:rPr>
                <w:rFonts w:cs="TH SarabunIT๙" w:ascii="TH SarabunIT๙" w:hAnsi="TH SarabunIT๙"/>
                <w:lang w:bidi="th-TH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นื้อดินบนเป็นดินร่วนปนทรายหรือดินร่วนปนน้ำตาลปนเทาดินล่างร่วนเหนียวปนทรายสีน้ำตาลอ่อนสีเทาอ่อนพบจุดปะพวกน้ำตาลปนเหลืองแดงปนเหลืองบางแห่งพบศิลาแรงอ่อนหรือก้อนสารเคมี  พวกเหล็กและแม็งกานีสในดินชั้นล่างพบพื้นที่ราบน้ำแช่ขังลึก  </w:t>
            </w:r>
            <w:r>
              <w:rPr>
                <w:rFonts w:cs="TH SarabunIT๙" w:ascii="TH SarabunIT๙" w:hAnsi="TH SarabunIT๙"/>
                <w:lang w:bidi="th-TH"/>
              </w:rPr>
              <w:t xml:space="preserve">30-50 </w:t>
            </w:r>
            <w:r>
              <w:rPr>
                <w:rFonts w:ascii="TH SarabunIT๙" w:hAnsi="TH SarabunIT๙" w:cs="TH SarabunIT๙"/>
                <w:lang w:bidi="th-TH"/>
              </w:rPr>
              <w:t>ซม</w:t>
            </w:r>
            <w:r>
              <w:rPr>
                <w:rFonts w:cs="TH SarabunIT๙" w:ascii="TH SarabunIT๙" w:hAnsi="TH SarabunIT๙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lang w:bidi="th-TH"/>
              </w:rPr>
              <w:t xml:space="preserve">นาน </w:t>
            </w:r>
            <w:r>
              <w:rPr>
                <w:rFonts w:cs="TH SarabunIT๙" w:ascii="TH SarabunIT๙" w:hAnsi="TH SarabunIT๙"/>
                <w:lang w:bidi="th-TH"/>
              </w:rPr>
              <w:t xml:space="preserve">2-4 </w:t>
            </w:r>
            <w:r>
              <w:rPr>
                <w:rFonts w:ascii="TH SarabunIT๙" w:hAnsi="TH SarabunIT๙" w:cs="TH SarabunIT๙"/>
                <w:lang w:bidi="th-TH"/>
              </w:rPr>
              <w:t>เดือน ดินมีความอุดมสมบูรณ์ต่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มากที่หมู่ </w:t>
            </w:r>
            <w:r>
              <w:rPr>
                <w:rFonts w:cs="TH SarabunIT๙" w:ascii="TH SarabunIT๙" w:hAnsi="TH SarabunIT๙"/>
                <w:lang w:bidi="th-TH"/>
              </w:rPr>
              <w:t>8,5,1,11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บประมาณ </w:t>
            </w:r>
            <w:r>
              <w:rPr>
                <w:rFonts w:cs="TH SarabunIT๙" w:ascii="TH SarabunIT๙" w:hAnsi="TH SarabunIT๙"/>
                <w:lang w:bidi="th-TH"/>
              </w:rPr>
              <w:t>10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ูกข้า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ูกข้าว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พืชไร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หลังเก็บเกี่ยว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สาธารณูปโภค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 </w:t>
      </w:r>
      <w:r>
        <w:rPr>
          <w:rFonts w:ascii="TH SarabunIT๙" w:hAnsi="TH SarabunIT๙" w:cs="TH SarabunIT๙"/>
          <w:lang w:bidi="th-TH"/>
        </w:rPr>
        <w:t>น้ำประปาหมู่บ้าน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แห่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มู่ที่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  </w:t>
      </w:r>
      <w:r>
        <w:rPr>
          <w:rFonts w:ascii="TH SarabunIT๙" w:hAnsi="TH SarabunIT๙" w:cs="TH SarabunIT๙"/>
          <w:lang w:bidi="th-TH"/>
        </w:rPr>
        <w:t>ครัวเรือนที่มีการใช้ไฟฟ้า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1,323</w:t>
        <w:tab/>
      </w:r>
      <w:r>
        <w:rPr>
          <w:rFonts w:ascii="TH SarabunIT๙" w:hAnsi="TH SarabunIT๙" w:cs="TH SarabunIT๙"/>
          <w:lang w:bidi="th-TH"/>
        </w:rPr>
        <w:t>แห่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ab/>
        <w:t>1-12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3.   </w:t>
      </w:r>
      <w:r>
        <w:rPr>
          <w:rFonts w:ascii="TH SarabunIT๙" w:hAnsi="TH SarabunIT๙" w:cs="TH SarabunIT๙"/>
          <w:lang w:bidi="th-TH"/>
        </w:rPr>
        <w:t>โทรศัพท์สาธารณะ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แห่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มู่ที่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4.   </w:t>
      </w:r>
      <w:r>
        <w:rPr>
          <w:rFonts w:ascii="TH SarabunIT๙" w:hAnsi="TH SarabunIT๙" w:cs="TH SarabunIT๙"/>
          <w:lang w:bidi="th-TH"/>
        </w:rPr>
        <w:t>ที่ทำการไปรษณีย์อนุญาต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แห่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5.   </w:t>
      </w:r>
      <w:r>
        <w:rPr>
          <w:rFonts w:ascii="TH SarabunIT๙" w:hAnsi="TH SarabunIT๙" w:cs="TH SarabunIT๙"/>
          <w:lang w:bidi="th-TH"/>
        </w:rPr>
        <w:t>ปั้มน้ำมันขนาดใหญ่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แห่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มู่ที่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6.  </w:t>
      </w:r>
      <w:r>
        <w:rPr>
          <w:rFonts w:ascii="TH SarabunIT๙" w:hAnsi="TH SarabunIT๙" w:cs="TH SarabunIT๙"/>
          <w:lang w:bidi="th-TH"/>
        </w:rPr>
        <w:t>ปั้มน้ำมันขนาดเล็ก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แห่ง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หมู่ที่</w:t>
      </w: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ิ่งก่อสร้างต่าง ๆ ของตำบลกันทรอม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 </w:t>
      </w:r>
      <w:r>
        <w:rPr>
          <w:rFonts w:ascii="TH SarabunIT๙" w:hAnsi="TH SarabunIT๙" w:cs="TH SarabunIT๙"/>
          <w:lang w:bidi="th-TH"/>
        </w:rPr>
        <w:t>วัด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  </w:t>
      </w:r>
      <w:r>
        <w:rPr>
          <w:rFonts w:ascii="TH SarabunIT๙" w:hAnsi="TH SarabunIT๙" w:cs="TH SarabunIT๙"/>
          <w:lang w:bidi="th-TH"/>
        </w:rPr>
        <w:t>โรงเรียนประถม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5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3.   </w:t>
      </w:r>
      <w:r>
        <w:rPr>
          <w:rFonts w:ascii="TH SarabunIT๙" w:hAnsi="TH SarabunIT๙" w:cs="TH SarabunIT๙"/>
          <w:lang w:bidi="th-TH"/>
        </w:rPr>
        <w:t>โรงเรียนมัธยม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1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4.   </w:t>
      </w:r>
      <w:r>
        <w:rPr>
          <w:rFonts w:ascii="TH SarabunIT๙" w:hAnsi="TH SarabunIT๙" w:cs="TH SarabunIT๙"/>
          <w:lang w:bidi="th-TH"/>
        </w:rPr>
        <w:t>สถานีอนามัย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2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5.   </w:t>
      </w:r>
      <w:r>
        <w:rPr>
          <w:rFonts w:ascii="TH SarabunIT๙" w:hAnsi="TH SarabunIT๙" w:cs="TH SarabunIT๙"/>
          <w:lang w:bidi="th-TH"/>
        </w:rPr>
        <w:t>โรงสี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24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2.2  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ชีวภาพ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ืชเศรษฐกิจที่สำคัญของตำบล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ข้าว </w:t>
      </w:r>
      <w:r>
        <w:rPr>
          <w:rFonts w:ascii="TH SarabunIT๙" w:hAnsi="TH SarabunIT๙" w:cs="TH SarabunIT๙"/>
          <w:lang w:bidi="th-TH"/>
        </w:rPr>
        <w:t xml:space="preserve">  เป็นการปลูกข้าวนาปี  นอกเขตชลประทานอาศัยน้ำฝนเป็นหลักปลุกใช้พันธุ์พื้นเมืองผลิตเพื่อบริโภคมรครัวเรือน  ผลผลิตต่ำเพราะดินมีความอุดมสมบูรณ์ต่ำมีโรคและแมลงระบาดในฤดูฝนมักมีน้ำท่วมเป็นประจำทำให้ผลผลิตลดลง ต่อมามีการเปลี่ยนแปลงใช้ข้าวพันธุ์ดี ใช้ปุ๋ยเคมีเพิ่มผลผลิต มีการป้องกันโรคและแมลง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พืชผัก</w:t>
      </w:r>
      <w:r>
        <w:rPr>
          <w:rFonts w:ascii="TH SarabunIT๙" w:hAnsi="TH SarabunIT๙" w:cs="TH SarabunIT๙"/>
          <w:lang w:bidi="th-TH"/>
        </w:rPr>
        <w:t xml:space="preserve">  เป็นพืชที่สำคัญทางเศรษฐกิจอีกอย่างหนึ่ง  ปลูกในช่วงปลายฤดูฝน ต้นฤดูหนาว นิยมปลูก ในสภาพพื้นที่ไร่และหลังฤดูเก็บเกี่ยวข้าวนาปี นิยมปลูกแบบดังเดิม ต่อมามีการพัฒนาเพิ่มผลผลิตด้วยปุ๋ยเคมี มีการใช้พันธุ์ผักลุกผสมมีการใช้สารเคมีป้องกันโรคและแมลง</w:t>
      </w:r>
      <w:r>
        <w:rPr>
          <w:rFonts w:cs="TH SarabunIT๙" w:ascii="TH SarabunIT๙" w:hAnsi="TH SarabunIT๙"/>
          <w:lang w:bidi="th-TH"/>
        </w:rPr>
        <w:t>.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พืชไร่ มันสำปะหลัง เป็นพืชเศรษฐกิจอีกอย่างหนึ่ง ปลุกในช่วงฤดูฝน  ต้นฤดูหนาว นิยมปลูกในสภาพพื้นที่ไร่และหลังฤดูเก็บเกี่ยวข้าวนาปี  นิยมปลุกแบบดั้งเดิม ต่อมามีการพัฒนาเพิ่มผลผลิตด้วยปุ๋ยเคมี  มีการใช้พันธุ์ลูกผสม มีการใช้สารเคมีป้องกันโรคและแมลง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ไม้ผล ไม้ยืนต้น  เช่น  มะม่วง  เงาะ  ทุเรียน  ยางพารา  เดิมปลูกใช้พันธุ์พื้นเมือง ปลูกตามหัวไร่ปลายนา ผลิตเพื่อบริโภคในครัวเรือน ไม่มีการดุแลรักษาให้ถูกวิธีจึงทำให้ขาดแคลนน้ำ พื้นที่ส่วนใหญ่ไม่สามารถขยายเขตไฟฟ้าเพื่อการเกษตรได้  เพื่อใช้สูบน้ำใต้ดินที่มีระดับน้ำลึก ต่อมามีการเปลี่ยนแปลง มีการเตรียมดิน ใช้พันธุ์ดีตลาดต้องการให้ผลผลิตและผลตอบแทนสูง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ไม้เศรษฐกิจ ยางพารา  มีการปลุกโดยใช้พันธุ์ดีที่แนะนำส่งเสริมปลูกเป็นแปลงผลผลิตต่ำ เนื่องจากสภาพดินมีความอุดมสมบูรณ์ต่ำ มีการเพิ่มผลผลิตด้วยปุ๋ยเคมีเป็นการเพิ่มต้นทุนการผลิต แนวทางแก้ไขเพื่อลดต้นทุนการผลิตโดยการใช้ปุ๋ยหมักชีวภาพและน้ำหมักชีวภาพควบคู่กับการใช้ปุ๋ยเคมีน้อยลง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การผลิตสัตว์</w:t>
      </w:r>
      <w:r>
        <w:rPr>
          <w:rFonts w:ascii="TH SarabunIT๙" w:hAnsi="TH SarabunIT๙" w:cs="TH SarabunIT๙"/>
          <w:lang w:bidi="th-TH"/>
        </w:rPr>
        <w:t xml:space="preserve">  การเลี้ยงสัตว์ใช้พันธุ์พื้นเมือง เลี้ยงไว้เพื่อใช้บริโภคในครัวเรือน และเพื่อใช้แรงงาน มีการปล่อยตามธรรมชาติ  ไม่มีการปลูกหญ้าอาหารสัตว์  ไม่มีการให้อาหารข้นเสริม ไม่มีการป้องกันโรคระบาดสัตว์และไม่หวังผลผลิตค่าตอบแทน ต่อมามีการปรับปรุงพันธุ์ เปลี่ยนเป็นพันธุ์ดี โตเร็ว มีการทำโรงเรือนอาศัยกันแดดฝน มีการปลูกหญ้าอาหารให้กิน  มีการเสริมแร่และอาหารข้น มีการป้องกันโรคระบาดสัตว์  ผลตอบแทนสูง ตลาดมีความต้องการ มีรายได้เพิ่มขึ้นคุ้มค่าการลงทุน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2"/>
          <w:numId w:val="25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ันธุ์พืชที่ปลูก  ที่สำคัญของตำบลกันทรอม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ปลูกข้าว</w:t>
      </w:r>
    </w:p>
    <w:p>
      <w:pPr>
        <w:pStyle w:val="Normal"/>
        <w:ind w:firstLine="498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ข้าว  ตำบลกันทรอมปลูกข้าวโดยอาศัยน้ำฝน  เกษตรกรนิยมใช้พันธุข้าว ไวแสง เช่น  ข้าวหอมดอกมะลิ  </w:t>
      </w:r>
      <w:r>
        <w:rPr>
          <w:rFonts w:cs="TH SarabunIT๙" w:ascii="TH SarabunIT๙" w:hAnsi="TH SarabunIT๙"/>
          <w:lang w:bidi="th-TH"/>
        </w:rPr>
        <w:t xml:space="preserve">105  </w:t>
      </w:r>
      <w:r>
        <w:rPr>
          <w:rFonts w:ascii="TH SarabunIT๙" w:hAnsi="TH SarabunIT๙" w:cs="TH SarabunIT๙"/>
          <w:lang w:bidi="th-TH"/>
        </w:rPr>
        <w:t xml:space="preserve">ส่วนมากมักเก็บเมล็ดพันธุ์ไว้นำพันธุ์มากกว่า  </w:t>
      </w:r>
      <w:r>
        <w:rPr>
          <w:rFonts w:cs="TH SarabunIT๙" w:ascii="TH SarabunIT๙" w:hAnsi="TH SarabunIT๙"/>
          <w:lang w:bidi="th-TH"/>
        </w:rPr>
        <w:t xml:space="preserve">3  </w:t>
      </w:r>
      <w:r>
        <w:rPr>
          <w:rFonts w:ascii="TH SarabunIT๙" w:hAnsi="TH SarabunIT๙" w:cs="TH SarabunIT๙"/>
          <w:lang w:bidi="th-TH"/>
        </w:rPr>
        <w:t>ปี  จึงทำให้เกิดการกลายพันธุ์  และพันธุ์ข้าวปน ไม่เป็นที่ต้องการของตลาด  ในฤดูฝนมักเกิดฝนแล้ง  ทำให้มีวัชพืชมาก เกษตรกรต้องใช้สารเคมีกำจัดวัชพืชมาก  ทำให้มีผลเสียต่อสภาพแวดล้อม  มีการใช้ปุ๋ยเคมีมากขึ้นทำให้โครงสร้างของดินเสีย การใส่ปุ๋ยเคมีเพิ่มมากขึ้นแต่ผลผลิตเท่าเดิม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มันสำปะหลัง</w:t>
      </w:r>
    </w:p>
    <w:p>
      <w:pPr>
        <w:pStyle w:val="Normal"/>
        <w:ind w:left="36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พื้นที่ปลูกมันสำปะหลังโดยรวมทั้งตำบลพื้นที่ปลูก  </w:t>
      </w:r>
      <w:r>
        <w:rPr>
          <w:rFonts w:cs="TH SarabunIT๙" w:ascii="TH SarabunIT๙" w:hAnsi="TH SarabunIT๙"/>
          <w:lang w:bidi="th-TH"/>
        </w:rPr>
        <w:t xml:space="preserve">4,411  </w:t>
      </w:r>
      <w:r>
        <w:rPr>
          <w:rFonts w:ascii="TH SarabunIT๙" w:hAnsi="TH SarabunIT๙" w:cs="TH SarabunIT๙"/>
          <w:lang w:bidi="th-TH"/>
        </w:rPr>
        <w:t xml:space="preserve">ไร่  จำนวนเกษตรกร  </w:t>
      </w:r>
      <w:r>
        <w:rPr>
          <w:rFonts w:cs="TH SarabunIT๙" w:ascii="TH SarabunIT๙" w:hAnsi="TH SarabunIT๙"/>
          <w:lang w:bidi="th-TH"/>
        </w:rPr>
        <w:t xml:space="preserve">597  </w:t>
      </w:r>
      <w:r>
        <w:rPr>
          <w:rFonts w:ascii="TH SarabunIT๙" w:hAnsi="TH SarabunIT๙" w:cs="TH SarabunIT๙"/>
          <w:lang w:bidi="th-TH"/>
        </w:rPr>
        <w:t>ราย</w:t>
      </w:r>
    </w:p>
    <w:tbl>
      <w:tblPr>
        <w:tblW w:w="896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13"/>
        <w:gridCol w:w="2008"/>
        <w:gridCol w:w="1727"/>
        <w:gridCol w:w="17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การผลิตพื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ันสำปะหลัง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้นที่เก็บเกี่ยว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ผลผลิตเฉลี่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ปลูกทั้งหมด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2    </w:t>
            </w:r>
            <w:r>
              <w:rPr>
                <w:rFonts w:ascii="TH SarabunIT๙" w:hAnsi="TH SarabunIT๙" w:cs="TH SarabunIT๙"/>
                <w:lang w:bidi="th-TH"/>
              </w:rPr>
              <w:t>เฉลี่ย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ครัวเรือ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,4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,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ที่ใช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นิยมปลู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หล่งพันธุ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เกษตรศาสตร์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 xml:space="preserve">ระยอง </w:t>
            </w:r>
            <w:r>
              <w:rPr>
                <w:rFonts w:cs="TH SarabunIT๙" w:ascii="TH SarabunIT๙" w:hAnsi="TH SarabunIT๙"/>
                <w:lang w:bidi="th-TH"/>
              </w:rPr>
              <w:t>60,90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หน่วย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เก็บพันธุ์เ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เคมีอัตราที่ใช้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lang w:bidi="th-TH"/>
              </w:rPr>
              <w:t xml:space="preserve">33 </w:t>
            </w:r>
            <w:r>
              <w:rPr>
                <w:rFonts w:ascii="TH SarabunIT๙" w:hAnsi="TH SarabunIT๙" w:cs="TH SarabunIT๙"/>
                <w:lang w:bidi="th-TH"/>
              </w:rPr>
              <w:t>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ยาเคมี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ชนิด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ริมาณที่ใช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มีการใช้  </w:t>
            </w:r>
            <w:r>
              <w:rPr>
                <w:rFonts w:cs="TH SarabunIT๙" w:ascii="TH SarabunIT๙" w:hAnsi="TH SarabunIT๙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lang w:bidi="th-TH"/>
              </w:rPr>
              <w:t>ลิต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รง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ภายในครอบครัวบางส่ว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ปัญหาเทคโนโลยีการผลิตพืชที่สำคัญ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ดินมีความอุดมสมบูรณ์ต่ำ เกษตรกรมีการใส่ปุ๋ยอินทรีย์ในการปรับปรุงดินน้อ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ันธุ์พืช เกษตรกรส่วนใหญ่จะเก็บจากแปลงของตนเองไว้ทำพันธุ์เองซึ่งจะทำให้เกิดการกลายพันธุ์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ษตรส่วนใหญ่  เห็นความสำคัญในการเปลี่ยนแปลงพันธุ์ใหม่มีน้อย เพราะเห็นว่าจะเป็นการเพิ่มต้นทุนการผลิต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โรคและแมลงมีการระบากมาก  เกษตรกรยังไม่มีการปฏิบัติตามคำแนะนำของเจ้าหน้าที่โดยเฉพาะการใส่สารเคมี ได้แก่ ชนิด อัตราการใช้ผลผลิตตกค้างต่อผู้บริโภคและสภาพแวดล้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ยางพารา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พื้นที่ปลูกยางพารารวมทั้งตำบลมีพื้นที่  </w:t>
      </w:r>
      <w:r>
        <w:rPr>
          <w:rFonts w:cs="TH SarabunIT๙" w:ascii="TH SarabunIT๙" w:hAnsi="TH SarabunIT๙"/>
          <w:lang w:bidi="th-TH"/>
        </w:rPr>
        <w:t xml:space="preserve">2,510  </w:t>
      </w:r>
      <w:r>
        <w:rPr>
          <w:rFonts w:ascii="TH SarabunIT๙" w:hAnsi="TH SarabunIT๙" w:cs="TH SarabunIT๙"/>
          <w:lang w:bidi="th-TH"/>
        </w:rPr>
        <w:t xml:space="preserve">ไร่  เกษตรกร  </w:t>
      </w:r>
      <w:r>
        <w:rPr>
          <w:rFonts w:cs="TH SarabunIT๙" w:ascii="TH SarabunIT๙" w:hAnsi="TH SarabunIT๙"/>
          <w:lang w:bidi="th-TH"/>
        </w:rPr>
        <w:t xml:space="preserve">197  </w:t>
      </w:r>
      <w:r>
        <w:rPr>
          <w:rFonts w:ascii="TH SarabunIT๙" w:hAnsi="TH SarabunIT๙" w:cs="TH SarabunIT๙"/>
          <w:lang w:bidi="th-TH"/>
        </w:rPr>
        <w:t>ราย</w:t>
      </w:r>
    </w:p>
    <w:tbl>
      <w:tblPr>
        <w:tblW w:w="896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13"/>
        <w:gridCol w:w="1992"/>
        <w:gridCol w:w="1743"/>
        <w:gridCol w:w="174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การผลิตพื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ยางพารา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้นที่เก็บเกี่ยว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ผลผลิตเฉลี่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5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3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ที่ใช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RRIM 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ุ๋ย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ปุ๋ยเคมีอัตราที่ใช้ กก</w:t>
            </w:r>
            <w:r>
              <w:rPr>
                <w:rFonts w:cs="TH SarabunIT๙" w:ascii="TH SarabunIT๙" w:hAnsi="TH SarabunIT๙"/>
                <w:lang w:bidi="th-TH"/>
              </w:rPr>
              <w:t>./</w:t>
            </w:r>
            <w:r>
              <w:rPr>
                <w:rFonts w:ascii="TH SarabunIT๙" w:hAnsi="TH SarabunIT๙" w:cs="TH SarabunIT๙"/>
                <w:lang w:bidi="th-TH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ปุ๋ยคอ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-15-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-7-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ยาเคมี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ชนิด </w:t>
            </w:r>
            <w:r>
              <w:rPr>
                <w:rFonts w:cs="TH SarabunIT๙" w:ascii="TH SarabunIT๙" w:hAnsi="TH SarabunIT๙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lang w:bidi="th-TH"/>
              </w:rPr>
              <w:t>ปริมาณที่ใช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ไม่มีการใช้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รง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ภายในครอบครัวบางส่ว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แบ่งผลประโยชน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0-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ปัญหาและอุปสรรคการปลุกยางพารา</w:t>
      </w:r>
    </w:p>
    <w:p>
      <w:pPr>
        <w:pStyle w:val="Normal"/>
        <w:numPr>
          <w:ilvl w:val="0"/>
          <w:numId w:val="86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ภาพดิน มีความอุดมสมบูรณ์ต่ำ ควรมีการเพิ่มผลผลิตด้วยปุ๋ยชีวภาพและปุ๋ยเคมี</w:t>
      </w:r>
    </w:p>
    <w:p>
      <w:pPr>
        <w:pStyle w:val="Normal"/>
        <w:numPr>
          <w:ilvl w:val="0"/>
          <w:numId w:val="86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ตลาด เกษตรกรควรมีการรวมกลุ่มจัดตั้งสหกรณ์รวบรวมผลผลิตจำหน่าย</w:t>
      </w:r>
    </w:p>
    <w:p>
      <w:pPr>
        <w:pStyle w:val="Normal"/>
        <w:numPr>
          <w:ilvl w:val="0"/>
          <w:numId w:val="86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ปรับปรุง การกรีด ผลผลิต ควรมีการจัดการฝึกอบรมเกษตรกร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โดยสรุป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ตำบลกันทรอม มีเกษตรกรปลุกไม้ผลไม้ยืนต้น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มะม่วง</w:t>
      </w:r>
      <w:r>
        <w:rPr>
          <w:rFonts w:cs="TH SarabunIT๙" w:ascii="TH SarabunIT๙" w:hAnsi="TH SarabunIT๙"/>
          <w:lang w:bidi="th-TH"/>
        </w:rPr>
        <w:t xml:space="preserve">) 60 </w:t>
      </w:r>
      <w:r>
        <w:rPr>
          <w:rFonts w:ascii="TH SarabunIT๙" w:hAnsi="TH SarabunIT๙" w:cs="TH SarabunIT๙"/>
          <w:lang w:bidi="th-TH"/>
        </w:rPr>
        <w:t xml:space="preserve">ไร่ ครัวเรือนมีปลุก </w:t>
      </w:r>
      <w:r>
        <w:rPr>
          <w:rFonts w:cs="TH SarabunIT๙" w:ascii="TH SarabunIT๙" w:hAnsi="TH SarabunIT๙"/>
          <w:lang w:bidi="th-TH"/>
        </w:rPr>
        <w:t xml:space="preserve">13 </w:t>
      </w:r>
      <w:r>
        <w:rPr>
          <w:rFonts w:ascii="TH SarabunIT๙" w:hAnsi="TH SarabunIT๙" w:cs="TH SarabunIT๙"/>
          <w:lang w:bidi="th-TH"/>
        </w:rPr>
        <w:t xml:space="preserve">ราย เฉลี่ยเพาะปลุกครัวเรือนละ  </w:t>
      </w:r>
      <w:r>
        <w:rPr>
          <w:rFonts w:cs="TH SarabunIT๙" w:ascii="TH SarabunIT๙" w:hAnsi="TH SarabunIT๙"/>
          <w:lang w:bidi="th-TH"/>
        </w:rPr>
        <w:t xml:space="preserve">4.6  </w:t>
      </w:r>
      <w:r>
        <w:rPr>
          <w:rFonts w:ascii="TH SarabunIT๙" w:hAnsi="TH SarabunIT๙" w:cs="TH SarabunIT๙"/>
          <w:lang w:bidi="th-TH"/>
        </w:rPr>
        <w:t xml:space="preserve">ไร่ คิดเป็นร้อยละ  </w:t>
      </w:r>
      <w:r>
        <w:rPr>
          <w:rFonts w:cs="TH SarabunIT๙" w:ascii="TH SarabunIT๙" w:hAnsi="TH SarabunIT๙"/>
          <w:lang w:bidi="th-TH"/>
        </w:rPr>
        <w:t xml:space="preserve">0.9 %  </w:t>
      </w:r>
      <w:r>
        <w:rPr>
          <w:rFonts w:ascii="TH SarabunIT๙" w:hAnsi="TH SarabunIT๙" w:cs="TH SarabunIT๙"/>
          <w:lang w:bidi="th-TH"/>
        </w:rPr>
        <w:t>ของครัวเรือนเกษตรกร ไม้ผลอื่น ๆ เช่น เงาะ ทุเรียน มักปลุกเป็นสวน หมาก มะพร้าว และไม้ผลอื่น ๆ มักปลุกแซมสวนหลังบ้า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ลักษณะการปลูก   ปลุกเป็นสวนและร่วมกับที่อยู่อาศัย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มะม่วง เงาะ ทุเรียน ยางพารา มีการใช้ปุ๋ยเคมี และสารเคมี และปุ๋ยอินทรีย์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6.   </w:t>
      </w:r>
      <w:r>
        <w:rPr>
          <w:rFonts w:ascii="TH SarabunIT๙" w:hAnsi="TH SarabunIT๙" w:cs="TH SarabunIT๙"/>
          <w:b/>
          <w:b/>
          <w:bCs/>
          <w:lang w:bidi="th-TH"/>
        </w:rPr>
        <w:t>การเลี้ยงสัตว์</w:t>
      </w:r>
      <w:r>
        <w:rPr>
          <w:rFonts w:ascii="TH SarabunIT๙" w:hAnsi="TH SarabunIT๙" w:cs="TH SarabunIT๙"/>
          <w:lang w:bidi="th-TH"/>
        </w:rPr>
        <w:t xml:space="preserve">   ข้อมูลแสดงเทคโนโลยีและการผลิตสัตว์ในตำบ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7"/>
        <w:gridCol w:w="1406"/>
        <w:gridCol w:w="1406"/>
        <w:gridCol w:w="1406"/>
        <w:gridCol w:w="1406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ผลิตสัตว์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ของสัตว์เลี้ยง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ก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โ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ระบื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ป็ด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สัตว์ที่เลี้ย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เมื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ป็ดเท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โร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้องกันโร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รง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การจ้า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ในครัวเรือ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แรงงานในครัวเรือน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ริโภค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บริโภค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หน่า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ลา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ำเภอใกล้เคีย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ลาดสด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พ่อค้าท้องถิ่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ลาดสด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พ่อค้าท้องถิ่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นหมู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ปัญหาเทคโนโลยีการผลิตสัตว์ที่สำคัญ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น้ำเลี้ยงสัตว์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โค กระบือ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ascii="TH SarabunIT๙" w:hAnsi="TH SarabunIT๙" w:cs="TH SarabunIT๙"/>
          <w:lang w:bidi="th-TH"/>
        </w:rPr>
        <w:t>พืชอาหารน้อย สัตว์ต้องได้รับอาหารคุณภาพต่ำ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ิดโรคระบาดเป็นประจำในสัตว์ปีก เนื่องจากเกษตรกรไม่นิยมนำวัคซี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ันธุ์สัตว์ อาหารสัตว์ มีต้นทุนสูง ราคาผลผลิตตกต่ำ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lang w:bidi="th-TH"/>
        </w:rPr>
        <w:t>)</w:t>
      </w:r>
      <w:r>
        <w:rPr>
          <w:rFonts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cs="TH SarabunIT๙"/>
          <w:lang w:bidi="th-TH"/>
        </w:rPr>
        <w:t>สำนักงานปศุสัตว์อำเภอขุนหาญ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lang w:bidi="th-TH"/>
        </w:rPr>
        <w:t xml:space="preserve">7. 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การประมง 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-   </w:t>
      </w:r>
      <w:r>
        <w:rPr>
          <w:rFonts w:ascii="TH SarabunIT๙" w:hAnsi="TH SarabunIT๙" w:cs="TH SarabunIT๙"/>
          <w:lang w:bidi="th-TH"/>
        </w:rPr>
        <w:t>เกษตรกรไม่มีการเลี้ยงปลา แต่ขุดบ่อล่อปลา และเก็บรักษาน้ำไว้ใช้ในหน้าแล้ง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-   </w:t>
      </w:r>
      <w:r>
        <w:rPr>
          <w:rFonts w:ascii="TH SarabunIT๙" w:hAnsi="TH SarabunIT๙" w:cs="TH SarabunIT๙"/>
          <w:lang w:bidi="th-TH"/>
        </w:rPr>
        <w:t>ปลาที่จับได้เป็นปลาธรรมชาติ  เช่น  ปลาดุก  ปลาช่อน  ส่วนใหญ่ใช้เพื่อบริโภคและจำหน่ายเป็นรายได้เสริ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-   </w:t>
      </w:r>
      <w:r>
        <w:rPr>
          <w:rFonts w:ascii="TH SarabunIT๙" w:hAnsi="TH SarabunIT๙" w:cs="TH SarabunIT๙"/>
          <w:lang w:bidi="th-TH"/>
        </w:rPr>
        <w:t xml:space="preserve">บ่อล่อปลา มีจำนวน  </w:t>
      </w:r>
      <w:r>
        <w:rPr>
          <w:rFonts w:cs="TH SarabunIT๙" w:ascii="TH SarabunIT๙" w:hAnsi="TH SarabunIT๙"/>
          <w:lang w:bidi="th-TH"/>
        </w:rPr>
        <w:t xml:space="preserve">150  </w:t>
      </w:r>
      <w:r>
        <w:rPr>
          <w:rFonts w:ascii="TH SarabunIT๙" w:hAnsi="TH SarabunIT๙" w:cs="TH SarabunIT๙"/>
          <w:lang w:bidi="th-TH"/>
        </w:rPr>
        <w:t>บ่อ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-   </w:t>
      </w:r>
      <w:r>
        <w:rPr>
          <w:rFonts w:ascii="TH SarabunIT๙" w:hAnsi="TH SarabunIT๙" w:cs="TH SarabunIT๙"/>
          <w:lang w:bidi="th-TH"/>
        </w:rPr>
        <w:t xml:space="preserve">ขนาดบ่อที่เกษตรกรขุดได้รับสนับสนุนจากส่วนราชการต่าง ๆ มีพื้นที่ประมาณ 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ascii="TH SarabunIT๙" w:hAnsi="TH SarabunIT๙" w:cs="TH SarabunIT๙"/>
          <w:lang w:bidi="th-TH"/>
        </w:rPr>
        <w:t xml:space="preserve">ไร่ และขึ้นอยู่กับต้นทุนที่ใช้ ขนาดกว้าง </w:t>
      </w:r>
      <w:r>
        <w:rPr>
          <w:rFonts w:cs="TH SarabunIT๙" w:ascii="TH SarabunIT๙" w:hAnsi="TH SarabunIT๙"/>
          <w:lang w:bidi="th-TH"/>
        </w:rPr>
        <w:t xml:space="preserve">20 </w:t>
      </w:r>
      <w:r>
        <w:rPr>
          <w:rFonts w:ascii="TH SarabunIT๙" w:hAnsi="TH SarabunIT๙" w:cs="TH SarabunIT๙"/>
          <w:lang w:bidi="th-TH"/>
        </w:rPr>
        <w:t xml:space="preserve">เมตร ยาว </w:t>
      </w:r>
      <w:r>
        <w:rPr>
          <w:rFonts w:cs="TH SarabunIT๙" w:ascii="TH SarabunIT๙" w:hAnsi="TH SarabunIT๙"/>
          <w:lang w:bidi="th-TH"/>
        </w:rPr>
        <w:t xml:space="preserve">20 </w:t>
      </w:r>
      <w:r>
        <w:rPr>
          <w:rFonts w:ascii="TH SarabunIT๙" w:hAnsi="TH SarabunIT๙" w:cs="TH SarabunIT๙"/>
          <w:lang w:bidi="th-TH"/>
        </w:rPr>
        <w:t xml:space="preserve">เมตร ลึก </w:t>
      </w:r>
      <w:r>
        <w:rPr>
          <w:rFonts w:cs="TH SarabunIT๙" w:ascii="TH SarabunIT๙" w:hAnsi="TH SarabunIT๙"/>
          <w:lang w:bidi="th-TH"/>
        </w:rPr>
        <w:t xml:space="preserve">3 </w:t>
      </w:r>
      <w:r>
        <w:rPr>
          <w:rFonts w:ascii="TH SarabunIT๙" w:hAnsi="TH SarabunIT๙" w:cs="TH SarabunIT๙"/>
          <w:lang w:bidi="th-TH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สรุปปัญหาและเทคโนโลยีการผลิตการประมง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กษตรกรขาดความรู้ความชำนาญในการเลี้ยง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จำหน่ายพันธุ์ปลามีน้อย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แหล่งน้ำเลี้ยงปลาที่เหมาะสม</w:t>
      </w:r>
    </w:p>
    <w:p>
      <w:pPr>
        <w:pStyle w:val="Normal"/>
        <w:numPr>
          <w:ilvl w:val="0"/>
          <w:numId w:val="7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การรวมกลุ่มในการเลี้ยงปลา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lang w:bidi="th-TH"/>
        </w:rPr>
        <w:t xml:space="preserve">8.  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การใช้ปุ๋ยเคมี </w:t>
      </w:r>
      <w:r>
        <w:rPr>
          <w:rFonts w:cs="TH SarabunIT๙" w:ascii="TH SarabunIT๙" w:hAnsi="TH SarabunIT๙"/>
          <w:b/>
          <w:bCs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lang w:bidi="th-TH"/>
        </w:rPr>
        <w:t>ยาเคมี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-   </w:t>
      </w:r>
      <w:r>
        <w:rPr>
          <w:rFonts w:ascii="TH SarabunIT๙" w:hAnsi="TH SarabunIT๙" w:cs="TH SarabunIT๙"/>
          <w:lang w:bidi="th-TH"/>
        </w:rPr>
        <w:t>เกษตรกรส่วนใหญ่ใช้ปุ๋ย  แต่สารเคมีมีการใช้ในปริมาณมาก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 xml:space="preserve">การใช้ปุ๋ยเคมีในนาข้าว  เฉลี่ย  </w:t>
      </w:r>
      <w:r>
        <w:rPr>
          <w:rFonts w:cs="TH SarabunIT๙" w:ascii="TH SarabunIT๙" w:hAnsi="TH SarabunIT๙"/>
          <w:lang w:bidi="th-TH"/>
        </w:rPr>
        <w:t xml:space="preserve">20  </w:t>
      </w:r>
      <w:r>
        <w:rPr>
          <w:rFonts w:ascii="TH SarabunIT๙" w:hAnsi="TH SarabunIT๙" w:cs="TH SarabunIT๙"/>
          <w:lang w:bidi="th-TH"/>
        </w:rPr>
        <w:t>กก</w:t>
      </w:r>
      <w:r>
        <w:rPr>
          <w:rFonts w:cs="TH SarabunIT๙" w:ascii="TH SarabunIT๙" w:hAnsi="TH SarabunIT๙"/>
          <w:lang w:bidi="th-TH"/>
        </w:rPr>
        <w:t>. /</w:t>
      </w:r>
      <w:r>
        <w:rPr>
          <w:rFonts w:ascii="TH SarabunIT๙" w:hAnsi="TH SarabunIT๙" w:cs="TH SarabunIT๙"/>
          <w:lang w:bidi="th-TH"/>
        </w:rPr>
        <w:t xml:space="preserve">ไร่  โดยมีพื้นที่ทำนาทั้งตำบล  </w:t>
      </w:r>
      <w:r>
        <w:rPr>
          <w:rFonts w:cs="TH SarabunIT๙" w:ascii="TH SarabunIT๙" w:hAnsi="TH SarabunIT๙"/>
          <w:lang w:bidi="th-TH"/>
        </w:rPr>
        <w:t xml:space="preserve">17,249  </w:t>
      </w:r>
      <w:r>
        <w:rPr>
          <w:rFonts w:ascii="TH SarabunIT๙" w:hAnsi="TH SarabunIT๙" w:cs="TH SarabunIT๙"/>
          <w:lang w:bidi="th-TH"/>
        </w:rPr>
        <w:t>ไร่  และมีการใช้ปุ๋ยอินทรีย์ในอัตราต่ำ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 </w:t>
      </w:r>
      <w:r>
        <w:rPr>
          <w:rFonts w:ascii="TH SarabunIT๙" w:hAnsi="TH SarabunIT๙" w:cs="TH SarabunIT๙"/>
          <w:lang w:bidi="th-TH"/>
        </w:rPr>
        <w:t>คาดว่าในอนาคต จะต้องมีการปรับปรุงฟื้นฟูสภาพการใช้ที่ดินให้มีความเหมาะสมกับการปลูกพืช โดยเฉพาะเป็นการใช้ปุ๋ยอินทรีย์ปุ๋ยชีวภาพ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9.  </w:t>
      </w:r>
      <w:r>
        <w:rPr>
          <w:rFonts w:ascii="TH SarabunIT๙" w:hAnsi="TH SarabunIT๙" w:cs="TH SarabunIT๙"/>
          <w:b/>
          <w:b/>
          <w:bCs/>
          <w:lang w:bidi="th-TH"/>
        </w:rPr>
        <w:t>ระบบผลิต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ารปลูกพืช  ระบบการปลุกพืชในปีการเพาะปลูก ปี   </w:t>
      </w:r>
      <w:r>
        <w:rPr>
          <w:rFonts w:cs="TH SarabunIT๙" w:ascii="TH SarabunIT๙" w:hAnsi="TH SarabunIT๙"/>
          <w:lang w:bidi="th-TH"/>
        </w:rPr>
        <w:t>54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cs="TH SarabunIT๙" w:ascii="TH SarabunIT๙" w:hAnsi="TH SarabunIT๙"/>
          <w:lang w:bidi="th-TH"/>
        </w:rPr>
        <w:t>58</w:t>
      </w:r>
      <w:r>
        <w:rPr>
          <w:rFonts w:cs="TH SarabunIT๙" w:ascii="TH SarabunIT๙" w:hAnsi="TH SarabunIT๙"/>
          <w:lang w:bidi="th-TH"/>
        </w:rPr>
        <w:t xml:space="preserve">    </w:t>
      </w:r>
      <w:r>
        <w:rPr>
          <w:rFonts w:ascii="TH SarabunIT๙" w:hAnsi="TH SarabunIT๙" w:cs="TH SarabunIT๙"/>
          <w:lang w:bidi="th-TH"/>
        </w:rPr>
        <w:t>ที่สำคัญ</w:t>
      </w:r>
    </w:p>
    <w:tbl>
      <w:tblPr>
        <w:tblW w:w="932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74"/>
        <w:gridCol w:w="587"/>
        <w:gridCol w:w="574"/>
        <w:gridCol w:w="601"/>
        <w:gridCol w:w="537"/>
        <w:gridCol w:w="516"/>
        <w:gridCol w:w="569"/>
        <w:gridCol w:w="568"/>
        <w:gridCol w:w="564"/>
        <w:gridCol w:w="571"/>
        <w:gridCol w:w="583"/>
        <w:gridCol w:w="501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ื่อพืช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ดือน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ย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ธ</w:t>
            </w:r>
            <w:r>
              <w:rPr>
                <w:rFonts w:cs="TH SarabunIT๙" w:ascii="TH SarabunIT๙" w:hAnsi="TH SarabunIT๙"/>
                <w:lang w:bidi="th-TH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ค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6210</wp:posOffset>
                      </wp:positionV>
                      <wp:extent cx="20554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2.3pt" to="157.7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ันสำปะหลั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10185</wp:posOffset>
                      </wp:positionV>
                      <wp:extent cx="787400" cy="127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.55pt" to="66.2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10185</wp:posOffset>
                      </wp:positionV>
                      <wp:extent cx="284289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6.55pt" to="222.75pt,1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โพ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6685</wp:posOffset>
                      </wp:positionV>
                      <wp:extent cx="1038225" cy="508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.55pt" to="85.8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6685</wp:posOffset>
                      </wp:positionV>
                      <wp:extent cx="1109980" cy="508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1.55pt" to="81.9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ะม่วงพันธุ์ด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6685</wp:posOffset>
                      </wp:positionV>
                      <wp:extent cx="3726180" cy="635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1.55pt" to="302.7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งาะ – ทุเรีย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4940</wp:posOffset>
                      </wp:positionV>
                      <wp:extent cx="379476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2.2pt" to="302.75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ยางพาร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3350</wp:posOffset>
                      </wp:positionV>
                      <wp:extent cx="2372995" cy="381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3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0.5pt" to="182.65pt,10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</w:t>
      </w:r>
      <w:r>
        <w:rPr>
          <w:rFonts w:ascii="TH SarabunIT๙" w:hAnsi="TH SarabunIT๙" w:cs="TH SarabunIT๙"/>
          <w:lang w:bidi="th-TH"/>
        </w:rPr>
        <w:t>ในตำบลกันทรอม  มีพืชเศรษฐกิจที่สำคัญและทำรายได้  ได้แก่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</w:t>
      </w:r>
      <w:r>
        <w:rPr>
          <w:rFonts w:ascii="TH SarabunIT๙" w:hAnsi="TH SarabunIT๙" w:cs="TH SarabunIT๙"/>
          <w:lang w:bidi="th-TH"/>
        </w:rPr>
        <w:t>ข้าว  เป็นพืชเศรษฐกิจที่สำคัญของตำบลกันทรอมเพียงอย่างเดียว  และมีการปลูกพืชหลังฤดูเก็บเกี่ยวเล็ก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ฏิทินกิจกรรมการดูแลการปลูกพื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ะบบการผลิตพื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ตำบลกันทรอม เกษตรกรส่วนใหญ่ประกอบอาชีพเกษตร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ิจกรรมในฤดูฝนและการปลุกพื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996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72"/>
        <w:gridCol w:w="589"/>
        <w:gridCol w:w="606"/>
        <w:gridCol w:w="534"/>
        <w:gridCol w:w="595"/>
        <w:gridCol w:w="610"/>
        <w:gridCol w:w="528"/>
        <w:gridCol w:w="581"/>
        <w:gridCol w:w="528"/>
        <w:gridCol w:w="520"/>
        <w:gridCol w:w="530"/>
        <w:gridCol w:w="549"/>
        <w:gridCol w:w="515"/>
        <w:gridCol w:w="768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ะยะการปฏิบัติดูแลรักษา การเก็บเกี่ย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ื่อพืช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ดือนที่ผลิต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lang w:bidi="th-TH"/>
              </w:rPr>
              <w:t>การเตรียมดิ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้า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8585</wp:posOffset>
                      </wp:positionV>
                      <wp:extent cx="4743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lang w:bidi="th-TH"/>
              </w:rPr>
              <w:t>การปลู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8585</wp:posOffset>
                      </wp:positionV>
                      <wp:extent cx="949960" cy="5715"/>
                      <wp:effectExtent l="635" t="3302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8.55pt" to="93.7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</w:t>
            </w:r>
            <w:r>
              <w:rPr>
                <w:rFonts w:ascii="TH SarabunIT๙" w:hAnsi="TH SarabunIT๙" w:cs="TH SarabunIT๙"/>
                <w:lang w:bidi="th-TH"/>
              </w:rPr>
              <w:t>การกำจัดวัชพื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8585</wp:posOffset>
                      </wp:positionV>
                      <wp:extent cx="951865" cy="5715"/>
                      <wp:effectExtent l="635" t="3302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8.55pt" to="91.7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08585</wp:posOffset>
                      </wp:positionV>
                      <wp:extent cx="158115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8.55pt" to="16.8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8585</wp:posOffset>
                      </wp:positionV>
                      <wp:extent cx="154940" cy="5715"/>
                      <wp:effectExtent l="635" t="35560" r="0" b="355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8.55pt" to="16.2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ันสำปะหลั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405765" cy="5715"/>
                      <wp:effectExtent l="635" t="33655" r="635" b="374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55pt" to="33.3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8.55pt" to="45.9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8585</wp:posOffset>
                      </wp:positionV>
                      <wp:extent cx="317500" cy="5715"/>
                      <wp:effectExtent l="635" t="34290" r="0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8.55pt" to="43.9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.55pt" to="49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8585</wp:posOffset>
                      </wp:positionV>
                      <wp:extent cx="563880" cy="5715"/>
                      <wp:effectExtent l="635" t="33655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8.55pt" to="47.5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โพ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247650" cy="5715"/>
                      <wp:effectExtent l="635" t="3429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55pt" to="20.9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563880" cy="5715"/>
                      <wp:effectExtent l="635" t="33655" r="0" b="374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55pt" to="45.8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.55pt" to="49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.55pt" to="49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4300</wp:posOffset>
                      </wp:positionV>
                      <wp:extent cx="31623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9pt" to="41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996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"/>
        <w:gridCol w:w="1024"/>
        <w:gridCol w:w="11"/>
        <w:gridCol w:w="578"/>
        <w:gridCol w:w="11"/>
        <w:gridCol w:w="595"/>
        <w:gridCol w:w="11"/>
        <w:gridCol w:w="523"/>
        <w:gridCol w:w="11"/>
        <w:gridCol w:w="584"/>
        <w:gridCol w:w="11"/>
        <w:gridCol w:w="599"/>
        <w:gridCol w:w="11"/>
        <w:gridCol w:w="517"/>
        <w:gridCol w:w="11"/>
        <w:gridCol w:w="570"/>
        <w:gridCol w:w="11"/>
        <w:gridCol w:w="517"/>
        <w:gridCol w:w="11"/>
        <w:gridCol w:w="509"/>
        <w:gridCol w:w="11"/>
        <w:gridCol w:w="519"/>
        <w:gridCol w:w="11"/>
        <w:gridCol w:w="538"/>
        <w:gridCol w:w="11"/>
        <w:gridCol w:w="504"/>
        <w:gridCol w:w="11"/>
        <w:gridCol w:w="768"/>
      </w:tblGrid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ะยะการปฏิบัติดูแลรักษา การเก็บเกี่ย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ื่อพืช</w:t>
            </w:r>
          </w:p>
        </w:tc>
        <w:tc>
          <w:tcPr>
            <w:tcW w:w="6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ดือนที่ผลิต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8585</wp:posOffset>
                      </wp:positionV>
                      <wp:extent cx="317500" cy="5715"/>
                      <wp:effectExtent l="635" t="34290" r="0" b="368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8.55pt" to="43.9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.55pt" to="49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8585</wp:posOffset>
                      </wp:positionV>
                      <wp:extent cx="563880" cy="5715"/>
                      <wp:effectExtent l="635" t="33655" r="0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8.55pt" to="47.5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โพด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247650" cy="5715"/>
                      <wp:effectExtent l="635" t="3429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55pt" to="20.9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8585</wp:posOffset>
                      </wp:positionV>
                      <wp:extent cx="563880" cy="5715"/>
                      <wp:effectExtent l="635" t="33655" r="0" b="374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55pt" to="45.8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.55pt" to="49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8.55pt" to="49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14300</wp:posOffset>
                      </wp:positionV>
                      <wp:extent cx="31623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9pt" to="41.9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ถั่วเขียว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55pt" to="19.7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ะยะการปฏิบัติดูแลรักษา การเก็บเกี่ย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ื่อพืช</w:t>
            </w:r>
          </w:p>
        </w:tc>
        <w:tc>
          <w:tcPr>
            <w:tcW w:w="6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ดือนที่ผลิต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8585</wp:posOffset>
                      </wp:positionV>
                      <wp:extent cx="3175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55pt" to="20.9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0650</wp:posOffset>
                      </wp:positionV>
                      <wp:extent cx="32194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9.5pt" to="44.7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0650</wp:posOffset>
                      </wp:positionV>
                      <wp:extent cx="310515" cy="5715"/>
                      <wp:effectExtent l="635" t="34290" r="0" b="368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9.5pt" to="38.6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ะม่วงพันธุ์ดี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8585</wp:posOffset>
                      </wp:positionV>
                      <wp:extent cx="31496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55pt" to="24.8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8585</wp:posOffset>
                      </wp:positionV>
                      <wp:extent cx="560705" cy="5715"/>
                      <wp:effectExtent l="635" t="33655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55pt" to="40.0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0650</wp:posOffset>
                      </wp:positionV>
                      <wp:extent cx="47434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9.5pt" to="37.9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0650</wp:posOffset>
                      </wp:positionV>
                      <wp:extent cx="25019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9.5pt" to="39.0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7950</wp:posOffset>
                      </wp:positionV>
                      <wp:extent cx="158750" cy="12065"/>
                      <wp:effectExtent l="0" t="32385" r="635" b="317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8.5pt" to="11.25pt,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885</wp:posOffset>
                      </wp:positionV>
                      <wp:extent cx="471170" cy="12065"/>
                      <wp:effectExtent l="635" t="36195" r="0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.55pt" to="44.6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เงาะ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ุเรียน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8585</wp:posOffset>
                      </wp:positionV>
                      <wp:extent cx="405765" cy="5715"/>
                      <wp:effectExtent l="635" t="33655" r="635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55pt" to="31.9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63119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9.5pt" to="49.8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8585</wp:posOffset>
                      </wp:positionV>
                      <wp:extent cx="317500" cy="5715"/>
                      <wp:effectExtent l="635" t="34290" r="0" b="368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55pt" to="19.8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8585</wp:posOffset>
                      </wp:positionV>
                      <wp:extent cx="154305" cy="12065"/>
                      <wp:effectExtent l="635" t="32385" r="0" b="323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.55pt" to="13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8585</wp:posOffset>
                      </wp:positionV>
                      <wp:extent cx="31623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55pt" to="19.7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8585</wp:posOffset>
                      </wp:positionV>
                      <wp:extent cx="159385" cy="5715"/>
                      <wp:effectExtent l="635" t="35560" r="635" b="355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.55pt" to="13.4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8585</wp:posOffset>
                      </wp:positionV>
                      <wp:extent cx="876935" cy="5715"/>
                      <wp:effectExtent l="635" t="3302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55pt" to="69.0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ตรียมดิน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างพาร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8585</wp:posOffset>
                      </wp:positionV>
                      <wp:extent cx="47434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8.55pt" to="61.3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ลู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8585</wp:posOffset>
                      </wp:positionV>
                      <wp:extent cx="126492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55pt" to="99.6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กำจัดวัชพืช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0</wp:posOffset>
                      </wp:positionV>
                      <wp:extent cx="16002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9.5pt" to="20.6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0650</wp:posOffset>
                      </wp:positionV>
                      <wp:extent cx="16002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.5pt" to="1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ส่ปุ๋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15938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9.5pt" to="12.7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0650</wp:posOffset>
                      </wp:positionV>
                      <wp:extent cx="160020" cy="0"/>
                      <wp:effectExtent l="635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.5pt" to="1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็บเกี่ยว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8585</wp:posOffset>
                      </wp:positionV>
                      <wp:extent cx="15938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55pt" to="14.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8585</wp:posOffset>
                      </wp:positionV>
                      <wp:extent cx="252984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8.55pt" to="199.2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0"/>
          <w:numId w:val="4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ต้นทุนการผลิตพืช</w:t>
      </w:r>
    </w:p>
    <w:tbl>
      <w:tblPr>
        <w:tblW w:w="946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41"/>
        <w:gridCol w:w="1245"/>
        <w:gridCol w:w="1245"/>
        <w:gridCol w:w="1245"/>
        <w:gridCol w:w="1245"/>
        <w:gridCol w:w="124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ำดับที่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มูลต้นทุนการผลิตพืช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พืช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าว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ันสำปะหลัง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หลังน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มันสำปะหลั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ไม้ผ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ยางพาร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เตรียมดิ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พันธุ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จ้างหว่าน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ปลู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ปุ๋ยเคม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หว่านปุ๋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สารเคมีกำจัดโรคแมล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รถเกี่ย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จ้างเก็บเกี่ย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รถขนส่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ถอนกล้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เช่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จ้างปักด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วมต้นทุ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6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,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43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43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1.</w:t>
      </w:r>
      <w:r>
        <w:rPr>
          <w:rFonts w:ascii="TH SarabunIT๙" w:hAnsi="TH SarabunIT๙" w:cs="TH SarabunIT๙"/>
          <w:b/>
          <w:b/>
          <w:bCs/>
          <w:lang w:bidi="th-TH"/>
        </w:rPr>
        <w:t>วิวัฒนาการทางการเกษตรของตำบล</w:t>
      </w:r>
    </w:p>
    <w:p>
      <w:pPr>
        <w:pStyle w:val="Normal"/>
        <w:ind w:firstLine="43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จากการศึกษาและวิเคราะห์ประวัติการทำเกษตรและวิวัฒนาการทางเทคโนโลยีการเกษตรจากอดีตจนถึงปัจจุบัน  สรุปได้ดังนี้</w:t>
      </w:r>
    </w:p>
    <w:tbl>
      <w:tblPr>
        <w:tblW w:w="996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486"/>
        <w:gridCol w:w="3735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พื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ะวัติทำการเกษตรแบบดั้งเดิ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วิวัฒนาการทางเทคโนโลยีเปลี่ยนไปในปัจจุบัน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ข้าวนาปี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ชไร่ ปอแก้ว 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้ผล ไม้ยืนต้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ัตว์ โ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 xml:space="preserve">กระบือ 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 xml:space="preserve">ไก่ </w:t>
            </w:r>
            <w:r>
              <w:rPr>
                <w:rFonts w:cs="TH SarabunIT๙" w:ascii="TH SarabunIT๙" w:hAnsi="TH SarabunIT๙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lang w:bidi="th-TH"/>
              </w:rPr>
              <w:t>เป็ด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ไม่ใช้ปุ๋ยเคมี ไม่ใช้สารเคมีปักดำ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ไม่ใช้ปุ๋ยเคมี ใช้พันธุ์ที่เก็บเกี่ยวไว้ใช้เอ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ปลูกด้วยเมล็ดตามหัวไร่ปลายนา เพื่อบริโภคใน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พื้นเมือง ไม่ทำวัคซีนปล่อยเลี้ยงตามธรรมชาต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ส่งเสริมใช้ปุ๋ยเคมี สารเคมี ใช้ปุ๋ยพืชสด ใช้ปุ๋ยชีวภาพหันมาทำนาหว่า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ส่งเสริมให้ผลผลิตสูงใช้ปุ๋ยเคมี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สารเคมี มีการเตรียมดินให้ดี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ุกและขยายพันธุ์ด้วยกิ่งพันธุ์ดี ใช้พันธุ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คัดเลือกพันธุ์ดี มีการผสมเทียมพันธุ์ดี มีการเลี้ยงในโรงเรือน มีการทำวัคซีนให้แร่ธาตุอาหารเสริม</w:t>
            </w:r>
          </w:p>
        </w:tc>
      </w:tr>
    </w:tbl>
    <w:p>
      <w:pPr>
        <w:pStyle w:val="Normal"/>
        <w:ind w:left="43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43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43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435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1.</w:t>
      </w:r>
      <w:r>
        <w:rPr>
          <w:rFonts w:ascii="TH SarabunIT๙" w:hAnsi="TH SarabunIT๙" w:cs="TH SarabunIT๙"/>
          <w:b/>
          <w:b/>
          <w:bCs/>
          <w:lang w:bidi="th-TH"/>
        </w:rPr>
        <w:t>แหล่งท่องเที่ยวทางธรรมชาติ</w:t>
      </w:r>
    </w:p>
    <w:p>
      <w:pPr>
        <w:pStyle w:val="Normal"/>
        <w:ind w:left="435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ท่องเที่ยวทางธรรมชาติ ตำบลกันทรอม ไม่มีแหล่งท่องเที่ยวทางธรรมชาติ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>12.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แหล่งน้ำการใช้ประโยชน์จากแหล่งน้ำ</w:t>
      </w:r>
    </w:p>
    <w:p>
      <w:pPr>
        <w:pStyle w:val="Normal"/>
        <w:ind w:firstLine="43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น้ำตามธรรมชาติที่สำคัญ คือ หนองตะเคียน หนองพลอง หนองจรึง หนองทุ่ง เกษตรกรส่วนใหญ่ไม่นิยมทำการเกษตรใกล้แหล่งน้ำธรรมชาติ เพราะศัตรูพืช  เช่น  หนุนาระบาดทำให้พืชผลผลิตเสียหาย</w:t>
      </w:r>
    </w:p>
    <w:p>
      <w:pPr>
        <w:pStyle w:val="Normal"/>
        <w:ind w:firstLine="43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น้ำชลประธาน  เขื่อนห้วยตาจู อ่างเก็บน้ำจองกอ  เกษตรกรใช้ทำการเกษตรได้ตลอดปี</w:t>
      </w:r>
    </w:p>
    <w:p>
      <w:pPr>
        <w:pStyle w:val="Normal"/>
        <w:ind w:firstLine="435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lang w:bidi="th-TH"/>
        </w:rPr>
        <w:t>แยกตามลักษณะการถือครองที่ดินไว้ดังนี้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ถือครองที่ดินทั้งหมด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ทั้งหมด เฉลี่ย</w:t>
      </w:r>
      <w:r>
        <w:rPr>
          <w:rFonts w:cs="TH SarabunIT๙" w:ascii="TH SarabunIT๙" w:hAnsi="TH SarabunIT๙"/>
          <w:lang w:bidi="th-TH"/>
        </w:rPr>
        <w:tab/>
        <w:t xml:space="preserve">15.27 </w:t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ถือครองที่ดินการเกษตร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ทั้งหมด  เฉลี่ย</w:t>
      </w:r>
      <w:r>
        <w:rPr>
          <w:rFonts w:cs="TH SarabunIT๙" w:ascii="TH SarabunIT๙" w:hAnsi="TH SarabunIT๙"/>
          <w:lang w:bidi="th-TH"/>
        </w:rPr>
        <w:tab/>
        <w:t>13.88 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6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ถือครองที่อยู่อาศัย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ทั้งหมด  เฉลี่ย</w:t>
      </w:r>
      <w:r>
        <w:rPr>
          <w:rFonts w:cs="TH SarabunIT๙" w:ascii="TH SarabunIT๙" w:hAnsi="TH SarabunIT๙"/>
          <w:lang w:bidi="th-TH"/>
        </w:rPr>
        <w:tab/>
        <w:t xml:space="preserve">1.39 </w:t>
      </w:r>
      <w:r>
        <w:rPr>
          <w:rFonts w:ascii="TH SarabunIT๙" w:hAnsi="TH SarabunIT๙" w:cs="TH SarabunIT๙"/>
          <w:lang w:bidi="th-TH"/>
        </w:rPr>
        <w:t>ไร่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ิทธิในการทำกิน</w:t>
      </w:r>
    </w:p>
    <w:p>
      <w:pPr>
        <w:pStyle w:val="Normal"/>
        <w:ind w:left="126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ิทธิตามกฎหมายที่ดินส่วนใหญ่เป็นใบ  สปก</w:t>
      </w:r>
      <w:r>
        <w:rPr>
          <w:rFonts w:cs="TH SarabunIT๙" w:ascii="TH SarabunIT๙" w:hAnsi="TH SarabunIT๙"/>
          <w:lang w:bidi="th-TH"/>
        </w:rPr>
        <w:t xml:space="preserve">.4-01 – </w:t>
      </w:r>
      <w:r>
        <w:rPr>
          <w:rFonts w:ascii="TH SarabunIT๙" w:hAnsi="TH SarabunIT๙" w:cs="TH SarabunIT๙"/>
          <w:lang w:bidi="th-TH"/>
        </w:rPr>
        <w:t>นส</w:t>
      </w:r>
      <w:r>
        <w:rPr>
          <w:rFonts w:cs="TH SarabunIT๙" w:ascii="TH SarabunIT๙" w:hAnsi="TH SarabunIT๙"/>
          <w:lang w:bidi="th-TH"/>
        </w:rPr>
        <w:t>.3</w:t>
      </w:r>
    </w:p>
    <w:p>
      <w:pPr>
        <w:pStyle w:val="Normal"/>
        <w:ind w:left="126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ิทธิในการครอบครองที่ดินทางการเกษตรแยกได้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80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ป็นของตนเองไม่ต้องเช่า  จำนวน  </w:t>
      </w:r>
      <w:r>
        <w:rPr>
          <w:rFonts w:cs="TH SarabunIT๙" w:ascii="TH SarabunIT๙" w:hAnsi="TH SarabunIT๙"/>
          <w:lang w:bidi="th-TH"/>
        </w:rPr>
        <w:t xml:space="preserve">15,232  </w:t>
      </w:r>
      <w:r>
        <w:rPr>
          <w:rFonts w:ascii="TH SarabunIT๙" w:hAnsi="TH SarabunIT๙" w:cs="TH SarabunIT๙"/>
          <w:lang w:bidi="th-TH"/>
        </w:rPr>
        <w:t xml:space="preserve">ไร่ ครัวเรือนเฉลี่ย </w:t>
      </w:r>
      <w:r>
        <w:rPr>
          <w:rFonts w:cs="TH SarabunIT๙" w:ascii="TH SarabunIT๙" w:hAnsi="TH SarabunIT๙"/>
          <w:lang w:bidi="th-TH"/>
        </w:rPr>
        <w:t xml:space="preserve">10.6 </w:t>
      </w:r>
      <w:r>
        <w:rPr>
          <w:rFonts w:ascii="TH SarabunIT๙" w:hAnsi="TH SarabunIT๙" w:cs="TH SarabunIT๙"/>
          <w:lang w:bidi="th-TH"/>
        </w:rPr>
        <w:t>ไร่  ในการเช่าที่ดินส่วนใหญ่เช่ากับญาติพี่น้อง การตอบแทนค่าใช้จ่ายเป็นผลผลิตตามข้อตกลงกัน การเช่าที่ดินส่วนใหญ่ใช้ทำนาปี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อาชีพแรงงานและจำนวนหมู่บ้านประกอบอาชีพในตำบล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793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าชีพ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ประกอ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รงงานประกอบอาชีพ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รงงานเฉลี่ย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้อยล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้อยล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้าข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ับราชกา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4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0.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.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3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1.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.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0.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.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อาชีพของคนในตำบล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 </w:t>
      </w:r>
      <w:r>
        <w:rPr>
          <w:rFonts w:ascii="TH SarabunIT๙" w:hAnsi="TH SarabunIT๙" w:cs="TH SarabunIT๙"/>
          <w:lang w:bidi="th-TH"/>
        </w:rPr>
        <w:t>อาชีพการเกษตร อาชีพหลักคือทำนาทำไร่</w:t>
      </w:r>
      <w:r>
        <w:rPr>
          <w:rFonts w:cs="TH SarabunIT๙" w:ascii="TH SarabunIT๙" w:hAnsi="TH SarabunIT๙"/>
          <w:lang w:bidi="th-TH"/>
        </w:rPr>
        <w:tab/>
        <w:tab/>
        <w:t>90.07%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  </w:t>
      </w:r>
      <w:r>
        <w:rPr>
          <w:rFonts w:ascii="TH SarabunIT๙" w:hAnsi="TH SarabunIT๙" w:cs="TH SarabunIT๙"/>
          <w:lang w:bidi="th-TH"/>
        </w:rPr>
        <w:t>อาชีพรับจ้าง ทำการเกษตรทั่วไป</w:t>
      </w:r>
      <w:r>
        <w:rPr>
          <w:rFonts w:cs="TH SarabunIT๙" w:ascii="TH SarabunIT๙" w:hAnsi="TH SarabunIT๙"/>
          <w:lang w:bidi="th-TH"/>
        </w:rPr>
        <w:tab/>
        <w:tab/>
        <w:tab/>
        <w:tab/>
        <w:t>4.18%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3.   </w:t>
      </w:r>
      <w:r>
        <w:rPr>
          <w:rFonts w:ascii="TH SarabunIT๙" w:hAnsi="TH SarabunIT๙" w:cs="TH SarabunIT๙"/>
          <w:lang w:bidi="th-TH"/>
        </w:rPr>
        <w:t>อาชีพค้าขาย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>1.62%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4.   </w:t>
      </w:r>
      <w:r>
        <w:rPr>
          <w:rFonts w:ascii="TH SarabunIT๙" w:hAnsi="TH SarabunIT๙" w:cs="TH SarabunIT๙"/>
          <w:lang w:bidi="th-TH"/>
        </w:rPr>
        <w:t>อาชีพรับราชการ</w:t>
      </w:r>
      <w:r>
        <w:rPr>
          <w:rFonts w:cs="TH SarabunIT๙" w:ascii="TH SarabunIT๙" w:hAnsi="TH SarabunIT๙"/>
          <w:lang w:bidi="th-TH"/>
        </w:rPr>
        <w:tab/>
        <w:tab/>
        <w:tab/>
        <w:tab/>
        <w:tab/>
        <w:tab/>
        <w:t>4.06%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รงงา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แรงงานในภาคเกษตรและแรงงานกรรมกร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รับจ้าง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1.   </w:t>
      </w:r>
      <w:r>
        <w:rPr>
          <w:rFonts w:ascii="TH SarabunIT๙" w:hAnsi="TH SarabunIT๙" w:cs="TH SarabunIT๙"/>
          <w:lang w:bidi="th-TH"/>
        </w:rPr>
        <w:t>แรงงานในภาคเกษตร  เฉลี่ย</w:t>
      </w:r>
      <w:r>
        <w:rPr>
          <w:rFonts w:cs="TH SarabunIT๙" w:ascii="TH SarabunIT๙" w:hAnsi="TH SarabunIT๙"/>
          <w:lang w:bidi="th-TH"/>
        </w:rPr>
        <w:tab/>
        <w:tab/>
        <w:t xml:space="preserve">3   </w:t>
        <w:tab/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2.   </w:t>
      </w:r>
      <w:r>
        <w:rPr>
          <w:rFonts w:ascii="TH SarabunIT๙" w:hAnsi="TH SarabunIT๙" w:cs="TH SarabunIT๙"/>
          <w:lang w:bidi="th-TH"/>
        </w:rPr>
        <w:t>แรงงานรับจ้างเฉลี่ย</w:t>
      </w:r>
      <w:r>
        <w:rPr>
          <w:rFonts w:cs="TH SarabunIT๙" w:ascii="TH SarabunIT๙" w:hAnsi="TH SarabunIT๙"/>
          <w:lang w:bidi="th-TH"/>
        </w:rPr>
        <w:tab/>
        <w:tab/>
        <w:tab/>
        <w:t>3</w:t>
        <w:tab/>
      </w:r>
      <w:r>
        <w:rPr>
          <w:rFonts w:ascii="TH SarabunIT๙" w:hAnsi="TH SarabunIT๙" w:cs="TH SarabunIT๙"/>
          <w:lang w:bidi="th-TH"/>
        </w:rPr>
        <w:t>คน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ายการจ้า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่าจ้าง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บาท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จ้างภาคเกษต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6" w:leader="none"/>
              </w:tabs>
              <w:ind w:left="2160" w:hanging="166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เตรียมดินปลู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6" w:leader="none"/>
              </w:tabs>
              <w:ind w:left="2160" w:hanging="166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ปลู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6" w:leader="none"/>
              </w:tabs>
              <w:ind w:left="2160" w:hanging="166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่าจ้างนอกภาคเกษตร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96" w:leader="none"/>
              </w:tabs>
              <w:ind w:left="720" w:hanging="22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ับจ้างทำงานโรงงาน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96" w:leader="none"/>
              </w:tabs>
              <w:ind w:left="720" w:hanging="22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รมกร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96" w:leader="none"/>
              </w:tabs>
              <w:ind w:left="720" w:hanging="22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ช่างฝีมือ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96" w:leader="none"/>
              </w:tabs>
              <w:ind w:left="720" w:hanging="22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ม่บ้าน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996" w:leader="none"/>
              </w:tabs>
              <w:ind w:left="720" w:hanging="22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คนรับใช้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จำนวนแรงงา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จำนวนครัวเรือนทั้งหมด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1,602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ครัวเรือ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จำนวนประชากรทั้งตำบล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8,473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ค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ระชากร ชาย</w:t>
      </w:r>
      <w:r>
        <w:rPr>
          <w:rFonts w:cs="TH SarabunIT๙" w:ascii="TH SarabunIT๙" w:hAnsi="TH SarabunIT๙"/>
          <w:b/>
          <w:bCs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4,153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ค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จำนวนประชากรหญิง</w:t>
      </w: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2,320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ค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ครัวเรือนที่ทำการเกษตร</w:t>
      </w:r>
      <w:r>
        <w:rPr>
          <w:rFonts w:cs="TH SarabunIT๙" w:ascii="TH SarabunIT๙" w:hAnsi="TH SarabunIT๙"/>
          <w:b/>
          <w:bCs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1,443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ครัวเรือ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กษตรกรวัยแรงงาน</w:t>
      </w: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4,329</w:t>
        <w:tab/>
      </w:r>
      <w:r>
        <w:rPr>
          <w:rFonts w:ascii="TH SarabunIT๙" w:hAnsi="TH SarabunIT๙" w:cs="TH SarabunIT๙"/>
          <w:b/>
          <w:b/>
          <w:bCs/>
          <w:lang w:bidi="th-TH"/>
        </w:rPr>
        <w:t>ค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กษตรกรที่รับจ้าง</w:t>
      </w: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>67</w:t>
        <w:tab/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ครัวเรือน </w:t>
      </w:r>
      <w:r>
        <w:rPr>
          <w:rFonts w:cs="TH SarabunIT๙" w:ascii="TH SarabunIT๙" w:hAnsi="TH SarabunIT๙"/>
          <w:b/>
          <w:bCs/>
          <w:lang w:bidi="th-TH"/>
        </w:rPr>
        <w:t xml:space="preserve">201 </w:t>
      </w:r>
      <w:r>
        <w:rPr>
          <w:rFonts w:ascii="TH SarabunIT๙" w:hAnsi="TH SarabunIT๙" w:cs="TH SarabunIT๙"/>
          <w:b/>
          <w:b/>
          <w:bCs/>
          <w:lang w:bidi="th-TH"/>
        </w:rPr>
        <w:t>คน</w:t>
      </w:r>
    </w:p>
    <w:p>
      <w:pPr>
        <w:pStyle w:val="Normal"/>
        <w:numPr>
          <w:ilvl w:val="0"/>
          <w:numId w:val="8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อัตราค่าจ้างแรงงาน</w:t>
      </w:r>
      <w:r>
        <w:rPr>
          <w:rFonts w:cs="TH SarabunIT๙" w:ascii="TH SarabunIT๙" w:hAnsi="TH SarabunIT๙"/>
          <w:b/>
          <w:bCs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lang w:bidi="th-TH"/>
        </w:rPr>
        <w:t>จำนวน</w:t>
      </w:r>
      <w:r>
        <w:rPr>
          <w:rFonts w:cs="TH SarabunIT๙" w:ascii="TH SarabunIT๙" w:hAnsi="TH SarabunIT๙"/>
          <w:b/>
          <w:bCs/>
          <w:lang w:bidi="th-TH"/>
        </w:rPr>
        <w:tab/>
        <w:tab/>
        <w:t xml:space="preserve">300 </w:t>
      </w:r>
      <w:r>
        <w:rPr>
          <w:rFonts w:ascii="TH SarabunIT๙" w:hAnsi="TH SarabunIT๙" w:cs="TH SarabunIT๙"/>
          <w:b/>
          <w:b/>
          <w:bCs/>
          <w:lang w:bidi="th-TH"/>
        </w:rPr>
        <w:t>บาท</w:t>
      </w:r>
      <w:r>
        <w:rPr>
          <w:rFonts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lang w:bidi="th-TH"/>
        </w:rPr>
        <w:t>วัน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รายได้  รายจ่ายของครัวเรือน</w:t>
      </w:r>
    </w:p>
    <w:p>
      <w:pPr>
        <w:pStyle w:val="Normal"/>
        <w:ind w:left="720" w:firstLine="54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ายได้ของครัวเรือนเกษตรกร รายได้หลักจากการประกอบอาชีพเกษตรกรเป็นส่วนใหญ่และรายได้นอกภาคการเกษตร</w:t>
      </w:r>
    </w:p>
    <w:tbl>
      <w:tblPr>
        <w:tblW w:w="11061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9"/>
        <w:gridCol w:w="838"/>
        <w:gridCol w:w="843"/>
        <w:gridCol w:w="1366"/>
        <w:gridCol w:w="829"/>
        <w:gridCol w:w="1366"/>
        <w:gridCol w:w="1366"/>
        <w:gridCol w:w="1366"/>
        <w:gridCol w:w="10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ที่มาของราย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ครัวเรือนมีรายได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ื้นที่ปลูกทั้งหม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เฉลี่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ทั้งหม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คาผลผลิตเฉลี่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ำนวนราคาผลผลิตรว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จ่ายทั้งหม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ได้ผลผลิตทั้งหม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ได้สุทธิเฉลี่ย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ครัวเรือ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ป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</w:t>
            </w:r>
            <w:r>
              <w:rPr>
                <w:rFonts w:ascii="TH SarabunIT๙" w:hAnsi="TH SarabunIT๙" w:cs="TH SarabunIT๙"/>
                <w:lang w:bidi="th-TH"/>
              </w:rPr>
              <w:t>ข้าวนาปี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</w:t>
            </w:r>
            <w:r>
              <w:rPr>
                <w:rFonts w:ascii="TH SarabunIT๙" w:hAnsi="TH SarabunIT๙" w:cs="TH SarabunIT๙"/>
                <w:lang w:bidi="th-TH"/>
              </w:rPr>
              <w:t>ปอแก้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</w:t>
            </w:r>
            <w:r>
              <w:rPr>
                <w:rFonts w:ascii="TH SarabunIT๙" w:hAnsi="TH SarabunIT๙" w:cs="TH SarabunIT๙"/>
                <w:lang w:bidi="th-TH"/>
              </w:rPr>
              <w:t>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.</w:t>
            </w:r>
            <w:r>
              <w:rPr>
                <w:rFonts w:ascii="TH SarabunIT๙" w:hAnsi="TH SarabunIT๙" w:cs="TH SarabunIT๙"/>
                <w:lang w:bidi="th-TH"/>
              </w:rPr>
              <w:t>ไม้ผล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1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4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7910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868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438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2746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30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8946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7787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37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420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9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39674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9064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8526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2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08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199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1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276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ได้นอกภาคเกษตร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ย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,000/</w:t>
            </w:r>
            <w:r>
              <w:rPr>
                <w:rFonts w:ascii="TH SarabunIT๙" w:hAnsi="TH SarabunIT๙" w:cs="TH SarabunIT๙"/>
                <w:lang w:bidi="th-TH"/>
              </w:rPr>
              <w:t>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82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0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2000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</w:t>
      </w:r>
      <w:r>
        <w:rPr>
          <w:rFonts w:ascii="TH SarabunIT๙" w:hAnsi="TH SarabunIT๙" w:cs="TH SarabunIT๙"/>
          <w:lang w:bidi="th-TH"/>
        </w:rPr>
        <w:t xml:space="preserve">   </w:t>
      </w: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>รายได้หลักจากการปลูกพืช รับจ้าง ค้าขาย รับราชการ</w:t>
      </w:r>
    </w:p>
    <w:p>
      <w:pPr>
        <w:pStyle w:val="Normal"/>
        <w:ind w:left="720" w:firstLine="5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>รายได้หลัก  คือ  ค่าปัจจัยการผลิตพืช  สัตว์ เครื่องอุปโภค บริโภค และอื่น ๆ</w:t>
      </w:r>
    </w:p>
    <w:p>
      <w:pPr>
        <w:pStyle w:val="Normal"/>
        <w:ind w:left="720" w:firstLine="5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 xml:space="preserve">ค่าเฉลี่ยรายได้สุทธิ ต่อครัวเรือน  จำนวน  </w:t>
      </w:r>
      <w:r>
        <w:rPr>
          <w:rFonts w:cs="TH SarabunIT๙" w:ascii="TH SarabunIT๙" w:hAnsi="TH SarabunIT๙"/>
          <w:lang w:bidi="th-TH"/>
        </w:rPr>
        <w:t xml:space="preserve">12,576.26  </w:t>
      </w:r>
      <w:r>
        <w:rPr>
          <w:rFonts w:ascii="TH SarabunIT๙" w:hAnsi="TH SarabunIT๙" w:cs="TH SarabunIT๙"/>
          <w:lang w:bidi="th-TH"/>
        </w:rPr>
        <w:t>บาท</w:t>
      </w:r>
    </w:p>
    <w:p>
      <w:pPr>
        <w:pStyle w:val="Normal"/>
        <w:ind w:left="720" w:firstLine="54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ป้าหมายในการทำฟาร์ม</w:t>
      </w:r>
    </w:p>
    <w:p>
      <w:pPr>
        <w:pStyle w:val="Normal"/>
        <w:numPr>
          <w:ilvl w:val="1"/>
          <w:numId w:val="6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ใช้แรงงานให้เกิดประโยชน์สูงสุด</w:t>
      </w:r>
    </w:p>
    <w:p>
      <w:pPr>
        <w:pStyle w:val="Normal"/>
        <w:numPr>
          <w:ilvl w:val="1"/>
          <w:numId w:val="6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เพื่อเพิ่มรายได้ในครัวเรือน</w:t>
      </w:r>
    </w:p>
    <w:p>
      <w:pPr>
        <w:pStyle w:val="Normal"/>
        <w:numPr>
          <w:ilvl w:val="1"/>
          <w:numId w:val="6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ทำการเกษตรแบบฟาร์มขนาดเล็กมีการพัฒนาให้เป็นขนาดกลางและใหญ่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เทคนิค – วิธีการผลิต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ผลิตพืชและสัตว์เกษตรได้ศึกษาดูงานเพื่อเพิ่มทักษะสร้างประสบการณ์ในการผลิตให้สอดคล้องกับความต้องการของตลาด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ผลิตเกษตรกรใช้พันธุ์ที่มีคุณภาพ เพื่อเพิ่มผลผลิต แลลดต้นทุนใน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สัตว์ใช้งาน  เครื่องจักรกลการเกษตรและปัจจัยการผลิต  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เกษตรกรได้ปรับเปลี่ยนแนวทางการผลิตโดยใช้เครื่องจักรกลการเกษตรมาใช้ในการผลิต สำหรับสัตว์เลี้ยงเพื่อการจำหน่ายเห็นรายได้ 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ำหรับปัจจัยการผลิต  ด้านพันธุ์เกษตรกรมีการใช้พันธุ์ดีขึ้น  ด้านปุ๋ยมีการปรับมาใช้ปุ๋ยพืชสดและรูปแบบเกษตรอินทรีย์ เพื่อรักษาสภาพดิน และเป็นการลดต้นทุนในการผลิต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เครื่องจักรทางการเกษตร </w:t>
      </w:r>
      <w:r>
        <w:rPr>
          <w:rFonts w:cs="TH SarabunIT๙" w:ascii="TH SarabunIT๙" w:hAnsi="TH SarabunIT๙"/>
          <w:b/>
          <w:bCs/>
          <w:lang w:bidi="th-TH"/>
        </w:rPr>
        <w:t xml:space="preserve">( </w:t>
      </w:r>
      <w:r>
        <w:rPr>
          <w:rFonts w:ascii="TH SarabunIT๙" w:hAnsi="TH SarabunIT๙" w:cs="TH SarabunIT๙"/>
          <w:b/>
          <w:b/>
          <w:bCs/>
          <w:lang w:bidi="th-TH"/>
        </w:rPr>
        <w:t>ที่เกษตรกรมีอยู่</w:t>
      </w:r>
      <w:r>
        <w:rPr>
          <w:rFonts w:cs="TH SarabunIT๙" w:ascii="TH SarabunIT๙" w:hAnsi="TH SarabunIT๙"/>
          <w:b/>
          <w:bCs/>
          <w:lang w:bidi="th-TH"/>
        </w:rPr>
        <w:t>)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อุปกรณ์ที่ม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ครัวเรือ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%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</w:t>
            </w:r>
            <w:r>
              <w:rPr>
                <w:rFonts w:ascii="TH SarabunIT๙" w:hAnsi="TH SarabunIT๙" w:cs="TH SarabunIT๙"/>
                <w:lang w:bidi="th-TH"/>
              </w:rPr>
              <w:t>รถไถนาเดินตาม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</w:t>
            </w:r>
            <w:r>
              <w:rPr>
                <w:rFonts w:ascii="TH SarabunIT๙" w:hAnsi="TH SarabunIT๙" w:cs="TH SarabunIT๙"/>
                <w:lang w:bidi="th-TH"/>
              </w:rPr>
              <w:t>เครื่อง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.</w:t>
            </w:r>
            <w:r>
              <w:rPr>
                <w:rFonts w:ascii="TH SarabunIT๙" w:hAnsi="TH SarabunIT๙" w:cs="TH SarabunIT๙"/>
                <w:lang w:bidi="th-TH"/>
              </w:rPr>
              <w:t>เครื่องพ่นยา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.</w:t>
            </w:r>
            <w:r>
              <w:rPr>
                <w:rFonts w:ascii="TH SarabunIT๙" w:hAnsi="TH SarabunIT๙" w:cs="TH SarabunIT๙"/>
                <w:lang w:bidi="th-TH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lang w:bidi="th-TH"/>
              </w:rPr>
              <w:t>ล้อ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.</w:t>
            </w:r>
            <w:r>
              <w:rPr>
                <w:rFonts w:ascii="TH SarabunIT๙" w:hAnsi="TH SarabunIT๙" w:cs="TH SarabunIT๙"/>
                <w:lang w:bidi="th-TH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lang w:bidi="th-TH"/>
              </w:rPr>
              <w:t>ล้อ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.</w:t>
            </w:r>
            <w:r>
              <w:rPr>
                <w:rFonts w:ascii="TH SarabunIT๙" w:hAnsi="TH SarabunIT๙" w:cs="TH SarabunIT๙"/>
                <w:lang w:bidi="th-TH"/>
              </w:rPr>
              <w:t>โรงสี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6.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5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0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.85</w:t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ผลผลิตเฉลี่ย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lang w:bidi="th-TH"/>
        </w:rPr>
        <w:t>ราคา</w:t>
      </w:r>
      <w:r>
        <w:rPr>
          <w:rFonts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lang w:bidi="th-TH"/>
        </w:rPr>
        <w:t>ต้นทุนการผลิต</w:t>
      </w:r>
      <w:r>
        <w:rPr>
          <w:rFonts w:cs="TH SarabunIT๙" w:ascii="TH SarabunIT๙" w:hAnsi="TH SarabunIT๙"/>
          <w:b/>
          <w:bCs/>
          <w:lang w:bidi="th-TH"/>
        </w:rPr>
        <w:t>)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ารผลิตพืชของเกษตรกร พืชหลัก คือ ข้าว ผลผลิตเฉลี่ยของข้าว </w:t>
      </w:r>
      <w:r>
        <w:rPr>
          <w:rFonts w:cs="TH SarabunIT๙" w:ascii="TH SarabunIT๙" w:hAnsi="TH SarabunIT๙"/>
          <w:lang w:bidi="th-TH"/>
        </w:rPr>
        <w:t xml:space="preserve">415 </w:t>
      </w:r>
      <w:r>
        <w:rPr>
          <w:rFonts w:ascii="TH SarabunIT๙" w:hAnsi="TH SarabunIT๙" w:cs="TH SarabunIT๙"/>
          <w:lang w:bidi="th-TH"/>
        </w:rPr>
        <w:t>กก</w:t>
      </w:r>
      <w:r>
        <w:rPr>
          <w:rFonts w:cs="TH SarabunIT๙" w:ascii="TH SarabunIT๙" w:hAnsi="TH SarabunIT๙"/>
          <w:lang w:bidi="th-TH"/>
        </w:rPr>
        <w:t>./</w:t>
      </w:r>
      <w:r>
        <w:rPr>
          <w:rFonts w:ascii="TH SarabunIT๙" w:hAnsi="TH SarabunIT๙" w:cs="TH SarabunIT๙"/>
          <w:lang w:bidi="th-TH"/>
        </w:rPr>
        <w:t>ไร่ ผลิตที่จำหน่ายมีราคาตกต่ำ เนื่องจากภาวะเศรษฐกิจส่วนต้นทุนการผลิตข้าว อยู่ในระดับที่พอใจ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อาชีพ ต้นทุน รายได้ในการผลิตพืช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</w:tblGrid>
      <w:tr>
        <w:trPr>
          <w:trHeight w:val="398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อาชี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รัวเรือ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แรงงานที่ประกอบอาชีพ</w:t>
            </w:r>
          </w:p>
        </w:tc>
      </w:tr>
      <w:tr>
        <w:trPr>
          <w:trHeight w:val="14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</w:t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ทำน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,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,876</w:t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เกษตรกร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ับจ้า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01</w:t>
            </w:r>
          </w:p>
        </w:tc>
      </w:tr>
      <w:tr>
        <w:trPr>
          <w:trHeight w:val="39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้าขา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แหล่งสินเชื่อเพื่อการเกษตร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สินเชื่อที่สำคัญ</w:t>
      </w:r>
    </w:p>
    <w:p>
      <w:pPr>
        <w:pStyle w:val="Normal"/>
        <w:numPr>
          <w:ilvl w:val="0"/>
          <w:numId w:val="7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หกรณ์การเกษตร</w:t>
      </w:r>
    </w:p>
    <w:p>
      <w:pPr>
        <w:pStyle w:val="Normal"/>
        <w:numPr>
          <w:ilvl w:val="0"/>
          <w:numId w:val="7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ธกส</w:t>
      </w:r>
      <w:r>
        <w:rPr>
          <w:rFonts w:cs="TH SarabunIT๙" w:ascii="TH SarabunIT๙" w:hAnsi="TH SarabunIT๙"/>
          <w:lang w:bidi="th-TH"/>
        </w:rPr>
        <w:t>.</w:t>
      </w:r>
    </w:p>
    <w:p>
      <w:pPr>
        <w:pStyle w:val="Normal"/>
        <w:numPr>
          <w:ilvl w:val="0"/>
          <w:numId w:val="7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หมุนเวียนของหมู่บ้าน</w:t>
      </w:r>
    </w:p>
    <w:p>
      <w:pPr>
        <w:pStyle w:val="Normal"/>
        <w:numPr>
          <w:ilvl w:val="0"/>
          <w:numId w:val="7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ลุ่มออมทรัพย์เพื่อการผลิต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ินเชื่อจากแหล่งเงินทุนเหล่านี้ เกษตรกรใช้เพื่อการเกษตรในภาคการเกษตรเป็นปัจจัยการผลิต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ตลาด และวิธีการตลาด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จำหน่ายผลผลิตการเกษตร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ที่เกษตรนิยมซื้อปัจจัยการผลิต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พ่อค้า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้านที่เชื่อถือได้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ascii="TH SarabunIT๙" w:hAnsi="TH SarabunIT๙" w:cs="TH SarabunIT๙"/>
          <w:lang w:bidi="th-TH"/>
        </w:rPr>
        <w:t xml:space="preserve">อำเภอขุนหาญ 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>อำเภอกันทรลักษ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ทางราชการ ณ ศูนย์ขยายพันธุ์พืชที่ใกล้เคียง</w:t>
      </w:r>
    </w:p>
    <w:p>
      <w:pPr>
        <w:pStyle w:val="Normal"/>
        <w:numPr>
          <w:ilvl w:val="0"/>
          <w:numId w:val="5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แหล่งจำหน่ายผลผลิต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ตลาดอำเภอใกล้เคียง เช่น อำเภอขุนหาญ 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>อำเภอกันทรลักษ์ และอำเภอขุขันธ์</w:t>
      </w:r>
    </w:p>
    <w:p>
      <w:pPr>
        <w:pStyle w:val="Normal"/>
        <w:numPr>
          <w:ilvl w:val="0"/>
          <w:numId w:val="7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่อค้าท้องถิ่น</w:t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ภาวะหนี้สิ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>จำนวนครัวเรือนเกษตรกรที่มีหนี้สิน เป็นหนี้ ธกส</w:t>
      </w:r>
      <w:r>
        <w:rPr>
          <w:rFonts w:cs="TH SarabunIT๙" w:ascii="TH SarabunIT๙" w:hAnsi="TH SarabunIT๙"/>
          <w:lang w:bidi="th-TH"/>
        </w:rPr>
        <w:t>.</w:t>
        <w:tab/>
      </w:r>
      <w:r>
        <w:rPr>
          <w:rFonts w:ascii="TH SarabunIT๙" w:hAnsi="TH SarabunIT๙" w:cs="TH SarabunIT๙"/>
          <w:lang w:bidi="th-TH"/>
        </w:rPr>
        <w:t xml:space="preserve">จำนวน   </w:t>
      </w:r>
      <w:r>
        <w:rPr>
          <w:rFonts w:cs="TH SarabunIT๙" w:ascii="TH SarabunIT๙" w:hAnsi="TH SarabunIT๙"/>
          <w:lang w:bidi="th-TH"/>
        </w:rPr>
        <w:t>638</w:t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>จำนวนครัวเรือนที่มีหนี้สิน สหกรณ์การเกษตร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 xml:space="preserve">จำนวน   </w:t>
      </w:r>
      <w:r>
        <w:rPr>
          <w:rFonts w:cs="TH SarabunIT๙" w:ascii="TH SarabunIT๙" w:hAnsi="TH SarabunIT๙"/>
          <w:lang w:bidi="th-TH"/>
        </w:rPr>
        <w:t>4</w:t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>จำนวนหนี้สิน โดยเฉลี่ย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 xml:space="preserve">จำนวน   </w:t>
      </w:r>
      <w:r>
        <w:rPr>
          <w:rFonts w:cs="TH SarabunIT๙" w:ascii="TH SarabunIT๙" w:hAnsi="TH SarabunIT๙"/>
          <w:lang w:bidi="th-TH"/>
        </w:rPr>
        <w:t>20,000</w:t>
      </w:r>
      <w:r>
        <w:rPr>
          <w:rFonts w:ascii="TH SarabunIT๙" w:hAnsi="TH SarabunIT๙" w:cs="TH SarabunIT๙"/>
          <w:lang w:bidi="th-TH"/>
        </w:rPr>
        <w:t>บาท</w:t>
      </w:r>
      <w:r>
        <w:rPr>
          <w:rFonts w:cs="TH SarabunIT๙" w:ascii="TH SarabunIT๙" w:hAnsi="TH SarabunIT๙"/>
          <w:lang w:bidi="th-TH"/>
        </w:rPr>
        <w:t>/</w:t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-   </w:t>
      </w:r>
      <w:r>
        <w:rPr>
          <w:rFonts w:ascii="TH SarabunIT๙" w:hAnsi="TH SarabunIT๙" w:cs="TH SarabunIT๙"/>
          <w:lang w:bidi="th-TH"/>
        </w:rPr>
        <w:t>โครงการฟื้นฟูอาชีพเกษตรกรหลังการพักชำระหนี้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 xml:space="preserve">จำนวน   </w:t>
      </w:r>
      <w:r>
        <w:rPr>
          <w:rFonts w:cs="TH SarabunIT๙" w:ascii="TH SarabunIT๙" w:hAnsi="TH SarabunIT๙"/>
          <w:lang w:bidi="th-TH"/>
        </w:rPr>
        <w:t>24</w:t>
        <w:tab/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11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องทุนหมู่บ้านและการดำเนินการ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หมู่บ้านและชุมชนเมือง หมู่บ้านละ  </w:t>
      </w:r>
      <w:r>
        <w:rPr>
          <w:rFonts w:cs="TH SarabunIT๙" w:ascii="TH SarabunIT๙" w:hAnsi="TH SarabunIT๙"/>
          <w:lang w:bidi="th-TH"/>
        </w:rPr>
        <w:t xml:space="preserve">1,000,000  </w:t>
      </w:r>
      <w:r>
        <w:rPr>
          <w:rFonts w:ascii="TH SarabunIT๙" w:hAnsi="TH SarabunIT๙" w:cs="TH SarabunIT๙"/>
          <w:lang w:bidi="th-TH"/>
        </w:rPr>
        <w:t>บาท มีทุกหมู่บ้านโดยรัฐให้การสนับสนุน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ส่งเสริมอาชีพในหมู่บ้าน หมู่บ้านละ </w:t>
      </w:r>
      <w:r>
        <w:rPr>
          <w:rFonts w:cs="TH SarabunIT๙" w:ascii="TH SarabunIT๙" w:hAnsi="TH SarabunIT๙"/>
          <w:lang w:bidi="th-TH"/>
        </w:rPr>
        <w:t xml:space="preserve">100,000  </w:t>
      </w:r>
      <w:r>
        <w:rPr>
          <w:rFonts w:ascii="TH SarabunIT๙" w:hAnsi="TH SarabunIT๙" w:cs="TH SarabunIT๙"/>
          <w:lang w:bidi="th-TH"/>
        </w:rPr>
        <w:t>บาท ทุกหมู่บ้าน อบต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ให้การสนับสนุน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ส่งเสริมอาชีพในกลุ่มอาชีพ หมู่บ้านละ </w:t>
      </w:r>
      <w:r>
        <w:rPr>
          <w:rFonts w:cs="TH SarabunIT๙" w:ascii="TH SarabunIT๙" w:hAnsi="TH SarabunIT๙"/>
          <w:lang w:bidi="th-TH"/>
        </w:rPr>
        <w:t xml:space="preserve">10,000  </w:t>
      </w:r>
      <w:r>
        <w:rPr>
          <w:rFonts w:ascii="TH SarabunIT๙" w:hAnsi="TH SarabunIT๙" w:cs="TH SarabunIT๙"/>
          <w:lang w:bidi="th-TH"/>
        </w:rPr>
        <w:t>บาท ทุกหมู่บ้าน อบต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ให้การสนับสนุน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ส่งเสริมและผลิตพันธุ์ข้าวชุมชน ดำเนินการ ม</w:t>
      </w:r>
      <w:r>
        <w:rPr>
          <w:rFonts w:cs="TH SarabunIT๙" w:ascii="TH SarabunIT๙" w:hAnsi="TH SarabunIT๙"/>
          <w:lang w:bidi="th-TH"/>
        </w:rPr>
        <w:t xml:space="preserve">.3 </w:t>
      </w:r>
      <w:r>
        <w:rPr>
          <w:rFonts w:ascii="TH SarabunIT๙" w:hAnsi="TH SarabunIT๙" w:cs="TH SarabunIT๙"/>
          <w:lang w:bidi="th-TH"/>
        </w:rPr>
        <w:t xml:space="preserve">เงินทุนหมุนเวียน </w:t>
      </w:r>
      <w:r>
        <w:rPr>
          <w:rFonts w:cs="TH SarabunIT๙" w:ascii="TH SarabunIT๙" w:hAnsi="TH SarabunIT๙"/>
          <w:lang w:bidi="th-TH"/>
        </w:rPr>
        <w:t xml:space="preserve">60,000 </w:t>
      </w:r>
      <w:r>
        <w:rPr>
          <w:rFonts w:ascii="TH SarabunIT๙" w:hAnsi="TH SarabunIT๙" w:cs="TH SarabunIT๙"/>
          <w:lang w:bidi="th-TH"/>
        </w:rPr>
        <w:t>บาท   กรมส่งเสริมการเกษตรให้การสนับสนุน</w:t>
      </w:r>
    </w:p>
    <w:p>
      <w:pPr>
        <w:pStyle w:val="Normal"/>
        <w:numPr>
          <w:ilvl w:val="0"/>
          <w:numId w:val="40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กองทุนแก้ไขปัญหาความยากจน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กข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คจ</w:t>
      </w:r>
      <w:r>
        <w:rPr>
          <w:rFonts w:cs="TH SarabunIT๙" w:ascii="TH SarabunIT๙" w:hAnsi="TH SarabunIT๙"/>
          <w:lang w:bidi="th-TH"/>
        </w:rPr>
        <w:t xml:space="preserve">) </w:t>
      </w:r>
      <w:r>
        <w:rPr>
          <w:rFonts w:ascii="TH SarabunIT๙" w:hAnsi="TH SarabunIT๙" w:cs="TH SarabunIT๙"/>
          <w:lang w:bidi="th-TH"/>
        </w:rPr>
        <w:t xml:space="preserve">เงินหมู่บ้านละ </w:t>
      </w:r>
      <w:r>
        <w:rPr>
          <w:rFonts w:cs="TH SarabunIT๙" w:ascii="TH SarabunIT๙" w:hAnsi="TH SarabunIT๙"/>
          <w:lang w:bidi="th-TH"/>
        </w:rPr>
        <w:t xml:space="preserve">280,000  </w:t>
      </w:r>
      <w:r>
        <w:rPr>
          <w:rFonts w:ascii="TH SarabunIT๙" w:hAnsi="TH SarabunIT๙" w:cs="TH SarabunIT๙"/>
          <w:lang w:bidi="th-TH"/>
        </w:rPr>
        <w:t>บาท  ดำเนินการที่ ม</w:t>
      </w:r>
      <w:r>
        <w:rPr>
          <w:rFonts w:cs="TH SarabunIT๙" w:ascii="TH SarabunIT๙" w:hAnsi="TH SarabunIT๙"/>
          <w:lang w:bidi="th-TH"/>
        </w:rPr>
        <w:t xml:space="preserve">.2,5,8 </w:t>
      </w:r>
      <w:r>
        <w:rPr>
          <w:rFonts w:ascii="TH SarabunIT๙" w:hAnsi="TH SarabunIT๙" w:cs="TH SarabunIT๙"/>
          <w:lang w:bidi="th-TH"/>
        </w:rPr>
        <w:t>หน่วยงานพัฒนาชุมชนผู้สนับสนุ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องทุนต่าง ๆ เหล่านี้ถือเป็นแหล่งเงินทุนหรือธนาคารหมู่บ้าน ในการสนับสนุนทุนไปประกบอาชีพและใช้จ่ายในครัวเรือนเกษตรกร การหมุนเวียนเงินในแต่ละกองทุน สมาชิกจะกำหนดระเบียบ ข้อบังคับ ตามความเหมาะสมของแต่ละกองทุน ปัจจุบันยังมีการดำเนินการทุกกองทุ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lang w:bidi="th-TH"/>
        </w:rPr>
        <w:t>ข้อมูลด้า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lang w:bidi="th-TH"/>
        </w:rPr>
        <w:t>ประวัติความเป็นมาของสมาชิกชุมชน รูปแบบการตั้งถิ่นฐาน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กันทรอม มีการตั้งขึ้นเมื่อ ปี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2460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มาชิกชุมชนได้อพยพมาจากท้องถิ่น เมืองละโวประเทศกัมพูชา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ตำบลเดิมชื่อ  ตำบลกันทรอม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ูปแบบการตั้งถิ่นฐานที่อยู่อาศัย ตั้งอยู่เป็นกลุ่ม เป็นคุ้ม ตามแนวถนนของหมู่บ้าน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</w:p>
    <w:p>
      <w:pPr>
        <w:pStyle w:val="Normal"/>
        <w:numPr>
          <w:ilvl w:val="1"/>
          <w:numId w:val="77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ขนบธรรมเนียมประเพณี พิธีกร อิทธิพล ทางด้านความคิ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94" w:leader="none"/>
        </w:tabs>
        <w:ind w:left="0" w:firstLine="124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นบธรรมเนียมประเพณีต่าง ๆ สมาชิกชุมชนส่วนใหญ่นับถือศาสนาพุทธและยึดมั่นในขนบธรรมเนียมประเพณีต่าง ๆ เช่น มีการทำบุญตักบาตรเป็นประจำ มีการไปวัดทำบุญในวันพระและวันสำคัญ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94" w:leader="none"/>
        </w:tabs>
        <w:ind w:left="0" w:firstLine="124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ความเคารพบุคคล ตามระบบอาวุโส ในความสำคัญกับคนแก่หรือผู้เฒ่าเป็นเกณฑ์สำคัญ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77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ศาสนา สิ่งยึดเหนี่ยว และข้อห้ามต่าง ๆ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สิ่งยึดเหนี่ยวทางจิตใจของชุมชน คือ วัด ในตำบลกันทรอม มีวัด </w:t>
      </w:r>
      <w:r>
        <w:rPr>
          <w:rFonts w:cs="TH SarabunIT๙" w:ascii="TH SarabunIT๙" w:hAnsi="TH SarabunIT๙"/>
          <w:lang w:bidi="th-TH"/>
        </w:rPr>
        <w:t xml:space="preserve">5 </w:t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 xml:space="preserve">นับถือศาสนาพุทธ จำนวน </w:t>
      </w:r>
      <w:r>
        <w:rPr>
          <w:rFonts w:cs="TH SarabunIT๙" w:ascii="TH SarabunIT๙" w:hAnsi="TH SarabunIT๙"/>
          <w:lang w:bidi="th-TH"/>
        </w:rPr>
        <w:t xml:space="preserve">1,602 </w:t>
      </w:r>
      <w:r>
        <w:rPr>
          <w:rFonts w:ascii="TH SarabunIT๙" w:hAnsi="TH SarabunIT๙" w:cs="TH SarabunIT๙"/>
          <w:lang w:bidi="th-TH"/>
        </w:rPr>
        <w:t>ครัวเรือน</w:t>
      </w:r>
    </w:p>
    <w:p>
      <w:pPr>
        <w:pStyle w:val="Normal"/>
        <w:numPr>
          <w:ilvl w:val="0"/>
          <w:numId w:val="33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lang w:bidi="th-TH"/>
        </w:rPr>
        <w:t>มีการปฏิบัติตามข้อห้ามของผู้สูงอายุ ตามประเพณีวัฒนธรรมของท้องถิ่น</w:t>
      </w:r>
    </w:p>
    <w:p>
      <w:pPr>
        <w:pStyle w:val="Normal"/>
        <w:numPr>
          <w:ilvl w:val="1"/>
          <w:numId w:val="77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ศึกษา</w:t>
      </w:r>
    </w:p>
    <w:p>
      <w:pPr>
        <w:pStyle w:val="Normal"/>
        <w:numPr>
          <w:ilvl w:val="0"/>
          <w:numId w:val="8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ะดับการศึกษาของสมาชิกในชุมชน ระดับประถมศึกษาและมัธยมศึกษา</w:t>
      </w:r>
    </w:p>
    <w:p>
      <w:pPr>
        <w:pStyle w:val="Normal"/>
        <w:numPr>
          <w:ilvl w:val="0"/>
          <w:numId w:val="8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โรงเรียนระดับประถม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>5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0"/>
          <w:numId w:val="8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โรงเรียนมัธยม</w:t>
      </w:r>
      <w:r>
        <w:rPr>
          <w:rFonts w:cs="TH SarabunIT๙" w:ascii="TH SarabunIT๙" w:hAnsi="TH SarabunIT๙"/>
          <w:lang w:bidi="th-TH"/>
        </w:rPr>
        <w:tab/>
        <w:tab/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>1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0"/>
          <w:numId w:val="8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ศูนย์การเรียนชุมชน</w:t>
      </w:r>
      <w:r>
        <w:rPr>
          <w:rFonts w:cs="TH SarabunIT๙" w:ascii="TH SarabunIT๙" w:hAnsi="TH SarabunIT๙"/>
          <w:lang w:bidi="th-TH"/>
        </w:rPr>
        <w:tab/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>1</w:t>
        <w:tab/>
      </w:r>
      <w:r>
        <w:rPr>
          <w:rFonts w:ascii="TH SarabunIT๙" w:hAnsi="TH SarabunIT๙" w:cs="TH SarabunIT๙"/>
          <w:lang w:bidi="th-TH"/>
        </w:rPr>
        <w:t>แห่ง</w:t>
      </w:r>
    </w:p>
    <w:p>
      <w:pPr>
        <w:pStyle w:val="Normal"/>
        <w:numPr>
          <w:ilvl w:val="1"/>
          <w:numId w:val="77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ผู้นำตามธรรมชาติ กลุ่มตามธรรมชาติ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ผู้นำชุมชนประกอบด้วย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ู้นำเป็นทางการ ประดับความรู้ความสามารถอยู่ในเกณฑ์ดี เป็นที่ยอมรับของชาวบ้าน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ำนัน สารวัตร สมาชิก อบต</w:t>
      </w:r>
      <w:r>
        <w:rPr>
          <w:rFonts w:cs="TH SarabunIT๙" w:ascii="TH SarabunIT๙" w:hAnsi="TH SarabunIT๙"/>
          <w:lang w:bidi="th-TH"/>
        </w:rPr>
        <w:t xml:space="preserve">. </w:t>
      </w:r>
      <w:r>
        <w:rPr>
          <w:rFonts w:ascii="TH SarabunIT๙" w:hAnsi="TH SarabunIT๙" w:cs="TH SarabunIT๙"/>
          <w:lang w:bidi="th-TH"/>
        </w:rPr>
        <w:t>แพทย์ประจำตำบล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ู้ใหญ่บ้าน ผู้ช่วยผู้ใหญ่บ้าน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ู้นำที่ไม่เป็นทางการ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พระครูเจ้าอาวาส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ู้ทรงคุณวิฒิ</w:t>
      </w:r>
    </w:p>
    <w:p>
      <w:pPr>
        <w:pStyle w:val="Normal"/>
        <w:numPr>
          <w:ilvl w:val="0"/>
          <w:numId w:val="4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นำกลุ่มอาชีพ</w:t>
      </w:r>
      <w:r>
        <w:rPr>
          <w:rFonts w:cs="TH SarabunIT๙" w:ascii="TH SarabunIT๙" w:hAnsi="TH SarabunIT๙"/>
          <w:lang w:bidi="th-TH"/>
        </w:rPr>
        <w:t>/</w:t>
      </w:r>
      <w:r>
        <w:rPr>
          <w:rFonts w:ascii="TH SarabunIT๙" w:hAnsi="TH SarabunIT๙" w:cs="TH SarabunIT๙"/>
          <w:lang w:bidi="th-TH"/>
        </w:rPr>
        <w:t>ช่างฝีมือ</w:t>
      </w:r>
    </w:p>
    <w:p>
      <w:pPr>
        <w:pStyle w:val="Normal"/>
        <w:ind w:left="108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77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ลุ่มเป็นทาง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lang w:bidi="th-TH"/>
        </w:rPr>
        <w:t>สนับสนุนโดยหน่วยงานของทางราชการกรมส่งเสริมการเกษตร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1.   </w:t>
      </w:r>
      <w:r>
        <w:rPr>
          <w:rFonts w:ascii="TH SarabunIT๙" w:hAnsi="TH SarabunIT๙" w:cs="TH SarabunIT๙"/>
          <w:lang w:bidi="th-TH"/>
        </w:rPr>
        <w:t>กลุ่มเกษตรกร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-</w:t>
        <w:tab/>
      </w:r>
      <w:r>
        <w:rPr>
          <w:rFonts w:ascii="TH SarabunIT๙" w:hAnsi="TH SarabunIT๙" w:cs="TH SarabunIT๙"/>
          <w:lang w:bidi="th-TH"/>
        </w:rPr>
        <w:t>กลุ่ม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2.   </w:t>
      </w:r>
      <w:r>
        <w:rPr>
          <w:rFonts w:ascii="TH SarabunIT๙" w:hAnsi="TH SarabunIT๙" w:cs="TH SarabunIT๙"/>
          <w:lang w:bidi="th-TH"/>
        </w:rPr>
        <w:t>กลุ่มแม่บ้านเกษตรกร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11</w:t>
        <w:tab/>
      </w:r>
      <w:r>
        <w:rPr>
          <w:rFonts w:ascii="TH SarabunIT๙" w:hAnsi="TH SarabunIT๙" w:cs="TH SarabunIT๙"/>
          <w:lang w:bidi="th-TH"/>
        </w:rPr>
        <w:t xml:space="preserve">กลุ่ม สมาชิก </w:t>
      </w:r>
      <w:r>
        <w:rPr>
          <w:rFonts w:cs="TH SarabunIT๙" w:ascii="TH SarabunIT๙" w:hAnsi="TH SarabunIT๙"/>
          <w:lang w:bidi="th-TH"/>
        </w:rPr>
        <w:t xml:space="preserve">11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3.   </w:t>
      </w:r>
      <w:r>
        <w:rPr>
          <w:rFonts w:ascii="TH SarabunIT๙" w:hAnsi="TH SarabunIT๙" w:cs="TH SarabunIT๙"/>
          <w:lang w:bidi="th-TH"/>
        </w:rPr>
        <w:t>กลุ่มยุวเกษตร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2</w:t>
        <w:tab/>
      </w:r>
      <w:r>
        <w:rPr>
          <w:rFonts w:ascii="TH SarabunIT๙" w:hAnsi="TH SarabunIT๙" w:cs="TH SarabunIT๙"/>
          <w:lang w:bidi="th-TH"/>
        </w:rPr>
        <w:t xml:space="preserve">กลุ่ม สมาชิก </w:t>
      </w:r>
      <w:r>
        <w:rPr>
          <w:rFonts w:cs="TH SarabunIT๙" w:ascii="TH SarabunIT๙" w:hAnsi="TH SarabunIT๙"/>
          <w:lang w:bidi="th-TH"/>
        </w:rPr>
        <w:t xml:space="preserve">30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ind w:left="144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 xml:space="preserve">4.   </w:t>
      </w:r>
      <w:r>
        <w:rPr>
          <w:rFonts w:ascii="TH SarabunIT๙" w:hAnsi="TH SarabunIT๙" w:cs="TH SarabunIT๙"/>
          <w:lang w:bidi="th-TH"/>
        </w:rPr>
        <w:t>กลุ่มธรรมชาติ</w:t>
      </w:r>
      <w:r>
        <w:rPr>
          <w:rFonts w:cs="TH SarabunIT๙" w:ascii="TH SarabunIT๙" w:hAnsi="TH SarabunIT๙"/>
          <w:lang w:bidi="th-TH"/>
        </w:rPr>
        <w:tab/>
        <w:tab/>
      </w:r>
      <w:r>
        <w:rPr>
          <w:rFonts w:ascii="TH SarabunIT๙" w:hAnsi="TH SarabunIT๙" w:cs="TH SarabunIT๙"/>
          <w:lang w:bidi="th-TH"/>
        </w:rPr>
        <w:t>จำนวน</w:t>
      </w:r>
      <w:r>
        <w:rPr>
          <w:rFonts w:cs="TH SarabunIT๙" w:ascii="TH SarabunIT๙" w:hAnsi="TH SarabunIT๙"/>
          <w:lang w:bidi="th-TH"/>
        </w:rPr>
        <w:tab/>
        <w:tab/>
        <w:t>9</w:t>
        <w:tab/>
      </w:r>
      <w:r>
        <w:rPr>
          <w:rFonts w:ascii="TH SarabunIT๙" w:hAnsi="TH SarabunIT๙" w:cs="TH SarabunIT๙"/>
          <w:lang w:bidi="th-TH"/>
        </w:rPr>
        <w:t xml:space="preserve">กลุ่ม สมาชิก </w:t>
      </w:r>
      <w:r>
        <w:rPr>
          <w:rFonts w:cs="TH SarabunIT๙" w:ascii="TH SarabunIT๙" w:hAnsi="TH SarabunIT๙"/>
          <w:lang w:bidi="th-TH"/>
        </w:rPr>
        <w:t xml:space="preserve">85 </w:t>
      </w:r>
      <w:r>
        <w:rPr>
          <w:rFonts w:ascii="TH SarabunIT๙" w:hAnsi="TH SarabunIT๙" w:cs="TH SarabunIT๙"/>
          <w:lang w:bidi="th-TH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b/>
          <w:b/>
          <w:bCs/>
          <w:lang w:bidi="th-TH"/>
        </w:rPr>
        <w:t>สรุปปัญหาด้านสังคม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รวมกลุ่มเพื่อการพัฒนาอาชีพยังขาดความเข้มแข็ง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ความรู้ความเข้าใจในบทบาทหน้าที่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ขาดการรวมกลุ่ม ไม่มีความเสียส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ถานการณ์ของ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86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ัญหาของชุมชน ตำบลกันทรอม</w:t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ุปปัญหาของชุมชน แบ่งตามลำดับความสำคัญ</w:t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2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09"/>
        <w:gridCol w:w="2364"/>
        <w:gridCol w:w="224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กายภา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ชีวภา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เศรษฐกิ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ด้านสังค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ภาพดินขาดความอุดมสมบูรณ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แหล่งน้ำเพื่อใช้ประโยชน์ในการเกษต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ยายเขตไฟฟ้าเมื่อใช้ในการเกษตรและชุมช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ัญหาน้ำท่ว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วัสดุอุปกรณ์ที่ทันสมัยเพื่อประกอบอาชีพเกษต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ษตรกรว่างงานในฤดูแล้งหรือหลังเก็บเกี่ย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9" w:leader="none"/>
              </w:tabs>
              <w:ind w:left="249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ลภาวะสิ่งแวดล้อ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81" w:leader="none"/>
              </w:tabs>
              <w:ind w:left="132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มล็ดพันธุ์พืชพันธุ์ดีในการเพิ่มผลผลิต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 xml:space="preserve">ข้าวขาวดอกมะลิ </w:t>
            </w:r>
            <w:r>
              <w:rPr>
                <w:rFonts w:cs="TH SarabunIT๙" w:ascii="TH SarabunIT๙" w:hAnsi="TH SarabunIT๙"/>
                <w:lang w:bidi="th-TH"/>
              </w:rPr>
              <w:t>105,</w:t>
            </w:r>
            <w:r>
              <w:rPr>
                <w:rFonts w:ascii="TH SarabunIT๙" w:hAnsi="TH SarabunIT๙" w:cs="TH SarabunIT๙"/>
                <w:lang w:bidi="th-TH"/>
              </w:rPr>
              <w:t>ปอแก้ว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ถั่วเขียว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ถั่วลิสง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พริก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ข้าวโพด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พืชผัก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81" w:leader="none"/>
              </w:tabs>
              <w:ind w:left="132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ขาดความรู้เทคนิคในการผลิตพื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7" w:leader="none"/>
              </w:tabs>
              <w:ind w:left="2160" w:hanging="21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ต้นทุนการผลิตสูง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7" w:leader="none"/>
              </w:tabs>
              <w:ind w:left="2160" w:hanging="2132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าคาผลผลิตต่ำ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7" w:leader="none"/>
              </w:tabs>
              <w:ind w:left="264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องทุนเพื่อการการเกษตรประจำหมู่บ้า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77" w:leader="none"/>
              </w:tabs>
              <w:ind w:left="264" w:hanging="249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ษตรกรมีหนี้สิน</w:t>
            </w:r>
          </w:p>
          <w:p>
            <w:pPr>
              <w:pStyle w:val="Normal"/>
              <w:ind w:left="28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การกลุ่มสมาชิกยังขาดความรู้ความเข้าใจ ในบทบาท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86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ศักยภาพชุมชน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มีแหล่งเงินทุนจากกองทุนหมู่บ้าน ที่สามารถระดมออกมาใช้ให้เกิดประโยชน์ในการประกอบอาชีพเสริม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มาชิกในชุมชน มีความชำนาญในการผลิตข้าว พืชไร่ ไม้ผล ยางพารา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ศูนย์ส่งเสริมและผลิตพันธุ์ข้าวชุมชน ที่เอื้อประโยชน์ต่อการผลิตพันธุ์ข้าวพันธุ์ดีแก่ชุมชน</w:t>
      </w:r>
    </w:p>
    <w:p>
      <w:pPr>
        <w:pStyle w:val="Normal"/>
        <w:numPr>
          <w:ilvl w:val="0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ผู้นำชุมชน มีความรู้ประสบการณ์ ตลอดจนวิสัยทัศน์ด้านการเกษตร และที่สำคัญเสียสละและตั้งใจจริงในการทำงานเพื่อชุมชน</w:t>
      </w:r>
    </w:p>
    <w:p>
      <w:pPr>
        <w:pStyle w:val="Normal"/>
        <w:numPr>
          <w:ilvl w:val="1"/>
          <w:numId w:val="86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วิสัยทัศน์ของชุมชน</w:t>
      </w:r>
    </w:p>
    <w:p>
      <w:pPr>
        <w:pStyle w:val="Normal"/>
        <w:numPr>
          <w:ilvl w:val="0"/>
          <w:numId w:val="78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ฝันของบุคคล มีครอบครัวที่อบอุ่น มีสุขภาพพลานามัยดี มีอาชีพที่มั่นคง มีรายได้เพิ่มขึ้น  มีความปลอดภัยในชีวิต และทรัพย์สิน มีการศึกษามีฐานะดี มีชื่อเสียง เป็นที่ยอมรับของชุมชน</w:t>
      </w:r>
    </w:p>
    <w:p>
      <w:pPr>
        <w:pStyle w:val="Normal"/>
        <w:numPr>
          <w:ilvl w:val="0"/>
          <w:numId w:val="78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ฝันในชุมชน อยากให้ชุมชนเข็มแข็ง พึ่งพาตนเองได้ ให้เป็นเมืองน่าอยู่ที่สมบูรณ์แบบและเป็นแบบอย่างให้ชุมชนอื่น</w:t>
      </w:r>
    </w:p>
    <w:p>
      <w:pPr>
        <w:pStyle w:val="Normal"/>
        <w:numPr>
          <w:ilvl w:val="0"/>
          <w:numId w:val="78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ฝันที่เป็นไปได้ ช่วยเหลือตนเองได้ ช่วยเหลือสังคม มีอาชีพซื่อสัตย์สุจริตต่อตนเองและผู้อื่น ประหยัดและอดทน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สรุปปัญหาของตำบลกันทรอม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พันธุ์ข้าว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ดินขาดความอุดมสมบูรณ์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ญหาขาดพันธุ์สัตว์ที่ดี  เช่น  โค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>กระบือ</w:t>
      </w:r>
      <w:r>
        <w:rPr>
          <w:rFonts w:cs="TH SarabunIT๙" w:ascii="TH SarabunIT๙" w:hAnsi="TH SarabunIT๙"/>
          <w:lang w:bidi="th-TH"/>
        </w:rPr>
        <w:t xml:space="preserve">, </w:t>
      </w:r>
      <w:r>
        <w:rPr>
          <w:rFonts w:ascii="TH SarabunIT๙" w:hAnsi="TH SarabunIT๙" w:cs="TH SarabunIT๙"/>
          <w:lang w:bidi="th-TH"/>
        </w:rPr>
        <w:t>พันธุ์ดี</w:t>
      </w:r>
    </w:p>
    <w:p>
      <w:pPr>
        <w:pStyle w:val="Normal"/>
        <w:numPr>
          <w:ilvl w:val="0"/>
          <w:numId w:val="5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ราคาผลผลิตตกต่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 xml:space="preserve">บทที่  </w:t>
      </w:r>
      <w:r>
        <w:rPr>
          <w:rFonts w:cs="TH SarabunIT๙" w:ascii="TH SarabunIT๙" w:hAnsi="TH SarabunIT๙"/>
          <w:b/>
          <w:bCs/>
          <w:lang w:bidi="th-TH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สังเคราะห์ข้อมูล</w:t>
      </w:r>
    </w:p>
    <w:p>
      <w:pPr>
        <w:pStyle w:val="Normal"/>
        <w:numPr>
          <w:ilvl w:val="1"/>
          <w:numId w:val="5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ประวัติการประกอบอาชีพของชุมชน ตำบลกันทรอม มีการประกอบอาชีพการเกษตร  ได้แก่ ปลุกพืช เลี้ยงสัตว์ และประมง โดยมีประวัติการประกอบอาชีพ ดังนี้</w:t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พืช  เลี้ยงสัตว์  โดยมีประวัติการประกอบอาชีพ ดัง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7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8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อาชีพ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ทคนิค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lang w:bidi="th-TH"/>
              </w:rPr>
              <w:t>ข้าว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lang w:bidi="th-TH"/>
              </w:rPr>
              <w:t>พืชไร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64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ผลิตเพื่อบริโภคในครัวเรือนประกอบอาหารและเลี้ยงสัตว์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ูกง่ายๆไม่พิถีพิถัน ไม่มีการเตรียมดิน ไม่ใส่ปุ๋ยเคมี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ป้องกันโร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ค่อยปฏิบัติดูแล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ต่ำ ไม่หวังผลตอบแทนมากนัก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ดี ผลตอบแทนสูง ราคาดี ตลาดต้องการ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ใช้สารเคมี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ปุ๋ยคอก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ปุ๋ยชีวภาพ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ัดการด้านโรคแมลงศัตรูข้าว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รับปรุงคุณภาพพันธุ์ข้าว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พื้นเมือง ผลิตเพื่อบริโภคและประกอบอาหาร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มีการเตรียมดิน มีการถางป่า เผาไหม้ แล้วปลูกโดยการหยอดเมล็ด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มีการดุแลรักษา ไม่ใส่ปุ๋ยเคมี ใช้ความอุดมสมบูรณ์ของดินเป็นหลัก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ผลิตค่าตอบแท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ผลิตต่ำไม่ค่อยมีคุณภาพ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ช้พันธุ์ดี ผลผลิตสูง ตลาดมีความต้องการ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เตรียมดิน ปรับปรุงดิน มีระบบการปลุกที่ดี มีการใส่ปุ๋ยป้องกันโรค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แมลงศัตรูพืช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7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อาชีพ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ทคนิค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พืช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lang w:bidi="th-TH"/>
              </w:rPr>
              <w:t>ไม้ผล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้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lang w:bidi="th-TH"/>
              </w:rPr>
              <w:t>ยางพารา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64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ดิมปลุกพันธุ์พื้นเมือง ปลุกตามหัวไร่ปลายนา สวน เพื่อบริโภค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มีการเตรียมดิน ไม่มีการดูแล ใส่ปุ๋ยธรรมชาติ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ผลิต ผลิตตอบแท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ัจจุบันเปลี่ยนเป็นไม้ผลพันธุ์ดี ตลาดต้องการ ให้ผลตอบแทนสูง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วางระบบปลูก วางแผนผังการปลุก เตรียมดินดี เตรียมหลุมดี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ใส่ปุ๋ยกำจัดวัชพืช  ป้องกันแมลง การตัดแต่งกิ่ง มีการให้น้ำพรวนดิน มีการบังคับออกดอกนอกฤดู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เปลี่ยนเป็นระบบสวนพื้นที่ขนาดใหญ่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ไร่ขึ้นไป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ให้ผลตอบแทนสูงผลผลิตสูงรายได้สูง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ใช้พันทางราชการส่งเสริม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ดินมีความอุดมสมบูรณ์ต่ำ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ะบบการกรีด การกรีดไม่เป็นไปตามระบบ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ทำยางแผ่น มีคุณภาพต่ำ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ดินมีการปรับปรุงบำรุงดินโดยใช้ปุ๋ยเคมีในปริมาณมากมีการใช้ปุ๋ยอินทรีย์ชีวภาพน้อย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ระบบการกรีด กรีดวันเว้นสัน และมีการกรีดชดเชย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ทำยางแผ่นที่มีคุรภาพอยู่ในเกณฑ์ดี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7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อาชีพ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ทคนิค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64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ลี้ยงสัตว์พื้นเมืองเลี้ยงไว้เพื่อใช้แรง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เพื่อบริโภคเป็นอาหารในครัวเรือ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่อยเลี้ยงตามธรรมชาติไม่มีการปลูกหญ้าอาหารสัตว์ ไม่มีการให้อาหารข้นอาหารเสริม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ป้องกันโรคระบาดสัตว์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ตอบแทน ค่าตอบแทน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รับปรุงพันธุ์ เปลี่ยนเป็นพันธุ์ดีมีคุณภาพดี โตเร็ว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ทำโรงเรือนอาศัยกันแดดฝ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ลูกหญ้า อาหารให้กิน มีการให้อาหารข้น อาหารเสริม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ตอบแทนสูง ตลาดต้องการ มีรายได้เพิ่มขึ้นคุ้มค่าการลงทุน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ดิมมีการขุดบ่อปลาตามสภาพพื้นที่นา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ปลาได้จากธรรมชาติ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หล่งน้ำได้จากการเก็บกักน้ำในฤดูฝ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ิดการระบาดโรคปลาในฤดูฝน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     </w:t>
            </w:r>
            <w:r>
              <w:rPr>
                <w:rFonts w:ascii="TH SarabunIT๙" w:hAnsi="TH SarabunIT๙" w:cs="TH SarabunIT๙"/>
                <w:lang w:bidi="th-TH"/>
              </w:rPr>
              <w:t>มีการทำความสะอาดบ่อเลี้ยงปลาเพื่อใช้เลี้ยงปลา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ปลามีการซื้อพันธุ์ปลามาเพื่อเลี้ยงเป็นอาหารในครัวเรือนและจำหน่าย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หล่งน้ำตามธรรมชาติสามารถเลี้ยงปลาเพื่อบริโภคและมีรายได้เสริม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tbl>
      <w:tblPr>
        <w:tblW w:w="871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ชนิดอาชีพ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ทคนิค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เทคนิค</w:t>
            </w:r>
            <w:r>
              <w:rPr>
                <w:rFonts w:cs="TH SarabunIT๙" w:ascii="TH SarabunIT๙" w:hAnsi="TH SarabunIT๙"/>
                <w:lang w:bidi="th-TH"/>
              </w:rPr>
              <w:t>,</w:t>
            </w:r>
            <w:r>
              <w:rPr>
                <w:rFonts w:ascii="TH SarabunIT๙" w:hAnsi="TH SarabunIT๙" w:cs="TH SarabunIT๙"/>
                <w:lang w:bidi="th-TH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264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ลี้ยงสัตว์พื้นเมืองเลี้ยงไว้เพื่อใช้แรงงาน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เพื่อบริโภคเป็นอาหารในครัวเรือ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ล่อยเลี้ยงตามธรรมชาติไม่มีการปลูกหญ้าอาหารสัตว์ ไม่มีการให้อาหารข้นอาหารเสริม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ป้องกันโรคระบาดสัตว์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ไม่หวังผลตอบแทน ค่าตอบแทน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รับปรุงพันธุ์ เปลี่ยนเป็นพันธุ์ดีมีคุณภาพดี โตเร็ว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ทำโรงเรือนอาศัยกันแดดฝ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การปลูกหญ้า อาหารให้กิน มีการให้อาหารข้น อาหารเสริม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ผลตอบแทนสูง ตลาดต้องการ มีรายได้เพิ่มขึ้นคุ้มค่าการลงทุน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ดิมมีการขุดบ่อปลาตามสภาพพื้นที่นา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ปลาได้จากธรรมชาติ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หล่งน้ำได้จากการเก็บกักน้ำในฤดูฝน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เกิดการระบาดโรคปลาในฤดูฝน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      </w:t>
            </w:r>
            <w:r>
              <w:rPr>
                <w:rFonts w:ascii="TH SarabunIT๙" w:hAnsi="TH SarabunIT๙" w:cs="TH SarabunIT๙"/>
                <w:lang w:bidi="th-TH"/>
              </w:rPr>
              <w:t>มีการทำความสะอาดบ่อเลี้ยงปลาเพื่อใช้เลี้ยงปลา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พันธุ์ปลามีการซื้อพันธุ์ปลามาเพื่อเลี้ยงเป็นอาหารในครัวเรือนและจำหน่าย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762" w:leader="none"/>
              </w:tabs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แหล่งน้ำตามธรรมชาติสามารถเลี้ยงปลาเพื่อบริโภคและมีรายได้เสริม</w:t>
            </w:r>
          </w:p>
          <w:p>
            <w:pPr>
              <w:pStyle w:val="Normal"/>
              <w:ind w:left="264" w:hanging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ประกอบอาชีพการรับจ้างในอดีต</w:t>
      </w:r>
    </w:p>
    <w:p>
      <w:pPr>
        <w:pStyle w:val="Normal"/>
        <w:ind w:firstLine="144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ประกอบอาชีพรับจ้างในอดีตเมื่อว่างจากงานในไร่นาจะไปประกอบอาชีพรับจ้าง  และกลับสู่ภูมิลำเนาในฤดูเพาะปลุก หรือเก็บเกี่ยวผลผลิตเป็นการไปรับจ้างชั่วคราว ปัจจุบันยังปฏิบัติอยู่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2"/>
          <w:numId w:val="5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ารประกอบอาชีพอื่น</w:t>
      </w:r>
    </w:p>
    <w:p>
      <w:pPr>
        <w:pStyle w:val="Normal"/>
        <w:ind w:firstLine="1245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การประกอบอาชีพอื่น เช่น  รับราชการ ค้าขาย การรับราชการถือเป็นอาชีพที่มั่นคง และสร้างชื่อเสียงแก่วงศ์ตระกูล  เป็นความหวังอันสูงสุดของชาวบ้านชาวชนบทส่วนใหญ่  การค้าขายเป็นความคิดที่อยากปรับเปลี่ยนอาชีพของตนเอง  ตามแบบอย่างของพ่อค้าในชุมชนเมือง  จุดเริ่มต้นส่วนใหญ่จะเกิดจากคนจีนที่ไปอาศัยในชุมชนการค้าขายบางคนประสบผลสำเร็จ บางคนต้องกลับมาประกอบอาชีพการเกษตรเหมือนเดิม เพราะไม่มีความชำนาญในอาชีพ แต่ส่วนมากแล้วการประกอบอาชีพค้าขายและรับราชการจะทำควบคู่ไปกับการทำการเกษตร</w:t>
      </w:r>
    </w:p>
    <w:p>
      <w:pPr>
        <w:pStyle w:val="Normal"/>
        <w:ind w:firstLine="1245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1"/>
          <w:numId w:val="5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bidi="th-TH"/>
        </w:rPr>
        <w:t>ปัจจัยเงื่อนไขในการผลิต ผลตอบแทนที่ได้</w:t>
      </w:r>
    </w:p>
    <w:p>
      <w:pPr>
        <w:pStyle w:val="Normal"/>
        <w:numPr>
          <w:ilvl w:val="1"/>
          <w:numId w:val="78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ปัจจัยในด้านการผลิตทางการเกษตร มีอยู่จำกัดและมีราคาแพง ผู้ผลิตเป็นผู้กำหนดราคา</w:t>
      </w:r>
    </w:p>
    <w:p>
      <w:pPr>
        <w:pStyle w:val="Normal"/>
        <w:numPr>
          <w:ilvl w:val="1"/>
          <w:numId w:val="78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lang w:bidi="th-TH"/>
        </w:rPr>
        <w:t>เงื่อนไขในการผลิตทางการเกษตร ปัจจัยทางธรรมชาติมีจำกัด เช่น ที่ดิน แหล่งน้ำ ผลผลิตไม่สามารถกำหนดราคาได้เอง ผู้ซื้อเป็นผู้กำหนดราคา</w:t>
      </w:r>
    </w:p>
    <w:p>
      <w:pPr>
        <w:pStyle w:val="Normal"/>
        <w:numPr>
          <w:ilvl w:val="1"/>
          <w:numId w:val="78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lang w:bidi="th-TH"/>
        </w:rPr>
        <w:t>ผลตอบแทนที่ได้  ในการผลิตทางการเกษตรส่วนใหญ่ไม่คุ้มทุน ผลกระทบจากต้นทุนการผลิตสูงสภาวะของตลาดไม่แน่นอ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numPr>
          <w:ilvl w:val="1"/>
          <w:numId w:val="52"/>
        </w:numPr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  <w:lang w:bidi="th-TH"/>
        </w:rPr>
        <w:t>กลยุทธิทางเลือก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เกษตรครบวงจร เพื่อแก้ปัญหาการผลิตและการตลาด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แปรรูปผลผลิต เพื่อเพิ่มมูลค่าและเพิ่มรายได้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รวมกลุ่มเพื่อให้มีพลังในการต่อรอง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ผลิต  การตลาด ผลผลิตการเกษตรปลอดสารพิษ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การเลี้ยงสัตว์แบบพอเพียง  และพึ่งพาตนเองได้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ร้างแรงงานที่มีคุณภาพและมีวินัยในการทำงาน</w:t>
      </w:r>
    </w:p>
    <w:p>
      <w:pPr>
        <w:pStyle w:val="Normal"/>
        <w:numPr>
          <w:ilvl w:val="1"/>
          <w:numId w:val="79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พัฒนาการผลิตภาคเกษตรในเชิงอนุรักษ์สิ่งแวดล้อม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0" w:leader="none"/>
        </w:tabs>
        <w:ind w:left="0" w:firstLine="1494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่งเสริมให้องค์กรท้องถิ่น ประชาชน ร่วมกันดุแลรักษาแหล่งน้ำที่มีอยู่ให้เป็นแหล่งน้ำที่สมบูรณ์</w:t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0" w:leader="none"/>
          <w:tab w:val="left" w:pos="1992" w:leader="none"/>
        </w:tabs>
        <w:ind w:left="0" w:firstLine="1494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lang w:bidi="th-TH"/>
        </w:rPr>
        <w:t>สนับสนุนและส่งเสริมให้ประชาชนทุกคนมีโอกาสได้รับการศึกษา อบรม ทั้งในระบบนอกระบบและตามอัธยาศัยอย่างต่อเนื่องตลอดชีวิต โดยเน้นคุณธรรม จริยธรรม การมีจิตสำนึกที่ดี ระเบียบวินัย โดยยึดหลักว่าคนคือศูนย์กลางใ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1701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พัฒนาการเกษตร 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  <w:r>
        <w:rPr>
          <w:rFonts w:ascii="TH SarabunIT๙" w:hAnsi="TH SarabunIT๙" w:cs="TH SarabunIT๙"/>
          <w:b/>
          <w:b/>
          <w:bCs/>
        </w:rPr>
        <w:t xml:space="preserve"> ปี </w:t>
      </w:r>
      <w:r>
        <w:rPr>
          <w:rFonts w:cs="TH SarabunIT๙" w:ascii="TH SarabunIT๙" w:hAnsi="TH SarabunIT๙"/>
          <w:b/>
          <w:bCs/>
        </w:rPr>
        <w:t>2554-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จังหวัดศรีสะเกษ</w:t>
      </w:r>
    </w:p>
    <w:tbl>
      <w:tblPr>
        <w:tblW w:w="1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94"/>
        <w:gridCol w:w="2490"/>
        <w:gridCol w:w="1992"/>
        <w:gridCol w:w="1743"/>
        <w:gridCol w:w="1494"/>
        <w:gridCol w:w="1099"/>
        <w:gridCol w:w="992"/>
        <w:gridCol w:w="1007"/>
        <w:gridCol w:w="1007"/>
        <w:gridCol w:w="2580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ประกอ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งบประมาณ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ถ่ายทอดเทคโนโลย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องทุนเมล็ดพันธุ์ข้าวชุมช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ก้ไขปัญหาการขาดแคลน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ร้างความแข็งแงในระบบ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รวมกลุ่มการผลิตและการเชื่อมโยงระบบการตลา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เวทีการ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ถ่ายทอด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กษตรกรมีข้าวพันธุ์ดีไว้ทำพันธุ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ันสำปะหลังพืชพลังงานทดแท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ให้เกษตรกรมีพัธุ์มันสำปะหลังไว้ทำพันธุ์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ก้ไขปัญหาผลผลิตออกสู่ตลาดในช่วงเดียวกั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ัฒนาผลผลิตและ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ให้มีการรวมกลุ่มกอ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ั้งกองทุนและระดม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ถ่ายทอด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ประกอ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งบประมาณ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ฝึกอบรมการกรีดยางพาร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พิ่มทักษะแก่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คุณภาพยาง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พิ่มรายได้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ั้งกองทุนและระดม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ฝึกทักษะการกรีดยางพาร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กรีดยางถูกวิธ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ผนธุรกิจชุมช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ศรษฐกิจพอเพียงด้านเกษต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การดำรงชีวิตอย่าง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ำผลผลิตที่ราคาตกต่ำหรือเหลือจำหน่าย มาแปรรู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ความยั่งยืนทางชีวภา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คัดเลือกแปลงตัวอย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สนับสนุนปัจจั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ความเป็นอยู่อย่างพอเพีย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410"/>
        <w:gridCol w:w="1984"/>
        <w:gridCol w:w="1780"/>
        <w:gridCol w:w="1480"/>
        <w:gridCol w:w="1134"/>
        <w:gridCol w:w="993"/>
        <w:gridCol w:w="992"/>
        <w:gridCol w:w="992"/>
        <w:gridCol w:w="2551"/>
      </w:tblGrid>
      <w:tr>
        <w:trPr>
          <w:trHeight w:val="4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แผนพัฒนาทรัพยากรธรรม 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กษตรอินทรีย์          ศรีสะเกษก้าวหน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ผลผลิตข้าวปลอดภัยจากสารพิษ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บำรุงดินด้วยวิธี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ดต้นทุ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พิ่มราคาต่อหน่วยให้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ชุมชนพึ่งตนเอง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คัดเลือก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่งเสริมพืชปุ๋ยภภสดก่อนทำน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ฝึกทักษะการทำน้ำหมักชีวภา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ว่านพืชปุ๋ยส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ไถกลบตอซัง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124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น้อย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  <w:lang w:bidi="th-TH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numPr>
          <w:ilvl w:val="0"/>
          <w:numId w:val="3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5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numPr>
          <w:ilvl w:val="0"/>
          <w:numId w:val="35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6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  <w:lang w:bidi="th-TH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ข้าง</w:t>
      </w:r>
      <w:r>
        <w:rPr>
          <w:rFonts w:ascii="TH SarabunIT๙" w:hAnsi="TH SarabunIT๙" w:cs="TH SarabunIT๙"/>
        </w:rPr>
        <w:t xml:space="preserve">       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ตำบล  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3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ใช้รถไถนาเดินตามไถกลบตอซัง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4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ind w:left="99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ออ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กลาง</w:t>
      </w:r>
      <w:r>
        <w:rPr>
          <w:rFonts w:ascii="TH SarabunIT๙" w:hAnsi="TH SarabunIT๙" w:cs="TH SarabunIT๙"/>
        </w:rPr>
        <w:t xml:space="preserve">   หมูที่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2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8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8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8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8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8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3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75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7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7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7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ใหม่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จองกอ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โนนทองหลาง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Heading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3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4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8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8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8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numPr>
          <w:ilvl w:val="0"/>
          <w:numId w:val="8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8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8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8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8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 xml:space="preserve">กันทรอม  </w:t>
      </w:r>
      <w:r>
        <w:rPr>
          <w:rFonts w:ascii="TH SarabunIT๙" w:hAnsi="TH SarabunIT๙" w:cs="TH SarabunIT๙"/>
        </w:rPr>
        <w:t>อำเภอขุนหาญ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lang w:bidi="th-TH"/>
        </w:rPr>
        <w:t xml:space="preserve">บ้านข้าง    หมู่ที่  </w:t>
      </w:r>
      <w:r>
        <w:rPr>
          <w:rFonts w:cs="TH SarabunIT๙" w:ascii="TH SarabunIT๙" w:hAnsi="TH SarabunIT๙"/>
          <w:lang w:bidi="th-TH"/>
        </w:rPr>
        <w:t xml:space="preserve">7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  อำเภอขุนหาญ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numPr>
          <w:ilvl w:val="0"/>
          <w:numId w:val="4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7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7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จองกอ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  <w:lang w:bidi="th-TH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โนนทองหลาง</w:t>
      </w:r>
      <w:r>
        <w:rPr>
          <w:rFonts w:ascii="TH SarabunIT๙" w:hAnsi="TH SarabunIT๙" w:cs="TH SarabunIT๙"/>
        </w:rPr>
        <w:t xml:space="preserve">       หมู่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Heading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7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4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3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5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5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53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5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ใต้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  <w:lang w:bidi="th-TH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กลาง</w:t>
      </w:r>
      <w:r>
        <w:rPr>
          <w:rFonts w:ascii="TH SarabunIT๙" w:hAnsi="TH SarabunIT๙" w:cs="TH SarabunIT๙"/>
        </w:rPr>
        <w:t xml:space="preserve">   หมูที่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6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8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lang w:bidi="th-TH"/>
        </w:rPr>
        <w:t>เทศบาลตำบลกันทรอม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6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นว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 หมู่ที่ </w:t>
      </w:r>
      <w:r>
        <w:rPr>
          <w:rFonts w:cs="TH SarabunIT๙" w:ascii="TH SarabunIT๙" w:hAnsi="TH SarabunIT๙"/>
          <w:lang w:bidi="th-TH"/>
        </w:rPr>
        <w:t xml:space="preserve">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ออก</w:t>
      </w:r>
      <w:r>
        <w:rPr>
          <w:rFonts w:ascii="TH SarabunIT๙" w:hAnsi="TH SarabunIT๙" w:cs="TH SarabunIT๙"/>
        </w:rPr>
        <w:t xml:space="preserve"> หมู่ที่  </w:t>
      </w:r>
      <w:r>
        <w:rPr>
          <w:rFonts w:cs="TH SarabunIT๙" w:ascii="TH SarabunIT๙" w:hAnsi="TH SarabunIT๙"/>
          <w:lang w:bidi="th-TH"/>
        </w:rPr>
        <w:t>9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ข้าง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11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Heading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0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1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1"/>
          <w:numId w:val="8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ไทรน้อย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ascii="TH SarabunIT๙" w:hAnsi="TH SarabunIT๙" w:cs="TH SarabunIT๙"/>
        </w:rPr>
        <w:t xml:space="preserve">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      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.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         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 หมู่ที่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p>
      <w:pPr>
        <w:pStyle w:val="Heading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9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4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ตานวน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ไทรน้อย</w:t>
      </w:r>
      <w:r>
        <w:rPr>
          <w:rFonts w:ascii="TH SarabunIT๙" w:hAnsi="TH SarabunIT๙" w:cs="TH SarabunIT๙"/>
        </w:rPr>
        <w:t xml:space="preserve">   หมู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ตำบล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 .</w:t>
        <w:tab/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นว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ใหม่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ออก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ตก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>บ้านข้าง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,7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  <w:r>
        <w:rPr>
          <w:rFonts w:ascii="TH SarabunIT๙" w:hAnsi="TH SarabunIT๙" w:cs="TH SarabunIT๙"/>
        </w:rPr>
        <w:t xml:space="preserve">   อำเภอขุนหาญ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      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.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         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 หมู่ที่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p>
      <w:pPr>
        <w:pStyle w:val="Heading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9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4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ตานวน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ไทรน้อย</w:t>
      </w:r>
      <w:r>
        <w:rPr>
          <w:rFonts w:ascii="TH SarabunIT๙" w:hAnsi="TH SarabunIT๙" w:cs="TH SarabunIT๙"/>
        </w:rPr>
        <w:t xml:space="preserve">   หมู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ตำบล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 .</w:t>
        <w:tab/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นว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ใหม่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ออก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ตก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>บ้านข้าง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,7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  <w:r>
        <w:rPr>
          <w:rFonts w:ascii="TH SarabunIT๙" w:hAnsi="TH SarabunIT๙" w:cs="TH SarabunIT๙"/>
        </w:rPr>
        <w:t xml:space="preserve">   อำเภอขุนหาญ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1"/>
          <w:numId w:val="7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      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  <w:tab/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4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0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.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4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         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 หมู่ที่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lang w:bidi="th-TH"/>
        </w:rPr>
        <w:t>ตำบลกันทรอม</w:t>
      </w:r>
    </w:p>
    <w:p>
      <w:pPr>
        <w:pStyle w:val="Heading1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5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9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  <w:lang w:bidi="th-TH"/>
        </w:rPr>
        <w:t>กันทรอม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าธิตการใช้รถไถนาเดินตาม</w:t>
      </w:r>
      <w:r>
        <w:rPr>
          <w:rFonts w:cs="TH SarabunIT๙" w:ascii="TH SarabunIT๙" w:hAnsi="TH SarabunIT๙"/>
        </w:rPr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4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>เพื่อส่งเสริมให้เกษต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6"/>
        </w:numPr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Heading1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ตานวน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ไทรน้อย</w:t>
      </w:r>
      <w:r>
        <w:rPr>
          <w:rFonts w:ascii="TH SarabunIT๙" w:hAnsi="TH SarabunIT๙" w:cs="TH SarabunIT๙"/>
        </w:rPr>
        <w:t xml:space="preserve">   หมู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ตำบลก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6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9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 .</w:t>
        <w:tab/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ันทร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 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</w:t>
      </w:r>
      <w:r>
        <w:rPr>
          <w:rFonts w:ascii="TH SarabunIT๙" w:hAnsi="TH SarabunIT๙" w:cs="TH SarabunIT๙"/>
          <w:b/>
          <w:b/>
          <w:bCs/>
          <w:lang w:bidi="th-TH"/>
        </w:rPr>
        <w:t>ก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ป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4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6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นวน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  <w:lang w:bidi="th-TH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พัฒนา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ind w:firstLine="72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ตาเอกใหม่</w:t>
      </w:r>
      <w:r>
        <w:rPr>
          <w:rFonts w:ascii="TH SarabunIT๙" w:hAnsi="TH SarabunIT๙" w:cs="TH SarabunIT๙"/>
        </w:rPr>
        <w:t xml:space="preserve">   หมู่ที่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ออก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เวลาดำเนินการ</w:t>
      </w:r>
    </w:p>
    <w:p>
      <w:pPr>
        <w:pStyle w:val="Normal"/>
        <w:numPr>
          <w:ilvl w:val="1"/>
          <w:numId w:val="6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ผิดชอบงบประมาณ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numPr>
          <w:ilvl w:val="0"/>
          <w:numId w:val="2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>4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  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จะ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  <w:lang w:bidi="th-TH"/>
        </w:rPr>
        <w:t>กันทรอมตะวันตก</w:t>
      </w:r>
      <w:r>
        <w:rPr>
          <w:rFonts w:cs="TH SarabunIT๙" w:ascii="TH SarabunIT๙" w:hAnsi="TH SarabunIT๙"/>
          <w:lang w:bidi="th-TH"/>
        </w:rPr>
        <w:t>,</w:t>
      </w:r>
      <w:r>
        <w:rPr>
          <w:rFonts w:ascii="TH SarabunIT๙" w:hAnsi="TH SarabunIT๙" w:cs="TH SarabunIT๙"/>
          <w:lang w:bidi="th-TH"/>
        </w:rPr>
        <w:t>บ้านข้าง</w:t>
      </w:r>
      <w:r>
        <w:rPr>
          <w:rFonts w:ascii="TH SarabunIT๙" w:hAnsi="TH SarabunIT๙" w:cs="TH SarabunIT๙"/>
        </w:rPr>
        <w:t xml:space="preserve">  หมู่ที่  </w:t>
      </w:r>
      <w:r>
        <w:rPr>
          <w:rFonts w:cs="TH SarabunIT๙" w:ascii="TH SarabunIT๙" w:hAnsi="TH SarabunIT๙"/>
        </w:rPr>
        <w:t xml:space="preserve">1,7  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  <w:r>
        <w:rPr>
          <w:rFonts w:ascii="TH SarabunIT๙" w:hAnsi="TH SarabunIT๙" w:cs="TH SarabunIT๙"/>
        </w:rPr>
        <w:t xml:space="preserve">   อำเภอขุนหาญ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  <w:lang w:bidi="th-TH"/>
        </w:rPr>
        <w:t>เทศบาล</w:t>
      </w:r>
      <w:r>
        <w:rPr>
          <w:rFonts w:ascii="TH SarabunIT๙" w:hAnsi="TH SarabunIT๙" w:cs="TH SarabunIT๙"/>
        </w:rPr>
        <w:t>ตำบลก</w:t>
      </w:r>
      <w:r>
        <w:rPr>
          <w:rFonts w:ascii="TH SarabunIT๙" w:hAnsi="TH SarabunIT๙" w:cs="TH SarabunIT๙"/>
          <w:lang w:bidi="th-TH"/>
        </w:rPr>
        <w:t>ันทร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4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4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คุณภาพดี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8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ะบวนการจัดทำเวที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701"/>
        <w:gridCol w:w="850"/>
        <w:gridCol w:w="1559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จำนวนเกษตรกรที่รวมทั้งหม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จ้าหน้าที่ทั้งหม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จำนวนผู้นำ     ชาวบ้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ได้รับ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ันทรอ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การพัฒนาแบบพึ่งพาตนเองและกระตุ้นให้มีแรงบันดาลใจที่จะ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lang w:bidi="th-TH"/>
              </w:rPr>
              <w:t>กันทร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ำนัน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การแก้ไขปัญหา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พัฒนาชุมชน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ศรษฐกิจชุมชนเข้มแข็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3"/>
      <w:type w:val="nextPage"/>
      <w:pgSz w:w="11906" w:h="16838"/>
      <w:pgMar w:left="1701" w:right="1985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1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4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39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Cordia New" w:hAnsi="Cordia New" w:cs="Cordia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>
        <w:lang w:bidi="th-TH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rFonts w:eastAsia="Cordia New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rdia New" w:hAnsi="Cordia New" w:eastAsia="Times New Roman" w:cs="Cordia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rdia New" w:hAnsi="Cordia New" w:eastAsia="Times New Roman" w:cs="Cordi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eastAsia="Cordia New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3:00Z</dcterms:created>
  <dc:creator>owner</dc:creator>
  <dc:description/>
  <cp:keywords/>
  <dc:language>en-US</dc:language>
  <cp:lastModifiedBy>Amnat</cp:lastModifiedBy>
  <cp:lastPrinted>2019-02-25T16:11:00Z</cp:lastPrinted>
  <dcterms:modified xsi:type="dcterms:W3CDTF">2019-02-25T09:13:00Z</dcterms:modified>
  <cp:revision>13</cp:revision>
  <dc:subject/>
  <dc:title>แผนพัฒนาการเกษตรระดับตำบล</dc:title>
</cp:coreProperties>
</file>